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– 6/2010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januar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1. sejo odbora za kulturo, šolstvo in šport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21. januarja 2010 ob 14.30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30. seje in potrditev zapisni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Odlok o ustanovitvi javnega zavoda Maribor 2012 – skrajšani postop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tni program športa v mestni občini Maribor v letu 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vilnik o sofinanciranju športnih programov v mestni občini Marib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MIK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NOVAK, direktor urada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VERLIČ, pod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MAK, direktor urada za špo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14:00Z</dcterms:created>
  <dc:creator>SSIROVNIK</dc:creator>
  <dc:description/>
  <cp:keywords/>
  <dc:language>en-US</dc:language>
  <cp:lastModifiedBy>SSIROVNIK</cp:lastModifiedBy>
  <dcterms:modified xsi:type="dcterms:W3CDTF">2010-01-15T13:15:00Z</dcterms:modified>
  <cp:revision>1</cp:revision>
  <dc:subject/>
  <dc:title>   MESTNA OBČINA MARIBOR</dc:title>
</cp:coreProperties>
</file>