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s>
        <w:ind w:right="-48" w:hanging="0"/>
        <w:jc w:val="right"/>
        <w:rPr>
          <w:rFonts w:ascii="Arial" w:hAnsi="Arial" w:cs="Arial"/>
          <w:b/>
          <w:b/>
          <w:szCs w:val="28"/>
        </w:rPr>
      </w:pPr>
      <w:r>
        <w:rPr>
          <w:rFonts w:cs="Arial" w:ascii="Arial" w:hAnsi="Arial"/>
          <w:b/>
          <w:sz w:val="24"/>
          <w:szCs w:val="24"/>
        </w:rPr>
        <w:tab/>
      </w:r>
      <w:r>
        <w:rPr>
          <w:rFonts w:cs="Arial" w:ascii="Arial" w:hAnsi="Arial"/>
          <w:b/>
          <w:szCs w:val="28"/>
        </w:rPr>
        <w:t>GMS - 736</w:t>
      </w:r>
    </w:p>
    <w:p>
      <w:pPr>
        <w:pStyle w:val="Heading"/>
        <w:tabs>
          <w:tab w:val="left" w:pos="708" w:leader="none"/>
        </w:tabs>
        <w:ind w:right="4570" w:hanging="0"/>
        <w:rPr>
          <w:rFonts w:ascii="Arial" w:hAnsi="Arial" w:cs="Arial"/>
          <w:sz w:val="22"/>
          <w:szCs w:val="22"/>
        </w:rPr>
      </w:pPr>
      <w:r>
        <w:rPr>
          <w:rFonts w:cs="Arial" w:ascii="Arial" w:hAnsi="Arial"/>
          <w:sz w:val="22"/>
          <w:szCs w:val="22"/>
        </w:rPr>
        <w:t>MESTNA OBČINA MARIBOR</w:t>
      </w:r>
    </w:p>
    <w:p>
      <w:pPr>
        <w:pStyle w:val="Heading"/>
        <w:tabs>
          <w:tab w:val="left" w:pos="708" w:leader="none"/>
        </w:tabs>
        <w:ind w:right="4570" w:hanging="0"/>
        <w:rPr>
          <w:rFonts w:ascii="Arial" w:hAnsi="Arial" w:cs="Arial"/>
          <w:sz w:val="22"/>
          <w:szCs w:val="22"/>
        </w:rPr>
      </w:pPr>
      <w:r>
        <w:rPr>
          <w:rFonts w:cs="Arial" w:ascii="Arial" w:hAnsi="Arial"/>
          <w:sz w:val="22"/>
          <w:szCs w:val="22"/>
        </w:rPr>
        <w:t>ŽUPAN</w:t>
      </w:r>
    </w:p>
    <w:p>
      <w:pPr>
        <w:pStyle w:val="Heading"/>
        <w:tabs>
          <w:tab w:val="left" w:pos="708" w:leader="none"/>
        </w:tabs>
        <w:ind w:right="4570" w:hanging="0"/>
        <w:rPr>
          <w:rFonts w:ascii="Arial" w:hAnsi="Arial" w:cs="Arial"/>
          <w:sz w:val="22"/>
          <w:szCs w:val="22"/>
        </w:rPr>
      </w:pPr>
      <w:r>
        <w:rPr>
          <w:rFonts w:cs="Arial" w:ascii="Arial" w:hAnsi="Arial"/>
          <w:sz w:val="22"/>
          <w:szCs w:val="22"/>
        </w:rPr>
        <w:t>Ulica heroja Staneta 1, 2000 MARIBOR</w:t>
      </w:r>
    </w:p>
    <w:p>
      <w:pPr>
        <w:pStyle w:val="Normal"/>
        <w:ind w:right="4570" w:hanging="0"/>
        <w:jc w:val="center"/>
        <w:rPr>
          <w:rFonts w:ascii="Arial" w:hAnsi="Arial" w:cs="Arial"/>
          <w:sz w:val="22"/>
          <w:szCs w:val="22"/>
        </w:rPr>
      </w:pPr>
      <w:r>
        <w:rPr>
          <w:rFonts w:cs="Arial" w:ascii="Arial" w:hAnsi="Arial"/>
          <w:sz w:val="22"/>
          <w:szCs w:val="22"/>
        </w:rPr>
      </w:r>
    </w:p>
    <w:p>
      <w:pPr>
        <w:pStyle w:val="Normal"/>
        <w:ind w:right="457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Številka: 00700-36/2009</w:t>
      </w:r>
    </w:p>
    <w:p>
      <w:pPr>
        <w:pStyle w:val="Normal"/>
        <w:rPr>
          <w:rFonts w:ascii="Arial" w:hAnsi="Arial" w:cs="Arial"/>
          <w:szCs w:val="22"/>
        </w:rPr>
      </w:pPr>
      <w:r>
        <w:rPr>
          <w:rFonts w:cs="Arial" w:ascii="Arial" w:hAnsi="Arial"/>
          <w:szCs w:val="22"/>
        </w:rPr>
        <w:t>Datum:   15. 1. 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5.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pPr>
      <w:r>
        <w:rPr>
          <w:rFonts w:cs="Arial" w:ascii="Arial" w:hAnsi="Arial"/>
          <w:szCs w:val="22"/>
        </w:rPr>
        <w:t xml:space="preserve">NASLOV GRADIVA: </w:t>
        <w:tab/>
      </w:r>
      <w:r>
        <w:rPr>
          <w:rFonts w:cs="Arial" w:ascii="Arial" w:hAnsi="Arial"/>
          <w:b/>
          <w:bCs/>
        </w:rPr>
        <w:t>Odlok o ustanovitvi javnega zavoda Maribor 2012 – Evropska prestolnica kulture – skrajšani postopek</w:t>
      </w:r>
      <w:r>
        <w:rPr>
          <w:rFonts w:cs="Arial" w:ascii="Arial" w:hAnsi="Arial"/>
          <w:szCs w:val="22"/>
        </w:rPr>
        <w:tab/>
        <w:t xml:space="preserve"> </w:t>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700" w:hanging="2700"/>
        <w:rPr>
          <w:rFonts w:ascii="Arial" w:hAnsi="Arial" w:cs="Arial"/>
          <w:szCs w:val="22"/>
        </w:rPr>
      </w:pPr>
      <w:r>
        <w:rPr>
          <w:rFonts w:cs="Arial" w:ascii="Arial" w:hAnsi="Arial"/>
          <w:szCs w:val="22"/>
        </w:rPr>
        <w:t>PRIPRAVILI:</w:t>
        <w:tab/>
        <w:tab/>
        <w:t>delovna skupina MO Maribor in Ministrstva za kulturo (P. ¸</w:t>
        <w:tab/>
        <w:t>T.Dobrila, M. Zavrl, A. Novak, D. Sajko)</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w:t>
        <w:tab/>
        <w:tab/>
        <w:t xml:space="preserve">Aleš NOVAK, direktor Urada za kulturo in mladino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tab/>
        <w:tab/>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Mestni svet sprejema Odlok o ustanovitvi javnega zavoda Maribor 2012 – Evropska prestolnica kulture po skrajšanem postopku.</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7"/>
        </w:numPr>
        <w:rPr>
          <w:rFonts w:ascii="Arial" w:hAnsi="Arial" w:cs="Arial"/>
          <w:szCs w:val="22"/>
        </w:rPr>
      </w:pPr>
      <w:r>
        <w:rPr>
          <w:rFonts w:cs="Arial" w:ascii="Arial" w:hAnsi="Arial"/>
          <w:szCs w:val="22"/>
        </w:rPr>
        <w:t>Obrazložitev predloga Odloka o ustanovitvi javnega zavoda Maribor 2012 – Evropska prestolnica kulture</w:t>
      </w:r>
    </w:p>
    <w:p>
      <w:pPr>
        <w:pStyle w:val="Normal"/>
        <w:rPr>
          <w:rFonts w:ascii="Arial" w:hAnsi="Arial" w:cs="Arial"/>
          <w:szCs w:val="22"/>
        </w:rPr>
      </w:pPr>
      <w:r>
        <w:rPr>
          <w:rFonts w:cs="Arial" w:ascii="Arial" w:hAnsi="Arial"/>
          <w:szCs w:val="22"/>
        </w:rPr>
      </w:r>
    </w:p>
    <w:p>
      <w:pPr>
        <w:pStyle w:val="Normal"/>
        <w:rPr>
          <w:rFonts w:ascii="Arial" w:hAnsi="Arial" w:cs="Arial"/>
          <w:sz w:val="22"/>
          <w:szCs w:val="22"/>
          <w:ins w:id="1" w:author="dsajko" w:date="2010-01-15T11:57:00Z"/>
        </w:rPr>
      </w:pPr>
      <w:ins w:id="0" w:author="dsajko" w:date="2010-01-15T11:57:00Z">
        <w:r>
          <w:rPr>
            <w:rFonts w:cs="Arial" w:ascii="Arial" w:hAnsi="Arial"/>
            <w:sz w:val="22"/>
            <w:szCs w:val="22"/>
          </w:rPr>
        </w:r>
      </w:ins>
    </w:p>
    <w:p>
      <w:pPr>
        <w:pStyle w:val="Normal"/>
        <w:rPr>
          <w:rFonts w:ascii="Arial" w:hAnsi="Arial" w:cs="Arial"/>
          <w:sz w:val="22"/>
          <w:szCs w:val="22"/>
          <w:ins w:id="3" w:author="dsajko" w:date="2010-01-15T11:57:00Z"/>
        </w:rPr>
      </w:pPr>
      <w:ins w:id="2" w:author="dsajko" w:date="2010-01-15T11:57:00Z">
        <w:r>
          <w:rPr>
            <w:rFonts w:cs="Arial" w:ascii="Arial" w:hAnsi="Arial"/>
            <w:sz w:val="22"/>
            <w:szCs w:val="22"/>
          </w:rPr>
        </w:r>
      </w:ins>
    </w:p>
    <w:p>
      <w:pPr>
        <w:pStyle w:val="Normal"/>
        <w:tabs>
          <w:tab w:val="clear" w:pos="708"/>
          <w:tab w:val="left" w:pos="7200" w:leader="none"/>
        </w:tabs>
        <w:rPr>
          <w:rFonts w:ascii="Arial" w:hAnsi="Arial" w:cs="Arial"/>
          <w:sz w:val="22"/>
          <w:szCs w:val="22"/>
          <w:ins w:id="5" w:author="dsajko" w:date="2010-01-15T11:57:00Z"/>
        </w:rPr>
      </w:pPr>
      <w:ins w:id="4" w:author="dsajko" w:date="2010-01-15T11:57:00Z">
        <w:r>
          <w:rPr>
            <w:rFonts w:cs="Arial" w:ascii="Arial" w:hAnsi="Arial"/>
            <w:sz w:val="22"/>
            <w:szCs w:val="22"/>
          </w:rPr>
        </w:r>
      </w:ins>
    </w:p>
    <w:p>
      <w:pPr>
        <w:pStyle w:val="Normal"/>
        <w:jc w:val="both"/>
        <w:rPr>
          <w:rFonts w:ascii="Arial" w:hAnsi="Arial" w:cs="Arial"/>
          <w:b/>
          <w:b/>
          <w:sz w:val="22"/>
          <w:szCs w:val="22"/>
          <w:ins w:id="7" w:author="dsajko" w:date="2010-01-15T11:57:00Z"/>
        </w:rPr>
      </w:pPr>
      <w:ins w:id="6" w:author="dsajko" w:date="2010-01-15T11:57:00Z">
        <w:r>
          <w:rPr>
            <w:rFonts w:cs="Arial" w:ascii="Arial" w:hAnsi="Arial"/>
            <w:b/>
            <w:sz w:val="22"/>
            <w:szCs w:val="22"/>
          </w:rPr>
        </w:r>
      </w:ins>
    </w:p>
    <w:p>
      <w:pPr>
        <w:pStyle w:val="Normal"/>
        <w:jc w:val="both"/>
        <w:rPr>
          <w:rFonts w:ascii="Arial" w:hAnsi="Arial" w:cs="Arial"/>
        </w:rPr>
      </w:pPr>
      <w:r>
        <w:rPr>
          <w:rFonts w:cs="Arial" w:ascii="Arial" w:hAnsi="Arial"/>
          <w:b/>
        </w:rPr>
        <w:t xml:space="preserve">Obrazložitev predloga Odloka o ustanovitvi javnega zavoda Maribor 2012 - Evropska prestolnica kul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jc w:val="both"/>
        <w:rPr>
          <w:rFonts w:ascii="Arial" w:hAnsi="Arial" w:cs="Arial"/>
          <w:sz w:val="22"/>
          <w:szCs w:val="22"/>
        </w:rPr>
      </w:pPr>
      <w:r>
        <w:rPr>
          <w:rFonts w:cs="Arial" w:ascii="Arial" w:hAnsi="Arial"/>
          <w:b/>
          <w:color w:val="000000"/>
          <w:sz w:val="22"/>
          <w:szCs w:val="22"/>
        </w:rPr>
        <w:t>Cilji Odloka o ustanovitvi javnega zavoda Maribor 2012 - Evropska prestolnica kul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emu svetu Mestne občine Maribor je predlagan v sprejem odlok o ustanovitvi javnega zavoda, ki bo operativno pripravil in organizacijsko skrbel za celovito izvedbo kulturnih dogodkov in spremljajočih dejavnosti v okviru projekta Maribor – Evropska prestolnica kulture 2012 (v nadaljevanju: EPK 2012).  Z ustanovitvijo in vzpostavitvijo javnega zavoda bo namesto sedaj začasnih rešitev vodenja projekta ter začasne organizacije nekaterih nujnih dejavnosti v pripravljalni fazi projekta postavljena vodstvena in izvedbena kadrovsko organizacijska struktura ter zagotovljeni materialni pogoji za intenzivno pripravo in izvedbo projekta, pri čemer kakovostna in razvojno naravnana izvedba kulturnega dogajanja v letu 2012 ni samo v interesu MO Maribor, temveč vseh partnerskih mestnih občin ter države. Iz tega razloga odlok o ustanovitvi omogoča tudi tem občinam in državi (Ministrstvu za kulturo) določen vpliv na sestavo organov zavoda ter s tem na poslovne odločitve in nadzor nad poslovanjem zavoda, kar je bilo predhodno usklajevano na kolegijih županov, koordinatorjev projekta EPK ter mešane delovne skupine Ministrstva za kulturo in 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posredni cilji ustanovitve javnega zavoda bodo z iztekom projekta  EPK 2012 izpolnjeni, zato je predvideno, da zavod po zaključku poslovnih operacij v letu 2013 preneha z dejavnostjo. Pred tem pa bo v letu 2012 MO Maribor odločala o obsegu in načinu nadaljnjega izvajanja kulturnih dejavnosti, razvitih v okviru projekta EPK 2012, za katere bodo ugotovljeni zadostni razlogi za obstoj in razvoj tudi po izteku projekta EPK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ravne podlage, predhodne odločitve, izhodišč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ustanovitev javnega zavoda so relevantni naslednji pravni akti:</w:t>
      </w:r>
    </w:p>
    <w:p>
      <w:pPr>
        <w:pStyle w:val="Normal"/>
        <w:numPr>
          <w:ilvl w:val="0"/>
          <w:numId w:val="6"/>
        </w:numPr>
        <w:jc w:val="both"/>
        <w:rPr>
          <w:rFonts w:ascii="Arial" w:hAnsi="Arial" w:cs="Arial"/>
          <w:sz w:val="22"/>
          <w:szCs w:val="22"/>
        </w:rPr>
      </w:pPr>
      <w:r>
        <w:rPr>
          <w:rFonts w:cs="Arial" w:ascii="Arial" w:hAnsi="Arial"/>
          <w:sz w:val="22"/>
          <w:szCs w:val="22"/>
        </w:rPr>
        <w:t xml:space="preserve">Zakon o zavodih (Ur.l. RS, št. 12/1991, 45I/1994, 8/1996, 18/1998, 36/2000, 127/2006) </w:t>
      </w:r>
    </w:p>
    <w:p>
      <w:pPr>
        <w:pStyle w:val="Normal"/>
        <w:numPr>
          <w:ilvl w:val="0"/>
          <w:numId w:val="6"/>
        </w:numPr>
        <w:jc w:val="both"/>
        <w:rPr>
          <w:rFonts w:ascii="Arial" w:hAnsi="Arial" w:cs="Arial"/>
          <w:sz w:val="22"/>
          <w:szCs w:val="22"/>
        </w:rPr>
      </w:pPr>
      <w:r>
        <w:rPr>
          <w:rFonts w:cs="Arial" w:ascii="Arial" w:hAnsi="Arial"/>
          <w:sz w:val="22"/>
          <w:szCs w:val="22"/>
        </w:rPr>
        <w:t>Zakon o uresničevanju javnega interesa za kulturo (Ur.l. RS, št. 96/2002, 123/2006, 7/2007, 53/2007, 65/2007, 77/2007-UPB1, 56/2008, 94/2009)</w:t>
      </w:r>
    </w:p>
    <w:p>
      <w:pPr>
        <w:pStyle w:val="Normal"/>
        <w:numPr>
          <w:ilvl w:val="0"/>
          <w:numId w:val="6"/>
        </w:numPr>
        <w:jc w:val="both"/>
        <w:rPr/>
      </w:pPr>
      <w:r>
        <w:rPr>
          <w:rFonts w:cs="Arial" w:ascii="Arial" w:hAnsi="Arial"/>
          <w:sz w:val="22"/>
          <w:szCs w:val="22"/>
        </w:rPr>
        <w:t xml:space="preserve">Resolucija o Nacionalnem programu za kulturo 2008 – 2011 (Ur.l. RS, št. 35/2008) </w:t>
      </w:r>
    </w:p>
    <w:p>
      <w:pPr>
        <w:pStyle w:val="Normal"/>
        <w:numPr>
          <w:ilvl w:val="0"/>
          <w:numId w:val="6"/>
        </w:numPr>
        <w:jc w:val="both"/>
        <w:rPr>
          <w:rFonts w:ascii="Arial" w:hAnsi="Arial" w:cs="Arial"/>
          <w:sz w:val="22"/>
          <w:szCs w:val="22"/>
        </w:rPr>
      </w:pPr>
      <w:r>
        <w:rPr>
          <w:rFonts w:cs="Arial" w:ascii="Arial" w:hAnsi="Arial"/>
          <w:sz w:val="22"/>
          <w:szCs w:val="22"/>
        </w:rPr>
        <w:t>Sklep 1419/1999/ES Evropskega parlamenta in Sveta z dne 25. maja 1999 o vzpostavitvi aktivnosti Skupnosti za dogodek Evropske prestolnice kulture za leta 2005 do 2019 (EGT L 166, 1.7.1999, s. 1)</w:t>
      </w:r>
    </w:p>
    <w:p>
      <w:pPr>
        <w:pStyle w:val="Normal"/>
        <w:numPr>
          <w:ilvl w:val="0"/>
          <w:numId w:val="6"/>
        </w:numPr>
        <w:jc w:val="both"/>
        <w:rPr/>
      </w:pPr>
      <w:r>
        <w:rPr>
          <w:rStyle w:val="StrongEmphasis"/>
          <w:rFonts w:cs="Arial" w:ascii="Arial" w:hAnsi="Arial"/>
          <w:b w:val="false"/>
          <w:sz w:val="22"/>
          <w:szCs w:val="22"/>
        </w:rPr>
        <w:t>Sklep št. 1622/2006/ES Evropskega parlamenta in Sveta z dne 24. oktobra 2006 o vzpostavitvi aktivnosti Skupnosti za dogodek Evropske prestolnice kulture za leta 2007 do 2019 (</w:t>
      </w:r>
      <w:r>
        <w:rPr>
          <w:rFonts w:cs="Arial" w:ascii="Arial" w:hAnsi="Arial"/>
          <w:sz w:val="22"/>
          <w:szCs w:val="22"/>
        </w:rPr>
        <w:t xml:space="preserve">Uradni list Evropske unije, </w:t>
      </w:r>
      <w:r>
        <w:rPr>
          <w:rStyle w:val="StrongEmphasis"/>
          <w:rFonts w:cs="Arial" w:ascii="Arial" w:hAnsi="Arial"/>
          <w:b w:val="false"/>
          <w:sz w:val="22"/>
          <w:szCs w:val="22"/>
        </w:rPr>
        <w:t>3. november 2006, z</w:t>
      </w:r>
      <w:r>
        <w:rPr>
          <w:rFonts w:cs="Arial" w:ascii="Arial" w:hAnsi="Arial"/>
          <w:sz w:val="22"/>
          <w:szCs w:val="22"/>
        </w:rPr>
        <w:t>vezek 49, L 3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a predloga odloka temelji na naslednjih predhodnih odločitvah:</w:t>
      </w:r>
    </w:p>
    <w:p>
      <w:pPr>
        <w:pStyle w:val="Normal"/>
        <w:numPr>
          <w:ilvl w:val="0"/>
          <w:numId w:val="6"/>
        </w:numPr>
        <w:jc w:val="both"/>
        <w:rPr>
          <w:rFonts w:ascii="Arial" w:hAnsi="Arial" w:cs="Arial"/>
          <w:sz w:val="22"/>
          <w:szCs w:val="22"/>
        </w:rPr>
      </w:pPr>
      <w:r>
        <w:rPr>
          <w:rFonts w:cs="Arial" w:ascii="Arial" w:hAnsi="Arial"/>
          <w:sz w:val="22"/>
          <w:szCs w:val="22"/>
        </w:rPr>
        <w:t>Sklep Mestnega sveta o soglasju s konceptom programa in s kandidaturo MO Maribor za pridobitev naziva Evropska prestolnica kulture 2012 (sklep št. 3, 1. izr. seja MS, 19.2.2007)</w:t>
      </w:r>
    </w:p>
    <w:p>
      <w:pPr>
        <w:pStyle w:val="TextBody"/>
        <w:keepLines/>
        <w:widowControl w:val="false"/>
        <w:numPr>
          <w:ilvl w:val="0"/>
          <w:numId w:val="6"/>
        </w:numPr>
        <w:rPr>
          <w:rFonts w:ascii="Arial" w:hAnsi="Arial" w:cs="Arial"/>
          <w:b w:val="false"/>
          <w:b w:val="false"/>
          <w:bCs w:val="false"/>
          <w:sz w:val="22"/>
          <w:szCs w:val="22"/>
        </w:rPr>
      </w:pPr>
      <w:r>
        <w:rPr>
          <w:rFonts w:cs="Arial" w:ascii="Arial" w:hAnsi="Arial"/>
          <w:b w:val="false"/>
          <w:bCs w:val="false"/>
          <w:sz w:val="22"/>
          <w:szCs w:val="22"/>
        </w:rPr>
        <w:t>Sklep Vlade RS, da se pristojnim institucijam EU za nominacijo za naslov Evropska kulturna prestolnica 2012 predlaga Mestno občino Maribor (123. seja, 31. 5. 2007)</w:t>
      </w:r>
    </w:p>
    <w:p>
      <w:pPr>
        <w:pStyle w:val="TextBody"/>
        <w:keepLines/>
        <w:widowControl w:val="false"/>
        <w:numPr>
          <w:ilvl w:val="0"/>
          <w:numId w:val="6"/>
        </w:numPr>
        <w:rPr/>
      </w:pPr>
      <w:r>
        <w:rPr>
          <w:rFonts w:cs="Arial" w:ascii="Arial" w:hAnsi="Arial"/>
          <w:b w:val="false"/>
          <w:bCs w:val="false"/>
          <w:sz w:val="22"/>
          <w:szCs w:val="22"/>
        </w:rPr>
        <w:t>Sklep Vlade RS o seznanitvi s prijavo Mestne občine Maribor za naziv "Evropska kulturna prestolnica 2012" in o posredovanju prijave pristojnim institucijam Evropske unije v obravnavo in usklajevanje (151. seja, 20. 12. 2007)</w:t>
      </w:r>
    </w:p>
    <w:p>
      <w:pPr>
        <w:pStyle w:val="Normal"/>
        <w:numPr>
          <w:ilvl w:val="0"/>
          <w:numId w:val="6"/>
        </w:numPr>
        <w:jc w:val="both"/>
        <w:rPr>
          <w:rFonts w:ascii="Arial" w:hAnsi="Arial" w:cs="Arial"/>
          <w:sz w:val="22"/>
          <w:szCs w:val="22"/>
        </w:rPr>
      </w:pPr>
      <w:r>
        <w:rPr>
          <w:rFonts w:cs="Arial" w:ascii="Arial" w:hAnsi="Arial"/>
          <w:sz w:val="22"/>
          <w:szCs w:val="22"/>
        </w:rPr>
        <w:t>Sklep Sveta EU o dogodku Evropska prestolnica kulture za leto 2012 (dokument št. 8790/09, seja Sveta št. 2941, 11. in 12. 5. 2009)</w:t>
      </w:r>
    </w:p>
    <w:p>
      <w:pPr>
        <w:pStyle w:val="Normal"/>
        <w:numPr>
          <w:ilvl w:val="0"/>
          <w:numId w:val="6"/>
        </w:numPr>
        <w:jc w:val="both"/>
        <w:rPr>
          <w:rFonts w:ascii="Arial" w:hAnsi="Arial" w:cs="Arial"/>
          <w:sz w:val="22"/>
          <w:szCs w:val="22"/>
        </w:rPr>
      </w:pPr>
      <w:r>
        <w:rPr>
          <w:rFonts w:cs="Arial" w:ascii="Arial" w:hAnsi="Arial"/>
          <w:sz w:val="22"/>
          <w:szCs w:val="22"/>
        </w:rPr>
        <w:t>Sklep Vlade RS o prepoznavanju projekta Evropska prestolnica kulture 2012 za projekt, ki presega lokalni pomen (39. seja, 30. 7. 2009)</w:t>
      </w:r>
    </w:p>
    <w:p>
      <w:pPr>
        <w:pStyle w:val="Normal"/>
        <w:numPr>
          <w:ilvl w:val="0"/>
          <w:numId w:val="6"/>
        </w:numPr>
        <w:jc w:val="both"/>
        <w:rPr>
          <w:rFonts w:ascii="Arial" w:hAnsi="Arial" w:cs="Arial"/>
          <w:sz w:val="22"/>
          <w:szCs w:val="22"/>
        </w:rPr>
      </w:pPr>
      <w:r>
        <w:rPr>
          <w:rFonts w:cs="Arial" w:ascii="Arial" w:hAnsi="Arial"/>
          <w:sz w:val="22"/>
          <w:szCs w:val="22"/>
        </w:rPr>
        <w:t>Dogovor o načelih sodelovanja pri izvedbi projekta Evropska prestolnica kulture 2012 med partnerskimi mesti Maribor, Murska Sobota, Novo mesto, Ptuj, Slovenj Gradec in Velenje (št. 61000-8/2009-1, avgust 2009)</w:t>
      </w:r>
    </w:p>
    <w:p>
      <w:pPr>
        <w:pStyle w:val="Normal"/>
        <w:numPr>
          <w:ilvl w:val="0"/>
          <w:numId w:val="6"/>
        </w:numPr>
        <w:jc w:val="both"/>
        <w:rPr>
          <w:rFonts w:ascii="Arial" w:hAnsi="Arial" w:cs="Arial"/>
          <w:sz w:val="22"/>
          <w:szCs w:val="22"/>
        </w:rPr>
      </w:pPr>
      <w:r>
        <w:rPr>
          <w:rFonts w:cs="Arial" w:ascii="Arial" w:hAnsi="Arial"/>
          <w:sz w:val="22"/>
          <w:szCs w:val="22"/>
        </w:rPr>
        <w:t>Sklep županov o ustanovitvi javnega zavoda za izvedbo projekta EPK 2012 z ustanoviteljstvom MO Maribor (seja županov partnerskih mest EPK 2012, 11. 1. 2009)</w:t>
      </w:r>
    </w:p>
    <w:p>
      <w:pPr>
        <w:pStyle w:val="Brezrazmikov"/>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Brezrazmikov"/>
        <w:jc w:val="both"/>
        <w:rPr>
          <w:rFonts w:ascii="Arial" w:hAnsi="Arial" w:eastAsia="Times New Roman" w:cs="Arial"/>
          <w:lang w:eastAsia="sl-SI"/>
        </w:rPr>
      </w:pPr>
      <w:r>
        <w:rPr>
          <w:rFonts w:eastAsia="Times New Roman" w:cs="Arial" w:ascii="Arial" w:hAnsi="Arial"/>
          <w:lang w:eastAsia="sl-SI"/>
        </w:rPr>
        <w:t>Predlog odloka o ustanovitvi javnega zavoda izhaja iz vsebinskih določb naslednjih dokumentov:</w:t>
      </w:r>
    </w:p>
    <w:p>
      <w:pPr>
        <w:pStyle w:val="Brezrazmikov"/>
        <w:numPr>
          <w:ilvl w:val="0"/>
          <w:numId w:val="4"/>
        </w:numPr>
        <w:jc w:val="both"/>
        <w:rPr>
          <w:rFonts w:ascii="Arial" w:hAnsi="Arial" w:eastAsia="Times New Roman" w:cs="Arial"/>
          <w:lang w:eastAsia="sl-SI"/>
        </w:rPr>
      </w:pPr>
      <w:r>
        <w:rPr>
          <w:rFonts w:cs="Arial" w:ascii="Arial" w:hAnsi="Arial"/>
          <w:bCs/>
          <w:i/>
        </w:rPr>
        <w:t xml:space="preserve">Prijava za naslov »Evropska prestolnica kulture 2012« - Dopolnitve k prijavi </w:t>
      </w:r>
      <w:r>
        <w:rPr>
          <w:rFonts w:cs="Arial" w:ascii="Arial" w:hAnsi="Arial"/>
          <w:bCs/>
        </w:rPr>
        <w:t>(Maribor, Murska Sobota, Novo mesto, Ptuj, Slovenj Gradec, Velenje, september 2008)</w:t>
      </w:r>
    </w:p>
    <w:p>
      <w:pPr>
        <w:pStyle w:val="Normal"/>
        <w:numPr>
          <w:ilvl w:val="0"/>
          <w:numId w:val="4"/>
        </w:numPr>
        <w:jc w:val="both"/>
        <w:rPr/>
      </w:pPr>
      <w:r>
        <w:rPr>
          <w:rFonts w:cs="Arial" w:ascii="Arial" w:hAnsi="Arial"/>
          <w:i/>
          <w:sz w:val="22"/>
          <w:szCs w:val="22"/>
        </w:rPr>
        <w:t>Optimalizacija  pravne forme projekta EPK Maribor 2012 (EPK-M012) – ekspertno mnenje</w:t>
      </w:r>
      <w:r>
        <w:rPr>
          <w:rFonts w:cs="Arial" w:ascii="Arial" w:hAnsi="Arial"/>
          <w:sz w:val="22"/>
          <w:szCs w:val="22"/>
        </w:rPr>
        <w:t>, dr. Bogomir Kovač, Ekonomska fakulteta, Ljubljana, oktober 2009</w:t>
      </w:r>
    </w:p>
    <w:p>
      <w:pPr>
        <w:pStyle w:val="Normal"/>
        <w:numPr>
          <w:ilvl w:val="0"/>
          <w:numId w:val="4"/>
        </w:numPr>
        <w:jc w:val="both"/>
        <w:rPr/>
      </w:pPr>
      <w:r>
        <w:rPr>
          <w:rFonts w:cs="Arial" w:ascii="Arial" w:hAnsi="Arial"/>
          <w:i/>
          <w:sz w:val="22"/>
          <w:szCs w:val="22"/>
        </w:rPr>
        <w:t xml:space="preserve">Report for the first monitoring and advisory meeting for the European Capitals of Culture 2012 </w:t>
      </w:r>
      <w:r>
        <w:rPr>
          <w:rFonts w:cs="Arial" w:ascii="Arial" w:hAnsi="Arial"/>
          <w:sz w:val="22"/>
          <w:szCs w:val="22"/>
        </w:rPr>
        <w:t>Issued by The Monitoring and advisory Panel for the European Capital of Culture (ECOC) 2012, Brussels, December 2009</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Vsebina predloga odloka o ustanovitvi javnega zav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 Stanje in okolišči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ompleksen kulturni program, ki ga je MO Maribor skupaj s partnerskimi mestnimi občinami Murska Sobota, Novo mesto, Ptuj, Slovenj Gradec in Velenje z državno potrditvijo prijavilo ocenjevalni komisiji Evropskega parlamenta in Sveta EU za pridobitev nominacije Evropska prestolnica kulture v letu 2012 vsebuje širok nabor zlasti razvojno in trajnostno naravnanih kulturnih programov, izmed katerih je bilo v drugi fazi kandidature izdelanih 16 ožje zastavljenih programskih sklopov. Za večino le-teh je značilna večplastna vsebinska in izvedbena struktura: praviloma gre za serije kulturnih in turističnih dogodkov v široki mreži prizorišč partnerskih mest, z mnogimi spremljevalnimi strokovnimi, znanstvenimi ipd. srečanji ter drugimi dogajanji, ki se nanje vsebinsko navezujejo. Nadaljnja izdelava in izvedba takega programa zahteva razvojno usmerjeno organizacijo z zmožnostjo razpršenega delovanja in širokega sodelovanja z mrežo kulturnih organizacij, hkrati pa sposobno projektnega delovanja z veliko poslovno elastičnostjo. V dosedanjih mestih – nosilcih nominacije EPK so izvedbo programov praviloma zaupali gospodarskim organizacijam, posebej organiziranim za ta projekt. Investicije v kulturno infrastrukturo, v turistične objekte in v infrastrukturo drugih s projektom EPK povezanih dejavnosti so v mestih EPK vodene različno, praviloma ločeno od  organizacije, ki je zadolžena za pripravo in izvedbo kulturnih programov.  V iskanju ustrezne oblike organizacije za projekt EPK 2012 v Mariboru je dolgo prevladovala ideja o podjetniškem pristopu, vendar organizacija gospodarske družbe ni dobila podpore v sodelujočih državnih organih, saj tovrstnih izkušenj pri izvajanju kulturnih programov, ki se pretežno financirajo iz javnih sredstev, pri nas (še) ni. Zaradi tega se od maja 2009 dalje MO Maribor, partnerska mesta in Ministrstvo za kulturo dogovarjajo o izvedbeni organizaciji s statusom javnega zavo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gramska in druga gradiva, potrebna za kandidiranje za pridobitev nominacije  za EPK 2012 je v kandidaturi v Republiki Sloveniji in prvi fazi kandidature v Bruslju za MO Maribor in partnerska mesta pogodbeno pripravljalo Kulturno izobraževalno društvo KIBLA, po izteku pogodbe s KIBLO pa je župan MO Maribor imenoval t.i. »Začasni sekretariat projekta EPK 2012« kot posebno obliko projektne skupine, ki je pripravila dopolnitve programa v drugi fazi kandidature. Ta faza kandidature je bila zaključena 12. 5. 2009 z odločitvijo Sveta Evropske unije  o dodelitvi nominacije EPK za leto 2012 Mariboru in Guimaraesu (Portugalska). Začasni sekretariat EPK je deloval znotraj javnega zavoda Narodni dom Maribor, ki je nudil sekretariatu tehnično in strokovno podporo. Ker je tudi sicer Narodni dom Maribor med javnimi zavodi na področju kulture v tem delu Slovenije zavod z največ izkušnjami pri organizaciji različnih oblik kulturnih prireditev, je še v mesecu juniju Ministrstvo za kulturo iskalo možnosti za spremembo statusa tega zavoda v zavod nacionalnega oziroma regionalnega pomena, kar bi omogočilo kontinuirano pripravo projekta ter vstop države v sofinanciranje in nadzor projekta. Župani partnerskih mest EPK so se zato uskladili o nalogah, ki jih bo v projektu EPK 2012 za vsa partnerska mesta izvajal zavod Narodni dom in nato podpisali </w:t>
      </w:r>
      <w:r>
        <w:rPr>
          <w:rFonts w:cs="Arial" w:ascii="Arial" w:hAnsi="Arial"/>
          <w:i/>
          <w:sz w:val="22"/>
          <w:szCs w:val="22"/>
        </w:rPr>
        <w:t>Dogovor o načelih sodelovanja pri izvedbi projekta Evropska prestolnica kulture 2012</w:t>
      </w:r>
      <w:r>
        <w:rPr>
          <w:rFonts w:cs="Arial" w:ascii="Arial" w:hAnsi="Arial"/>
          <w:sz w:val="22"/>
          <w:szCs w:val="22"/>
        </w:rPr>
        <w:t xml:space="preserve"> (julij - avgust 2009). Usklajen predlog je bil nato posredovan Ministrstvu za kulturo in na osnovi tega je Vlada RS sprejela sklep o prepoznanju projekta EPK 2012 kot kulturnega projekta širšega (državnega) pomena (30. julij 2012) v povezavi z začasno spremembo statusa Narodnega doma. Na osnovi navedenega </w:t>
      </w:r>
      <w:r>
        <w:rPr>
          <w:rFonts w:cs="Arial" w:ascii="Arial" w:hAnsi="Arial"/>
          <w:i/>
          <w:sz w:val="22"/>
          <w:szCs w:val="22"/>
        </w:rPr>
        <w:t>Dogovora</w:t>
      </w:r>
      <w:r>
        <w:rPr>
          <w:rFonts w:cs="Arial" w:ascii="Arial" w:hAnsi="Arial"/>
          <w:sz w:val="22"/>
          <w:szCs w:val="22"/>
        </w:rPr>
        <w:t xml:space="preserve"> in sklepa vlade je MO Maribor zagotovila za leto 2009 potrebna proračunska sredstva in z javnim zavodom Narodnim domom sklenila pogodbo o izvajanju priprav na izvedbo projekta EPK 2012 (september 2009). Sočasno so znotraj Narodnega doma ter zunaj njega obstajali tudi pomisleki o ustreznosti umestitve projekta EPK 2012 v ta zavod in sicer zaradi kolizije interesov, ki bi jih imel Narodni dom kot producent posameznih lastnih finančno zahtevnih kulturnih programov iz programskih sklopov EPK, ko bi se kot nosilec projekta moral odločati o finančni in organizacijski podpori lastnim programom in programom drugih izvajalcev. Ti pomisleki so postali močnejši, ko se je izkazalo, da z obstoječo kadrovsko in organizacijsko strukturo Narodni dom ni zmožen izvesti projekta EPK, da pa kadrovske in organizacijske spremembe nujno vodijo do notranjih konfliktov v zavodu in širše med kulturnimi ustvarjalci in producenti. Ko je Ministrstvo za kulturo oblikovalo svoje zahteve glede preoblikovanja zavoda, se je izkazalo, da bi predlagano prestrukturiranje zavoda zahtevalo več časa in sredstev, kot če za projekt EPK 2012 nastane nov zavod. Delovna skupina MO Maribor in Ministrstva za kulturo (v sestavi M. Zavrl, P.T. Dobrila, A. Novak in D. Sajko) je zato v oktobru in novembru 2009 pripravila osnutek ustanovnega akta za nov zavod, upoštevaje voljo vseh partnerskih mest, da so soustanovitelji novega zavoda. Pripravljen osnutek odloka o ustanovitvi je bil posredovan partnerskim mestom. Iz pripomb in predlogov, ki so jih partnerska mesta posredovala do 24. 12. 2009, pa je izhajalo, da bo raznorodne pripombe težko uskladiti in da bo zahteven postopek skupnega ustanavljanja zavoda zelo težko izpeljati v kratkem roku, kot je bilo pričakovano. Ker je eno od mest je želelo vzpostaviti pogodbena in ne soustanoviteljska razmerja, so v mariborski in nekaterih drugih mestnih upravah predlagali kot najustreznejšo rešitev, da MO Maribor sama ustanovi nov javni zavod, odnose s partnerskimi mesti pa se uredi pogodbeno. Župani partnerskih mest v projektu EPK 2012 so na skupni seji 11. 1. 2010 v Novem mestu s tako usmeritvijo soglašali, predhodno tudi Ministrstvo za kulturo; Urad za kulturo in mladino je nato v tem smislu dopolnil in spremenil osnutek odloka o ustanovitv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de na predhodne odločitve županov partnerskih mest, javni zavod ne bo vodil investicij v kulturno infrastrukturo oziroma s projektom EPK 2012 povezanih investicij. Za investicije avtonomno skrbijo v vsakem od partnerskih mest; v MO Maribor se v ta namen vzpostavlja ustrezna služba znotraj mestne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2 Vsebina in posebnosti odloka o ustanovitvi javnega zavoda Maribor 20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 odlokom so določene razvojne in operativne naloge novega zavoda, ki vsebinsko sledijo prijavljenim programskim sklopom projekta EPK 2012. Predvidene operativne naloge zavoda izhajajo iz podpisanega Dogovora o načelih sodelovanja med partnerskimi mesti pri izvedbi projekta EPK 2012 in določajo, da je osnovna dejavnost zavoda, da:</w:t>
      </w:r>
    </w:p>
    <w:p>
      <w:pPr>
        <w:pStyle w:val="Normal"/>
        <w:numPr>
          <w:ilvl w:val="0"/>
          <w:numId w:val="12"/>
        </w:numPr>
        <w:jc w:val="both"/>
        <w:rPr>
          <w:rFonts w:ascii="Arial" w:hAnsi="Arial" w:cs="Arial"/>
          <w:sz w:val="22"/>
          <w:szCs w:val="22"/>
        </w:rPr>
      </w:pPr>
      <w:r>
        <w:rPr>
          <w:rFonts w:cs="Arial" w:ascii="Arial" w:hAnsi="Arial"/>
          <w:sz w:val="22"/>
          <w:szCs w:val="22"/>
        </w:rPr>
        <w:t xml:space="preserve">vzpostavi in skrbi za organizacijsko mrežo in povezave med izvedbenimi organizacijami v partnerskih mestih ter v Sloveniji in tujini, ki bodo vključene v projekt EPK 2012, </w:t>
      </w:r>
    </w:p>
    <w:p>
      <w:pPr>
        <w:pStyle w:val="Normal"/>
        <w:numPr>
          <w:ilvl w:val="0"/>
          <w:numId w:val="12"/>
        </w:numPr>
        <w:jc w:val="both"/>
        <w:rPr/>
      </w:pPr>
      <w:r>
        <w:rPr>
          <w:rFonts w:cs="Arial" w:ascii="Arial" w:hAnsi="Arial"/>
          <w:sz w:val="22"/>
          <w:szCs w:val="22"/>
        </w:rPr>
        <w:t xml:space="preserve">vzpostavi in skrbi za informacijski sistem projekta EPK 2012, </w:t>
      </w:r>
    </w:p>
    <w:p>
      <w:pPr>
        <w:pStyle w:val="Normal"/>
        <w:numPr>
          <w:ilvl w:val="0"/>
          <w:numId w:val="12"/>
        </w:numPr>
        <w:jc w:val="both"/>
        <w:rPr>
          <w:rFonts w:ascii="Arial" w:hAnsi="Arial" w:cs="Arial"/>
          <w:sz w:val="22"/>
          <w:szCs w:val="22"/>
        </w:rPr>
      </w:pPr>
      <w:r>
        <w:rPr>
          <w:rFonts w:cs="Arial" w:ascii="Arial" w:hAnsi="Arial"/>
          <w:sz w:val="22"/>
          <w:szCs w:val="22"/>
        </w:rPr>
        <w:t xml:space="preserve">vsebinsko in izvedbeno koordinira priprave ter izvedbo kulturnih prireditev v okviru EPK 2012, </w:t>
      </w:r>
    </w:p>
    <w:p>
      <w:pPr>
        <w:pStyle w:val="Normal"/>
        <w:numPr>
          <w:ilvl w:val="0"/>
          <w:numId w:val="12"/>
        </w:numPr>
        <w:jc w:val="both"/>
        <w:rPr>
          <w:rFonts w:ascii="Arial" w:hAnsi="Arial" w:cs="Arial"/>
          <w:sz w:val="22"/>
          <w:szCs w:val="22"/>
        </w:rPr>
      </w:pPr>
      <w:r>
        <w:rPr>
          <w:rFonts w:cs="Arial" w:ascii="Arial" w:hAnsi="Arial"/>
          <w:sz w:val="22"/>
          <w:szCs w:val="22"/>
        </w:rPr>
        <w:t>izvaja skupni marketing projekta,</w:t>
      </w:r>
    </w:p>
    <w:p>
      <w:pPr>
        <w:pStyle w:val="Normal"/>
        <w:numPr>
          <w:ilvl w:val="0"/>
          <w:numId w:val="12"/>
        </w:numPr>
        <w:jc w:val="both"/>
        <w:rPr>
          <w:rFonts w:ascii="Arial" w:hAnsi="Arial" w:cs="Arial"/>
          <w:sz w:val="22"/>
          <w:szCs w:val="22"/>
        </w:rPr>
      </w:pPr>
      <w:r>
        <w:rPr>
          <w:rFonts w:cs="Arial" w:ascii="Arial" w:hAnsi="Arial"/>
          <w:sz w:val="22"/>
          <w:szCs w:val="22"/>
        </w:rPr>
        <w:t xml:space="preserve">vzpostavi svetovalno službo za pridobivanje evropskih  programskih sredstev ter </w:t>
      </w:r>
    </w:p>
    <w:p>
      <w:pPr>
        <w:pStyle w:val="Normal"/>
        <w:numPr>
          <w:ilvl w:val="0"/>
          <w:numId w:val="12"/>
        </w:numPr>
        <w:jc w:val="both"/>
        <w:rPr>
          <w:rFonts w:ascii="Arial" w:hAnsi="Arial" w:cs="Arial"/>
          <w:sz w:val="22"/>
          <w:szCs w:val="22"/>
        </w:rPr>
      </w:pPr>
      <w:r>
        <w:rPr>
          <w:rFonts w:cs="Arial" w:ascii="Arial" w:hAnsi="Arial"/>
          <w:sz w:val="22"/>
          <w:szCs w:val="22"/>
        </w:rPr>
        <w:t>povezuje kulturne organizacije in turistično gospodarstvo za razvoj kulturnega turizma v klopu EPK 2012.</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ustanovnim aktom se zavodu dopušča tudi izvajanje niza drugih dejavnosti s področja kulture ali na poslovnih področjih, povezanih s kulturnimi dejavnostmi, kar mu omogoča poslovno fleksibilnost. Odlok sledi osnovni zamisli, da zavod sam praviloma ni izvajalec oziroma neposredni producent kulturnih dogodkov, pač pa izvaja vse naloge, ki so potrebne, da bodo kulturni programi v projektu EPK 2012 med seboj usklajeni tako programsko kot organizacijsko, da bo mreža prizorišč in izvajalcev usklajeno delovala ter da bo mednarodna in domača promocija kulturnih dogodkov ter njihov marketinški učinek optimal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zavod se bo imenoval »MARIBOR 2012 - Evropska prestolnica kulture«, skrajšano: »Maribor 2012« in bo imel svoj sedež in prostore v obnovljenem Naskovem dvorcu v Vetrinjski ulici v Maribor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bo vodila tričlanska uprava s predsednikom – generalnim direktorjem in s programskim direktorjem in poslovnim direktorjem kot članoma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a zavoda sta še:</w:t>
      </w:r>
    </w:p>
    <w:p>
      <w:pPr>
        <w:pStyle w:val="Normal"/>
        <w:numPr>
          <w:ilvl w:val="0"/>
          <w:numId w:val="12"/>
        </w:numPr>
        <w:jc w:val="both"/>
        <w:rPr/>
      </w:pPr>
      <w:r>
        <w:rPr>
          <w:rFonts w:cs="Arial" w:ascii="Arial" w:hAnsi="Arial"/>
          <w:i/>
          <w:sz w:val="22"/>
          <w:szCs w:val="22"/>
        </w:rPr>
        <w:t>svet zavoda</w:t>
      </w:r>
      <w:r>
        <w:rPr>
          <w:rFonts w:cs="Arial" w:ascii="Arial" w:hAnsi="Arial"/>
          <w:sz w:val="22"/>
          <w:szCs w:val="22"/>
        </w:rPr>
        <w:t>, v katerem so predstavniki ustanovitelja, predstavnik partnerskih mest, predstavniki vlade RS, Nacionalnega sveta za kulturo ter zaposlenih. Naloge sveta zavoda ne odstopajo od siceršnjih nalog tega organa v javnih zavodih na področju kulture;</w:t>
      </w:r>
    </w:p>
    <w:p>
      <w:pPr>
        <w:pStyle w:val="Normal"/>
        <w:numPr>
          <w:ilvl w:val="0"/>
          <w:numId w:val="12"/>
        </w:numPr>
        <w:jc w:val="both"/>
        <w:rPr/>
      </w:pPr>
      <w:r>
        <w:rPr>
          <w:rFonts w:cs="Arial" w:ascii="Arial" w:hAnsi="Arial"/>
          <w:i/>
          <w:sz w:val="22"/>
          <w:szCs w:val="22"/>
        </w:rPr>
        <w:t>programski svet zavoda</w:t>
      </w:r>
      <w:r>
        <w:rPr>
          <w:rFonts w:cs="Arial" w:ascii="Arial" w:hAnsi="Arial"/>
          <w:sz w:val="22"/>
          <w:szCs w:val="22"/>
        </w:rPr>
        <w:t xml:space="preserve">: je poseben organ, ki ga bodo sestavljali strokovnjaki s področja kulture oziroma priznani kulturniki, ki jih izberejo v Nacionalnem svetu za kulturo, na Ministrstvu za kulturo, v pristojni službi za kulturo v MO Maribor in partnerskih občinah, ter ekspert s področja ekonomije. Sestava in naloge programskega sveta odstopa od predvidene sestave in nalog za strokovni svet, kot so določene v Zakonu o zavodih oziroma Zakonu o uresničevanju javnega interesa za kulturo. To je mogoče ob predpostavki, da v delovnem razmerju z zavodom ne bo več kot 20 oseb. V nasprotnem primeru je obvezna vzpostavitev strokovnega sveta po Zakonu o uresničevanju javnega interesa za kulturo; v takem primeru bi bila potrebna sprememba odloka o ustanovitv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log za vzpostavitev programskega sveta v opisani sestavi, kakor tudi postavitve programskega direktorja in uprave (in ne direktorja in pomočnika direktorja za programe) je v izjemnem pomenu, ki ga ima za ustanovitelja, partnerska mesta, državo in vso kulturno javnost celota odločitev v zvezi s pripravo, izbiro in izvedbo programov – kulturnih dogodkov v letu 2012. Gre za izvedbo kulturnega dogajanja »ene sezone«, ko ni možno izvajati programskih korekcij v naslednji sezoni glede na preteklo uspešnost in kakovost produkcije. Zaradi tega se z aktom o ustanovitvi skuša zagotoviti ravnovesje med avtorsko–osebnim umetniškim pristopom programskega direktorja in umetniških vodij v pripravi izvedbenega programa ter pretehtanim vsebinskim potrjevanjem programa v programskem sve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bo omogočal tudi neposredno operativno povezovanje s kulturnimi izvajalci v partnerskih mestih in sicer:</w:t>
      </w:r>
    </w:p>
    <w:p>
      <w:pPr>
        <w:pStyle w:val="Normal"/>
        <w:numPr>
          <w:ilvl w:val="0"/>
          <w:numId w:val="15"/>
        </w:numPr>
        <w:jc w:val="both"/>
        <w:rPr/>
      </w:pPr>
      <w:r>
        <w:rPr>
          <w:rFonts w:cs="Arial" w:ascii="Arial" w:hAnsi="Arial"/>
          <w:sz w:val="22"/>
          <w:szCs w:val="22"/>
        </w:rPr>
        <w:t>z notranjo organiziranostjo, ki bo upoštevala strukturo programskih sklopov; programski sklopi EPK so večinoma zasnovani tako, da prepoznavno okvirjajo programske (kulturne) posebnosti posameznega partnerskega mesta;</w:t>
      </w:r>
    </w:p>
    <w:p>
      <w:pPr>
        <w:pStyle w:val="Normal"/>
        <w:numPr>
          <w:ilvl w:val="0"/>
          <w:numId w:val="15"/>
        </w:numPr>
        <w:jc w:val="both"/>
        <w:rPr>
          <w:rFonts w:ascii="Arial" w:hAnsi="Arial" w:cs="Arial"/>
          <w:sz w:val="22"/>
          <w:szCs w:val="22"/>
        </w:rPr>
      </w:pPr>
      <w:r>
        <w:rPr>
          <w:rFonts w:cs="Arial" w:ascii="Arial" w:hAnsi="Arial"/>
          <w:sz w:val="22"/>
          <w:szCs w:val="22"/>
        </w:rPr>
        <w:t xml:space="preserve">s projektnim svetom, ki delovno vključuje koordinatorje programov iz partnerskih občin za usklajevanje in reševanje operativnih nalog v zvezi z izvedbo kulturnih dogod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ojekt EPK 2012 je predviden tudi »častni odbor«, ki bi ga sestavljali župani partnerskih mest in najvišji državni predstavniki, vendar ta organ ni sestavni del odločitev o javnem zavodu Maribor 2012 in v odlok ni vključ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Kritične točke delovanja zavo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vod bo moral zelo hitro izdelati strateški načrt izvedbe projekta EPK 2012 in tudi letne poslovne načrte delovanja. Potrditev le-teh bo pogoj za sklenitev finančnih pogodb o financiranju projekta tako z Ministrstvom za kulturo, kot tudi z MO Maribor in s partnerskimi me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čimprejšnjo vzpostavitev učinkovitega delovanja zavoda so z odlokom predvideni instituti »vršilcev dolžnosti« članov uprave. Od kakovosti odločitev o kadrovski sestavi uprave je v polni meri odvisna usoda kakovosti izpeljave celotnega projekta. Od teh oseb, še posebej od programskega direktorja se pričakuje, da v relativno kratkem času na osnovi predhodnih programskih zasnov projekta EPK 2012 izdelajo t.i. merila, kriterije in metodologijo za izbor kulturnih programov in projektov, ki predstavljajo metodološki okvir za izdelavo strateškega poslovnega načrta EPK 2012. Morebitna dolgotrajna usklajevanja glede tega dokumenta ter kasneje glede strateškega načrta dejavnosti zavoda lahko povzročijo časovno stisko pri pripravi in izvedbi programa, enako morebitne kasnejše kadrovske menj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ganizacija priprave in izvedbe projekta EPK 2012 zahteva vrsto inovativnih organizacijskih in poslovnih rešitev, ki z ustanovnim aktom ne morejo biti predvidene. Gre za vprašanja kot so:</w:t>
      </w:r>
    </w:p>
    <w:p>
      <w:pPr>
        <w:pStyle w:val="Normal"/>
        <w:numPr>
          <w:ilvl w:val="0"/>
          <w:numId w:val="10"/>
        </w:numPr>
        <w:jc w:val="both"/>
        <w:rPr/>
      </w:pPr>
      <w:r>
        <w:rPr>
          <w:rFonts w:cs="Arial" w:ascii="Arial" w:hAnsi="Arial"/>
          <w:sz w:val="22"/>
          <w:szCs w:val="22"/>
        </w:rPr>
        <w:t>kako skladno povezati dolgoročno in razvojno naravnane vsebine ter management posameznega ali serije kulturnih dogodkov. Če bo zavod operativno izvedbeno naravnan le na dogodke v letu 2012, bo v veliki meri izgubljen razvojni potencial projekta EPK 2012;</w:t>
      </w:r>
    </w:p>
    <w:p>
      <w:pPr>
        <w:pStyle w:val="Normal"/>
        <w:numPr>
          <w:ilvl w:val="0"/>
          <w:numId w:val="10"/>
        </w:numPr>
        <w:jc w:val="both"/>
        <w:rPr>
          <w:rFonts w:ascii="Arial" w:hAnsi="Arial" w:cs="Arial"/>
          <w:sz w:val="22"/>
          <w:szCs w:val="22"/>
        </w:rPr>
      </w:pPr>
      <w:r>
        <w:rPr>
          <w:rFonts w:cs="Arial" w:ascii="Arial" w:hAnsi="Arial"/>
          <w:sz w:val="22"/>
          <w:szCs w:val="22"/>
        </w:rPr>
        <w:t>hitra rast obsega nalog zavoda v letu 2011 in postopno ugašanje nalog v letu 2012 in 2013 narekuje posebne oblike iskanja kadrov, njihovega hitrega preizkušanja in dousposabljanja ter posebnega motiviranja za kratkoročno zaposlitev (gre za konceptualno nasprotje sistemu javnih zavodov, ki se ustanavljajo za izvajanje javnih služb kot trajnega in stabilno zasnovanega sistema zagotavljanja javnih storitev in dobrin);</w:t>
      </w:r>
    </w:p>
    <w:p>
      <w:pPr>
        <w:pStyle w:val="Normal"/>
        <w:numPr>
          <w:ilvl w:val="0"/>
          <w:numId w:val="10"/>
        </w:numPr>
        <w:jc w:val="both"/>
        <w:rPr>
          <w:rFonts w:ascii="Arial" w:hAnsi="Arial" w:cs="Arial"/>
          <w:sz w:val="22"/>
          <w:szCs w:val="22"/>
        </w:rPr>
      </w:pPr>
      <w:r>
        <w:rPr>
          <w:rFonts w:cs="Arial" w:ascii="Arial" w:hAnsi="Arial"/>
          <w:sz w:val="22"/>
          <w:szCs w:val="22"/>
        </w:rPr>
        <w:t xml:space="preserve">sprotno iskanje in razvijanje možnosti za vstope v javno zasebna partnerstva, pridobivanje nejavnih virov sredstev, mednarodno uspešen marketing ipd. so dejavnosti, ki izstopajo iz tradicionalnih okvirov poslovanja javnih zavodov in iz pričakovanj do managementa javnih sistemov. Z odlokom je sicer predvidena s soglasji ustanovitelja omejena možnost posredne ustanovitve gospodarske družbe za dejavnosti, ki bi se učinkoviteje in bolj ekonomično odvijale v poslovnih okvirih gospodarske družbe; glede na razpoložljiv čas do izvedbe projekta je realizacija te  možnosti sicer malo verjet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r se kulturni program EPK 2012 osredotoča na izvedbo kulturnih dogodkov v letu 2012, odlok predvideva prenehanje zavoda po zaključku vseh poslovnih opravil, povezanih z dogodki v letu 2012, predvidoma s 1. 7.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estavi programov EPK 2012 je veliko predlogov za programe s trajnejšo zasnovo in dolgoročnimi učinki, zato je predvideno, da bo ustanovitelj zavoda (in tudi vodstva partnerskih mest) že v letu 2012 odločil, ali se posamezni programi iz projekta EPK z letom 2012 ne bodo zaključili. Če bi bilo smiselno in ekonomsko opravičljivo, da se za nadaljnje izvajanje posameznih programov zagotovi tudi posamezne dejavnosti zavoda Maribor 2012, bo MO Maribor odločila o načinu in obsegu tovrstnih dejavnosti in, če bo to smiselno, tudi o spremembi odloka o ustanovitvi zavoda Maribor 2012.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Finančne posledice sprejetja odloka o ustanovitvi javnega zavoda Maribor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tanovitev javnega zavoda zahteva zagotovitev sredstev za njegovo delovanje. Ker ne gre za ustanavljanje klasične javne službe, kjer se obseg in vrste dejavnosti opredeli vnaprej, bodo stroški delovanja zavoda kakor tudi izvedbe projekta EPK 2012 natančneje opredeljeni v strateškem načrtu zavoda ter v njegovih letnih poslovnih načrtih. Zavod pa bo pri izdelavi strateških in planskih dokumentov moral upoštevati omejen obseg javnih sredstev, ki jih določajo proračunske možnosti ustanovitelja, partnerskih mest in Ministrstva za kulturo. Doslej je le Ministrstvo za kulturo napovedalo končen obseg programskih sredstev za projekt EPK 2012, ni pa še mogoče oceniti obsega možnega sofinanciranja iz drugih državnih javnih virov (npr. sredstva za promocijo iz virov Ministrstva za gospodarstvo – turizem) ali neposredno iz gospodarstva (npr. sofinanciranje turistično zanimive kulturne ponudbe v oblikovanju novih turističnih produktov). Obseg dejavnosti zavoda je v določeni meri odvisen tudi od zasnove kulturnih dogodkov v partnerskih mestih – koliko organizacijskih, promocijskih ipd. nalog bodo želele ali zmogle izvesti kulturne organizacije same v teh okolj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nska izhodišča za načrtovanje potrebnih sredstev zato doslej sledijo oceni stroškov in dinamike le-teh v programskem dokumentu projekta EPK 2012, ki je bil posredovan, obravnavan in verificiran s formalno potrditvijo nominacije za EPK 2012 na Svetu EU v maju 2009 (</w:t>
      </w:r>
      <w:r>
        <w:rPr>
          <w:rFonts w:cs="Arial" w:ascii="Arial" w:hAnsi="Arial"/>
          <w:bCs/>
          <w:i/>
          <w:sz w:val="22"/>
          <w:szCs w:val="22"/>
        </w:rPr>
        <w:t xml:space="preserve">Prijava za naslov »Evropska prestolnica kulture 2012« - Dopolnitve k prijavi,  </w:t>
      </w:r>
      <w:r>
        <w:rPr>
          <w:rFonts w:cs="Arial" w:ascii="Arial" w:hAnsi="Arial"/>
          <w:bCs/>
          <w:sz w:val="22"/>
          <w:szCs w:val="22"/>
        </w:rPr>
        <w:t xml:space="preserve">Maribor, Murska Sobota, Novo mesto, Ptuj, Slovenj Gradec, Velenje; september 2008; v nadaljevanju: Prijava), izhajajo pa tudi iz ocene notranje organizacije zavoda po študiji dr. Bogomirja Kovača </w:t>
      </w:r>
      <w:r>
        <w:rPr>
          <w:rFonts w:cs="Arial" w:ascii="Arial" w:hAnsi="Arial"/>
          <w:sz w:val="22"/>
          <w:szCs w:val="22"/>
        </w:rPr>
        <w:t>(</w:t>
      </w:r>
      <w:r>
        <w:rPr>
          <w:rFonts w:cs="Arial" w:ascii="Arial" w:hAnsi="Arial"/>
          <w:i/>
          <w:sz w:val="22"/>
          <w:szCs w:val="22"/>
        </w:rPr>
        <w:t>Optimalizacija  pravne forme projekta EPK Maribor 2012 (EPK-M012) – ekspertno mnenje</w:t>
      </w:r>
      <w:r>
        <w:rPr>
          <w:rFonts w:cs="Arial" w:ascii="Arial" w:hAnsi="Arial"/>
          <w:sz w:val="22"/>
          <w:szCs w:val="22"/>
        </w:rPr>
        <w:t>, Ekonomska fakulteta, Ljubljana, oktober 200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Z odlokom in sestavo organov zavoda je omejeno število zaposlenih oseb v novem zavodu na največ 20. Zavod bo predvidoma konec leta 2010, posebej pa v letih 2011 in 2012 izvajal večji obseg nalog s pogodbenimi partnerji zunaj sestave redno zaposlen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kcija odhodkov zavoda:</w:t>
      </w:r>
    </w:p>
    <w:p>
      <w:pPr>
        <w:pStyle w:val="Normal"/>
        <w:rPr>
          <w:rFonts w:ascii="Arial" w:hAnsi="Arial" w:cs="Arial"/>
          <w:b/>
          <w:b/>
          <w:sz w:val="22"/>
          <w:szCs w:val="22"/>
        </w:rPr>
      </w:pPr>
      <w:r>
        <w:rPr>
          <w:rFonts w:cs="Arial" w:ascii="Arial" w:hAnsi="Arial"/>
          <w:b/>
          <w:sz w:val="22"/>
          <w:szCs w:val="22"/>
        </w:rPr>
      </w:r>
    </w:p>
    <w:tbl>
      <w:tblPr>
        <w:tblW w:w="9195" w:type="dxa"/>
        <w:jc w:val="left"/>
        <w:tblInd w:w="-20" w:type="dxa"/>
        <w:tblLayout w:type="fixed"/>
        <w:tblCellMar>
          <w:top w:w="0" w:type="dxa"/>
          <w:left w:w="70" w:type="dxa"/>
          <w:bottom w:w="0" w:type="dxa"/>
          <w:right w:w="70" w:type="dxa"/>
        </w:tblCellMar>
      </w:tblPr>
      <w:tblGrid>
        <w:gridCol w:w="3075"/>
        <w:gridCol w:w="1224"/>
        <w:gridCol w:w="1224"/>
        <w:gridCol w:w="1224"/>
        <w:gridCol w:w="1224"/>
        <w:gridCol w:w="1224"/>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Odhodki - ocena januar 2010</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3</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kupaj</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ški dela</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5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2.500</w:t>
            </w:r>
          </w:p>
        </w:tc>
      </w:tr>
      <w:tr>
        <w:trPr>
          <w:trHeight w:val="39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ni stroški - funkcionalni stroški</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00</w:t>
            </w:r>
          </w:p>
        </w:tc>
      </w:tr>
      <w:tr>
        <w:trPr>
          <w:trHeight w:val="39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ni stroški - programski stroški*</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6.5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7.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36.75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25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4.500</w:t>
            </w:r>
          </w:p>
        </w:tc>
      </w:tr>
      <w:tr>
        <w:trPr>
          <w:trHeight w:val="39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6.500</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47.000</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26.750</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6.750</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47.000</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cena programskih stroškov vsebujejo odhodke zavoda v zvezi s programi: sofinanciranje produkcije, informiranje, marketing…, ne zajema pa tistih programskih stroškov, ki jih kulturnim producenti samostojno pridobijo iz javnih ali drugih virov.</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Fonts w:cs="Arial" w:ascii="Arial" w:hAnsi="Arial"/>
          <w:b/>
          <w:sz w:val="22"/>
          <w:szCs w:val="22"/>
        </w:rPr>
        <w:t>Projekcija virov financiranja zavoda:</w:t>
      </w:r>
    </w:p>
    <w:p>
      <w:pPr>
        <w:pStyle w:val="Normal"/>
        <w:rPr>
          <w:rFonts w:ascii="Arial" w:hAnsi="Arial" w:cs="Arial"/>
          <w:b/>
          <w:b/>
          <w:sz w:val="22"/>
          <w:szCs w:val="22"/>
        </w:rPr>
      </w:pPr>
      <w:r>
        <w:rPr>
          <w:rFonts w:cs="Arial" w:ascii="Arial" w:hAnsi="Arial"/>
          <w:b/>
          <w:sz w:val="22"/>
          <w:szCs w:val="22"/>
        </w:rPr>
      </w:r>
    </w:p>
    <w:tbl>
      <w:tblPr>
        <w:tblW w:w="9195" w:type="dxa"/>
        <w:jc w:val="left"/>
        <w:tblInd w:w="-20" w:type="dxa"/>
        <w:tblLayout w:type="fixed"/>
        <w:tblCellMar>
          <w:top w:w="0" w:type="dxa"/>
          <w:left w:w="70" w:type="dxa"/>
          <w:bottom w:w="0" w:type="dxa"/>
          <w:right w:w="70" w:type="dxa"/>
        </w:tblCellMar>
      </w:tblPr>
      <w:tblGrid>
        <w:gridCol w:w="3075"/>
        <w:gridCol w:w="1224"/>
        <w:gridCol w:w="1224"/>
        <w:gridCol w:w="1224"/>
        <w:gridCol w:w="1224"/>
        <w:gridCol w:w="1224"/>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ri - ocena januar 2010</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3</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kupaj</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 Maribor</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5.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9.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000</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74.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nerska mesta*</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75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50</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rstvo za kulturo</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0</w:t>
            </w:r>
          </w:p>
        </w:tc>
        <w:tc>
          <w:tcPr>
            <w:tcW w:w="1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00.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rada M. Mercouri</w:t>
            </w:r>
          </w:p>
        </w:tc>
        <w:tc>
          <w:tcPr>
            <w:tcW w:w="1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ni viri in drugi viri**</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0.000</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 </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6.500</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47.000</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26.750</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6.750</w:t>
            </w:r>
          </w:p>
        </w:tc>
        <w:tc>
          <w:tcPr>
            <w:tcW w:w="1224"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7.747.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Ocena sofinanciranja partnerskih mest predstavlja 15 % programskih stroškov njihovih programov EPK 2012, za katere ocenjujemo, da so v Prijavi prenizko ovrednoteni; tudi niso upoštevani programi, ki bodo sodelovali v mreži izven matičnih okolij.</w:t>
      </w:r>
    </w:p>
    <w:p>
      <w:pPr>
        <w:pStyle w:val="Normal"/>
        <w:jc w:val="both"/>
        <w:rPr>
          <w:rFonts w:ascii="Arial" w:hAnsi="Arial" w:cs="Arial"/>
          <w:sz w:val="18"/>
          <w:szCs w:val="18"/>
        </w:rPr>
      </w:pPr>
      <w:r>
        <w:rPr>
          <w:rFonts w:cs="Arial" w:ascii="Arial" w:hAnsi="Arial"/>
          <w:sz w:val="18"/>
          <w:szCs w:val="18"/>
        </w:rPr>
        <w:t xml:space="preserve">** Ocena lastnih in drugih virov zavoda temelji na pričakovanjih, da bo javni zavod tudi sam pridobival javna sredstva na državnih in evropskih razpisih, sredstva iz prodaje, sponzorstva, donacije ipd.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Ocena finančnega okvira poslovanja zavoda ne vsebuje vseh javnih sredstev za projekt EPK 2012 (odhodkov za še nedefinirane programe, neposrednega financiranja programov… ter prihodkov iz drugih javnih virov in možnega večjega obsega lastnih sredstev iz trženja, sponzorstev ipd.). Vprašljiv je tudi ocenjen obseg sofinanciranja partnerskih mest za stroške dela in neprogramske materialne stroške zavoda glede na nizko ovrednotenje programskih stroškov partnerskih mest v Prijavi (na osnovi zahtev Ministrstva za kulturo je sofinanciranje partnerskih mest za stroške dela in neprogramske materialne stroške zavoda upoštevano v višini 15 % programskih sredstev za programe v partnerskih mestih, pri čemer ni vključena distribucija programov v mreži (ocena bo možna na osnovi pripravljenega izvedbenega načrta za programe in dejavnosti zavoda). Realno planiranje stroškov programov in obsega mrežnega delovanja bo pomembno vplivalo na oblikovanje vseh vrst stroškov zavoda posebej programskih stroškov in bo spremenilo obseg pričakovanega sofinanciranja s strani partnerskih me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krati je potrebno upoštevati, da bo končni obseg javnega financiranja določen z zmožnostmi proračunov ustanovitelja, partnerskih mest in države ter da bo celoten projekt EPK 2012 in finančno načrtovanje dejavnosti zavoda moralo biti usklajeno s proračunskimi možnostmi. V času priprave tega gradiva še potekajo usklajevanja načrtovanih proračunskih odhodkov MO Maribor za leto 2010, zato je obveznosti MO Maribor v tabeli projekcije finančnih virov potrebno razumeti kot oceno, ki bo dobila realno ovrednotenje in potrditev s sprejetjem proraču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Predlog sprejemanja odloka o ustanovitvi javnega zavoda Maribor 2012 po skrajšanem postopk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števajoč vrsto dejavnosti, potrebnih za pripravo izvedbe velikega števila zahtevnih kulturnih dogodkov v letu 2012 in z njimi povezanih spremljevalnih dejavnosti ter časa, ki je potreben za kakovostno pripravo in izvedbo projekta, je nujno, da projekt EPK 2012 čim prej preide v naslednjo fazo izvedbenih priprav. Zaradi navedenega je potrebno vse postopke ustanavljanja in vzpostavitev učinkovite organizacije izvesti v čim krajšem možnem času. Glede na ocene možnih izvedbenih rokov, potrebnem času za registracijo zavoda, času za kadrovanje osebja, za vzpostavitev delovanja javnega zavoda, za izdelavo izvedbenih planov itd. ter skupne ocene in zahteve županov partnerskih mest  o nujnosti hitre ustanovitve javnega zavoda (delovni sestanek v Novem mestu 11.1.2010), predlaga Urad za kulturo in mladino županu in Mestnemu svetu v skladu s 111. členom Statuta mestne občine Maribor in 97. členom Poslovnika Mestnega sveta MO Maribor, da se predlog odloka obravnava po skrajšanem postopku iz razloga nujne hitre vzpostavitve javnega zavoda za pripravo in izvedbo projekta EPK 2012. </w:t>
      </w:r>
    </w:p>
    <w:p>
      <w:pPr>
        <w:pStyle w:val="Normal"/>
        <w:rPr>
          <w:rFonts w:ascii="Arial" w:hAnsi="Arial" w:cs="Arial"/>
          <w:sz w:val="22"/>
          <w:szCs w:val="22"/>
          <w:ins w:id="9" w:author="dsajko" w:date="2010-01-15T11:48:00Z"/>
        </w:rPr>
      </w:pPr>
      <w:ins w:id="8" w:author="dsajko" w:date="2010-01-15T11:48: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1" w:author="dsajko" w:date="2010-01-15T11:49:00Z"/>
        </w:rPr>
      </w:pPr>
      <w:ins w:id="10" w:author="dsajko" w:date="2010-01-15T11:49: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color w:val="000000"/>
          <w:sz w:val="22"/>
          <w:szCs w:val="22"/>
        </w:rPr>
        <w:t xml:space="preserve">Na podlagi 3. člena Zakona o zavodih (Ur. list RS, št. 12/91, 17/91-I, 55/92, 13/93, 66/93, 45/94-odl. US, 8/96, 31/00, 36/00 in 127/2006), 25., 26., 31., 32., 33., 34., 35., 36., 37., 38., 42., 67., in 135. člena Zakona o uresničevanju javnega interesa za kulturo (Ur. list RS, št. 77/2007, 53/2007, 56/2008 in 94/2009) je </w:t>
      </w:r>
      <w:r>
        <w:rPr>
          <w:rFonts w:cs="Arial" w:ascii="Arial" w:hAnsi="Arial"/>
          <w:bCs/>
          <w:color w:val="000000"/>
          <w:sz w:val="22"/>
          <w:szCs w:val="22"/>
        </w:rPr>
        <w:t xml:space="preserve">Mestni svet Mestne občine Maribor na osnovi 8., 16. in 74. člena Statuta Mestne občine Maribor (MUV št. 27/95, 13/98, 17/98,  23/98, 5/00 in 10/02, 6/04, 13/04 in 26/05) na …………. seji dne ………………………., </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sprej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DLOK</w:t>
      </w:r>
    </w:p>
    <w:p>
      <w:pPr>
        <w:pStyle w:val="Normal"/>
        <w:jc w:val="center"/>
        <w:rPr>
          <w:rFonts w:ascii="Arial" w:hAnsi="Arial" w:cs="Arial"/>
          <w:b/>
          <w:b/>
          <w:bCs/>
          <w:color w:val="000000"/>
          <w:sz w:val="22"/>
          <w:szCs w:val="22"/>
        </w:rPr>
      </w:pPr>
      <w:r>
        <w:rPr>
          <w:rFonts w:cs="Arial" w:ascii="Arial" w:hAnsi="Arial"/>
          <w:b/>
          <w:bCs/>
          <w:color w:val="000000"/>
          <w:sz w:val="22"/>
          <w:szCs w:val="22"/>
        </w:rPr>
        <w:t>o ustanovitvi javnega zavoda</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MARIBOR 2012 - Evropska prestolnica kultur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pPr>
      <w:r>
        <w:rPr>
          <w:rFonts w:cs="Arial" w:ascii="Arial" w:hAnsi="Arial"/>
          <w:color w:val="000000"/>
          <w:sz w:val="22"/>
          <w:szCs w:val="22"/>
        </w:rPr>
        <w:t>(Splošne določbe in določbe o ustanovitel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 tem odlokom Mestna občina Maribor ustanovi javni zavod </w:t>
      </w:r>
      <w:r>
        <w:rPr>
          <w:rFonts w:cs="Arial" w:ascii="Arial" w:hAnsi="Arial"/>
          <w:b/>
          <w:bCs/>
          <w:color w:val="000000"/>
          <w:sz w:val="22"/>
          <w:szCs w:val="22"/>
        </w:rPr>
        <w:t xml:space="preserve">MARIBOR 2012 </w:t>
      </w:r>
      <w:r>
        <w:rPr>
          <w:rFonts w:cs="Arial" w:ascii="Arial" w:hAnsi="Arial"/>
          <w:color w:val="000000"/>
          <w:sz w:val="22"/>
          <w:szCs w:val="22"/>
        </w:rPr>
        <w:t xml:space="preserve"> - </w:t>
      </w:r>
      <w:r>
        <w:rPr>
          <w:rFonts w:cs="Arial" w:ascii="Arial" w:hAnsi="Arial"/>
          <w:b/>
          <w:bCs/>
          <w:color w:val="000000"/>
          <w:sz w:val="22"/>
          <w:szCs w:val="22"/>
        </w:rPr>
        <w:t xml:space="preserve">Evropska prestolnica kulture </w:t>
      </w:r>
      <w:r>
        <w:rPr>
          <w:rFonts w:cs="Arial" w:ascii="Arial" w:hAnsi="Arial"/>
          <w:color w:val="000000"/>
          <w:sz w:val="22"/>
          <w:szCs w:val="22"/>
        </w:rPr>
        <w:t xml:space="preserve">(v nadaljnjem besedilu: zavod), uredi status zavoda, razmerja med ustanoviteljem in zavodom ter temeljna vprašanja glede organizacije, dejavnosti in načina financiranja zavo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stanoviteljica zavoda je: </w:t>
      </w:r>
    </w:p>
    <w:p>
      <w:pPr>
        <w:pStyle w:val="Normal"/>
        <w:jc w:val="both"/>
        <w:rPr>
          <w:rFonts w:ascii="Arial" w:hAnsi="Arial" w:cs="Arial"/>
          <w:color w:val="000000"/>
          <w:sz w:val="22"/>
          <w:szCs w:val="22"/>
        </w:rPr>
      </w:pPr>
      <w:r>
        <w:rPr>
          <w:rFonts w:cs="Arial" w:ascii="Arial" w:hAnsi="Arial"/>
          <w:color w:val="000000"/>
          <w:sz w:val="22"/>
          <w:szCs w:val="22"/>
        </w:rPr>
        <w:t>Mestna občina Maribor, Ulica heroja Staneta 1, Maribor, (V nadaljevanju: ustanovitel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stanoviteljske pravice in obveznosti izvajata mestni svet in župan ustanovitelj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Mestni svet ustanovitelja odloča o: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statusnih spremembah zavoda,</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imenovanju in razrešitvi generalnega direktorja zavoda,</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odtujitvi ali pridobitvi nepremičnega premoženja za potrebe delovanja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e ni zakonsko ali z drugimi občinskimi odloki določeno drugače, izvaja vse ostale pravice in obveznosti do zavoda, ki izhajajo iz zakonskih in podzakonskih aktov, tega odloka in drugih predpisov ustanovitelja, župan ustanovitelja, v okviru pristojnosti po tem odlo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tem odloku uporabljeni in zapisani izrazi v slovnični obliki za moški spol se uporabljajo kot nevtralni za ženski in moški spo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Namen in poslanstvo zavoda)</w:t>
      </w:r>
    </w:p>
    <w:p>
      <w:pPr>
        <w:pStyle w:val="Heading"/>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vod je ustanovljen za celovito načrtovanje, pripravo, organiziranje in izvajanje projekta »Maribor 2012 - Evropska prestolnica kulture« (v nadaljevanju: EPK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vod pri izvajanju svojih ustanovnih nalog v okviru svojih pristojnosti sledi ciljem in namenu projekta EPK 2012, kot jih opredeljujejo: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Sklepa Evropskega parlamenta in Sveta št. 1419/199ES in št. 1622/2006/ES,</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veljavni Nacionalni program za kulturo,</w:t>
      </w:r>
    </w:p>
    <w:p>
      <w:pPr>
        <w:pStyle w:val="Normal"/>
        <w:numPr>
          <w:ilvl w:val="0"/>
          <w:numId w:val="11"/>
        </w:numPr>
        <w:jc w:val="both"/>
        <w:rPr/>
      </w:pPr>
      <w:r>
        <w:rPr>
          <w:rFonts w:cs="Arial" w:ascii="Arial" w:hAnsi="Arial"/>
          <w:color w:val="000000"/>
          <w:sz w:val="22"/>
          <w:szCs w:val="22"/>
        </w:rPr>
        <w:t xml:space="preserve">veljavni Kulturni program Mestne občine Maribor,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Prijava za naslov »Evropska prestolnica kulture 2012« - z dopolnitvami k prijavi (september 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vodovo poslanstvo v okviru projekta EPK 2012 je promoviranje kulture kot enega temeljnih dejavnikov v odnosih med posamezniki, mesti, regijami in državami ter vzpostavljanje kulturne dimenzije kot vitalnega dela družbenih odnosov. S tem zavod razvija lokalno, regionalno in nacionalno kulturno identiteto v stiku z lokalnimi, evropskimi in svetovnimi kulturnimi dosežki in soustvarja evropsko kulturno identiteto, temelječo na bogastvu kulturnih razlik. Pri tem zavod posebej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omogoča široko dostopnost programov, ki so izvedeni v okviru tega projekta, najširšemu krogu prebivalstva Republike Slovenije in v Evropski uniji,</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vzpodbuja medkulturni dialog kot orodje razumevanja, spoštovanja in promocije kulturne raznolikosti posameznikov, skupin, narodov in držav,</w:t>
      </w:r>
    </w:p>
    <w:p>
      <w:pPr>
        <w:pStyle w:val="Normal"/>
        <w:numPr>
          <w:ilvl w:val="0"/>
          <w:numId w:val="11"/>
        </w:numPr>
        <w:jc w:val="both"/>
        <w:rPr/>
      </w:pPr>
      <w:r>
        <w:rPr>
          <w:rFonts w:cs="Arial" w:ascii="Arial" w:hAnsi="Arial"/>
          <w:color w:val="000000"/>
          <w:sz w:val="22"/>
          <w:szCs w:val="22"/>
        </w:rPr>
        <w:t>omogoča mednarodno mobilnosti umetnikov in kulturnih delavcev ter čezmejno uveljavljanje slovenskih umetniških del, kulturnih programov in umetnikov,</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vzpodbuja trajnostni razvoj tistih kulturnih programov v lokalni skupnosti, ki so v razvojnem smislu pomembni tudi za širšo regijo in državo; pri razvoju in uresničevanju trajnostnih vidikov se usklajuje s z Uradom za kulturo in mladino ustanovitelja; zavod trajnostne vidike projekta EPK 2012 razume kot ključne cilje tega projekta,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skrbno spremlja, spodbuja in podpira razvoj nevladnega sektorja in deficitarnih kulturnih programov, </w:t>
      </w:r>
    </w:p>
    <w:p>
      <w:pPr>
        <w:pStyle w:val="Normal"/>
        <w:numPr>
          <w:ilvl w:val="0"/>
          <w:numId w:val="11"/>
        </w:numPr>
        <w:jc w:val="both"/>
        <w:rPr/>
      </w:pPr>
      <w:r>
        <w:rPr>
          <w:rFonts w:cs="Arial" w:ascii="Arial" w:hAnsi="Arial"/>
          <w:color w:val="000000"/>
          <w:sz w:val="22"/>
          <w:szCs w:val="22"/>
        </w:rPr>
        <w:t>spodbuja mreženje kulturnih organizacij na lokalni, nacionalni in evropski ravni ter razvoj kompetenc kulturnih delavcev v javnem sektorju in nevladnih organizacijah,</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spodbuja kulturo javnega dialoga,</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pri organizaciji in izvedbi kulturnih programov načrtno stremi k vključevanju zainteresiranih javnosti ter občanov, pripadnikov narodnostnih skupnosti in manjšin, še posebej ranljivih družbenih skupin; zavod pri tem upošteva načela socialne vključenosti,</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razvija inovativne oblike projektnega managementa v kultur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vod predstavlja projekt EPK 2012 v Sloveniji in tujini, pri tem sodeluje v različnih formalnih in neformalnih mednarodnih povezavah.</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Prenehanje zavod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vod preneha z delovanjem z izpolnitvijo projekta EPK 2012 v roku, predvidenem v potrjenem strateškem načrtu EPK 201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pPr>
      <w:r>
        <w:rPr>
          <w:rFonts w:cs="Arial" w:ascii="Arial" w:hAnsi="Arial"/>
          <w:color w:val="000000"/>
          <w:sz w:val="22"/>
          <w:szCs w:val="22"/>
        </w:rPr>
        <w:t>(Projekt širšega pome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jekt EPK 2012 presega lokalni pomen in predstavlja javni interes na področju kulture, kar je s sklepom z dne 30. 7. 2009 na 39. seji potrdila Vlada Republike Slovenije.</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Statusne določbe)</w:t>
      </w:r>
    </w:p>
    <w:p>
      <w:pPr>
        <w:pStyle w:val="Normal"/>
        <w:tabs>
          <w:tab w:val="left" w:pos="708" w:leader="none"/>
          <w:tab w:val="left" w:pos="1416"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me zavoda je: </w:t>
      </w:r>
      <w:r>
        <w:rPr>
          <w:rFonts w:cs="Arial" w:ascii="Arial" w:hAnsi="Arial"/>
          <w:b/>
          <w:bCs/>
          <w:color w:val="000000"/>
          <w:sz w:val="22"/>
          <w:szCs w:val="22"/>
        </w:rPr>
        <w:t xml:space="preserve">MARIBOR 2012 - Evropska prestolnica kulture </w:t>
      </w:r>
    </w:p>
    <w:p>
      <w:pPr>
        <w:pStyle w:val="Navadensplet"/>
        <w:spacing w:before="0" w:after="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pPr>
      <w:r>
        <w:rPr>
          <w:rFonts w:cs="Arial" w:ascii="Arial" w:hAnsi="Arial"/>
          <w:color w:val="000000"/>
          <w:sz w:val="22"/>
          <w:szCs w:val="22"/>
        </w:rPr>
        <w:t xml:space="preserve">Skrajšano ime zavoda je: </w:t>
      </w:r>
      <w:r>
        <w:rPr>
          <w:rFonts w:cs="Arial" w:ascii="Arial" w:hAnsi="Arial"/>
          <w:b/>
          <w:bCs/>
          <w:color w:val="000000"/>
          <w:sz w:val="22"/>
          <w:szCs w:val="22"/>
        </w:rPr>
        <w:t>Maribor 2012.</w:t>
      </w:r>
    </w:p>
    <w:p>
      <w:pPr>
        <w:pStyle w:val="Navadensplet"/>
        <w:spacing w:before="0" w:after="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pPr>
      <w:r>
        <w:rPr>
          <w:rFonts w:cs="Arial" w:ascii="Arial" w:hAnsi="Arial"/>
          <w:color w:val="000000"/>
          <w:sz w:val="22"/>
          <w:szCs w:val="22"/>
        </w:rPr>
        <w:t>Mednarodno ime zavoda je:</w:t>
      </w:r>
      <w:r>
        <w:rPr>
          <w:rFonts w:cs="Arial" w:ascii="Arial" w:hAnsi="Arial"/>
          <w:b/>
          <w:bCs/>
          <w:color w:val="000000"/>
          <w:sz w:val="22"/>
          <w:szCs w:val="22"/>
        </w:rPr>
        <w:t xml:space="preserve"> Maribor 2012 - European Capital of Culture.</w:t>
      </w:r>
    </w:p>
    <w:p>
      <w:pPr>
        <w:pStyle w:val="Navadensplet"/>
        <w:spacing w:before="0" w:after="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pPr>
      <w:r>
        <w:rPr>
          <w:rFonts w:cs="Arial" w:ascii="Arial" w:hAnsi="Arial"/>
          <w:color w:val="000000"/>
          <w:sz w:val="22"/>
          <w:szCs w:val="22"/>
        </w:rPr>
        <w:t xml:space="preserve">Naslov in sedež zavoda je: </w:t>
      </w:r>
      <w:r>
        <w:rPr>
          <w:rFonts w:cs="Arial" w:ascii="Arial" w:hAnsi="Arial"/>
          <w:b/>
          <w:color w:val="000000"/>
          <w:sz w:val="22"/>
          <w:szCs w:val="22"/>
        </w:rPr>
        <w:t>Vetrinjska ulica 30</w:t>
      </w:r>
      <w:r>
        <w:rPr>
          <w:rFonts w:cs="Arial" w:ascii="Arial" w:hAnsi="Arial"/>
          <w:b/>
          <w:bCs/>
          <w:color w:val="000000"/>
          <w:sz w:val="22"/>
          <w:szCs w:val="22"/>
        </w:rPr>
        <w:t>, 2000 Maribor.</w:t>
      </w:r>
    </w:p>
    <w:p>
      <w:pPr>
        <w:pStyle w:val="Navadensplet"/>
        <w:spacing w:before="0" w:after="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Zavod je pravna oseb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avod je vpisan v sodni register pri Okrožnem sodišču v Mariboru pod reg. št.  v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Organiziranost zavod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vod ima lahko organizacijske enote, ki nimajo pooblastil v pravnem prometu. Organizacijska členitev zavoda se ureja z aktom o organizaciji del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bookmarkStart w:id="0" w:name="_Ref73071105"/>
      <w:r>
        <w:rPr>
          <w:rFonts w:cs="Arial" w:ascii="Arial" w:hAnsi="Arial"/>
          <w:color w:val="000000"/>
          <w:sz w:val="22"/>
          <w:szCs w:val="22"/>
        </w:rPr>
        <w:t>člen</w:t>
      </w:r>
      <w:bookmarkEnd w:id="0"/>
    </w:p>
    <w:p>
      <w:pPr>
        <w:pStyle w:val="Normal"/>
        <w:jc w:val="center"/>
        <w:rPr>
          <w:rFonts w:ascii="Arial" w:hAnsi="Arial" w:cs="Arial"/>
          <w:color w:val="000000"/>
          <w:sz w:val="22"/>
          <w:szCs w:val="22"/>
        </w:rPr>
      </w:pPr>
      <w:r>
        <w:rPr>
          <w:rFonts w:cs="Arial" w:ascii="Arial" w:hAnsi="Arial"/>
          <w:color w:val="000000"/>
          <w:sz w:val="22"/>
          <w:szCs w:val="22"/>
        </w:rPr>
        <w:t>(Dejavnost zavod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vod izvaja naloge na področju razvoja in načrtovanja kulturnih programov in projektov v sklopu projekta EPK 2012, produkcije in distribucije kulturnih programov in projektov, celovitega marketinga EPK 2012 in komunikacijskih aktivnosti doma in v tujini, celovitega finančnega upravljanja in finančnega poslovanja projekta EPK 2012, razvoja organizacijskih in kadrovskih politik glede na potrebe projekta, razvoja informacijskih podpornih tehnologij za izvajanje projekta, koordinacije med partnerskimi mesti, koordinacije med programskimi, poslovnimi in ostalimi partnerji, sprotnega ocenjevanja izvajanja vseh vidikov projekta ter razvoja koncepta trajnostnega razvoja kulturnih programov in organizacij na področju kulture po letu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vod nudi strokovno in tehnično podporo kulturnim izvajalcem ter  skrbi za ekonomično koriščenje prostorskih in tehničnih kapacitet sodelujočih v projektu EPK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 tem zavod:</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 xml:space="preserve">vzpostavi, razvija in vzdržuje organizacijsko mrežo in povezave med izvedbenimi organizacijami, ki bodo vključene v projekt EPK 2012, ter sodelujočimi kulturnimi organizacijami v Sloveniji in tujini, </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 xml:space="preserve">vzpostavi, razvija in vzdržuje informacijski sistem projekta EPK 2012, </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Fonts w:cs="Arial" w:ascii="Arial" w:hAnsi="Arial"/>
          <w:color w:val="000000"/>
          <w:sz w:val="22"/>
          <w:szCs w:val="22"/>
        </w:rPr>
        <w:t xml:space="preserve">izvaja vsebinsko in izvedbeno koordinacijo priprav ter izvedbe kulturnih prireditev v okviru EPK 2012, </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izvaja skupni marketing projekta,</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vzpostavi svetovalno službo za pridobivanje evropskih  programskih sredstev,</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Fonts w:cs="Arial" w:ascii="Arial" w:hAnsi="Arial"/>
          <w:color w:val="000000"/>
          <w:sz w:val="22"/>
          <w:szCs w:val="22"/>
        </w:rPr>
        <w:t>vzpostavi koordinacijo med lokalno turistično organizacijo, Slovensko turistično organizacijo in turističnim gospodarstvom za potrebe projekta EPK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Zavod lahko za izvajanje dejavnosti iz predhodnega odstavka opravlja tudi naslednje dejavnosti:</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Fonts w:cs="Arial" w:ascii="Arial" w:hAnsi="Arial"/>
          <w:color w:val="000000"/>
          <w:sz w:val="22"/>
          <w:szCs w:val="22"/>
        </w:rPr>
        <w:t>organizira in izvaja spremljevalne javne prireditve in programe (javne razprave, javne tribune, strokovne razprave, simpoziji, forumi, izobraževanja, okrogle mize ipd),</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razvija in izvaja izobraževalne prireditve in programe s področja kulture,</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organizira in izvaja druge prireditve, ki so v javnem interesu,</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Fonts w:cs="Arial" w:ascii="Arial" w:hAnsi="Arial"/>
          <w:color w:val="000000"/>
          <w:sz w:val="22"/>
          <w:szCs w:val="22"/>
        </w:rPr>
        <w:t>sam ali v koprodukciji ustvarja ter posreduje kulturno-umetniške prireditve; izvaja storitve posredništva izvajalcev in umetnikov,</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posreduje umetniška dela ter dela domače in umetniške obrti ter vseh vrst publikacij in tematskih izdelkov s kulturno-umetniškega področja,</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 xml:space="preserve">sodeluje pri razvoju kulturnih politik v lokalni skupnosti, </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nudi strokovno pomoč ter storitve strokovnega in tehničnega osebja za izvedbo prireditev v mreži sodelujočih organizacij v projektu EPK 2012,</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Fonts w:cs="Arial" w:ascii="Arial" w:hAnsi="Arial"/>
          <w:color w:val="000000"/>
          <w:sz w:val="22"/>
          <w:szCs w:val="22"/>
        </w:rPr>
        <w:t>nudi druge oblike strokovne pomoči in tehnično-organizacijskih storitev v mreži sodelujočih organizacij v projektu EPK 2012,</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celovito informira javnosti o kulturnih dogodkih in prireditvah,</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izvaja založništvo vseh vrst s področja dejavnosti,</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izvaja druge naloge v skladu s potrjenim letnim programom dela in finančnim načrtom.</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ind w:firstLine="7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Zavod lahko za izvajanje posameznih storitev iz svoje dejavnosti, če je to ekonomsko smotrno, sklene pogodbe s ponudniki storitev na trgu. Za pogodbeno oddajanje posamezne dejavnosti iz predhodnih odstavkov v celoti pa mora zavod pridobiti soglasje ustanovitelj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 bi optimalno izrabil svoje kapacitete, lahko zavod opravlja na področju svojega delovanja tudi gospodarsko dejavnost, pri čemer je prihodek take dejavnosti izrecno namenjen razvoju in izvajanju osnovnih dejavnosti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okviru dejavnosti iz predhodnega odstavka lahko zavod glede na svoje prostorske, tehnične in kadrovske zmogljivosti izvaja zlasti:</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izobraževalno in kongresno-turistično dejavnost,</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gostinske storitve za zaposlene, obiskovalce in izvajalce prireditev.</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Opravljanje dejavnosti iz predhodnih odstavkov ne sme ogroziti izvajanja osnovnih dejavnosti zavoda iz prvega odstavka tega čle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 soglasjem ustanovitelja lahko zavod za namene iz drugega odstavka predhodnega člena ustanovi ali soustanovi gospodarsko družbo. Soglasje ustanovitelja obsega soglasje k ustanovnemu aktu oziroma družbeni pogodbi  ter k poslovnemu načrtu take družbe. </w:t>
      </w:r>
    </w:p>
    <w:p>
      <w:pPr>
        <w:pStyle w:val="Normal"/>
        <w:jc w:val="both"/>
        <w:rPr>
          <w:rFonts w:ascii="Arial" w:hAnsi="Arial" w:cs="Arial"/>
          <w:color w:val="000000"/>
          <w:sz w:val="22"/>
          <w:szCs w:val="22"/>
        </w:rPr>
      </w:pPr>
      <w:r>
        <w:rPr>
          <w:rFonts w:cs="Arial" w:ascii="Arial" w:hAnsi="Arial"/>
          <w:color w:val="000000"/>
          <w:sz w:val="22"/>
          <w:szCs w:val="22"/>
        </w:rPr>
        <w:t>Vlada Republike Slovenije ni udeležena pri sofinanciranju hčerinskih gospodarskih družb.</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S soglasjem ustanovitelja lahko zavod posamezne naloge v okviru projekta EPK 2012 izvaja tudi za partnerska mesta. Medsebojna razmerja med zavodom in partnerskim mestom se uredijo s pogodbo. Soglasje ustanovitelja obsega tudi soglasje k pogodbi iz tega čle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Klasifikacija dejavnosti zavoda)</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Osnovne dejavnosti zavoda iz 8. do 10. člena tega odloka so v skladu z Uredbo o uvedbi in uporabi standardne klasifikacije dejavnosti (SKD 2008) klasificirane kot:</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0.030 Umetniško ustvarjanje</w:t>
      </w:r>
    </w:p>
    <w:p>
      <w:pPr>
        <w:pStyle w:val="Normal"/>
        <w:jc w:val="both"/>
        <w:rPr>
          <w:rFonts w:ascii="Arial" w:hAnsi="Arial" w:cs="Arial"/>
          <w:color w:val="000000"/>
          <w:sz w:val="22"/>
          <w:szCs w:val="22"/>
        </w:rPr>
      </w:pPr>
      <w:r>
        <w:rPr>
          <w:rFonts w:cs="Arial" w:ascii="Arial" w:hAnsi="Arial"/>
          <w:color w:val="000000"/>
          <w:sz w:val="22"/>
          <w:szCs w:val="22"/>
        </w:rPr>
        <w:t xml:space="preserve">90.020 Spremljajoče dejavnosti za umetniško uprizarjanje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Druge dejavnosti iz 8. člena tega odloka se v standardni klasifikaciji SKD 2008 dejavnosti navajajo kot:</w:t>
      </w:r>
    </w:p>
    <w:p>
      <w:pPr>
        <w:pStyle w:val="Normal"/>
        <w:jc w:val="both"/>
        <w:rPr>
          <w:rFonts w:ascii="Arial" w:hAnsi="Arial" w:cs="Arial"/>
          <w:color w:val="000000"/>
          <w:sz w:val="22"/>
          <w:szCs w:val="22"/>
        </w:rPr>
      </w:pPr>
      <w:r>
        <w:rPr>
          <w:rFonts w:cs="Arial" w:ascii="Arial" w:hAnsi="Arial"/>
          <w:color w:val="000000"/>
          <w:sz w:val="22"/>
          <w:szCs w:val="22"/>
        </w:rPr>
      </w:r>
    </w:p>
    <w:tbl>
      <w:tblPr>
        <w:tblW w:w="8806" w:type="dxa"/>
        <w:jc w:val="left"/>
        <w:tblInd w:w="-22" w:type="dxa"/>
        <w:tblLayout w:type="fixed"/>
        <w:tblCellMar>
          <w:top w:w="0" w:type="dxa"/>
          <w:left w:w="108" w:type="dxa"/>
          <w:bottom w:w="0" w:type="dxa"/>
          <w:right w:w="108" w:type="dxa"/>
        </w:tblCellMar>
      </w:tblPr>
      <w:tblGrid>
        <w:gridCol w:w="2066"/>
        <w:gridCol w:w="6740"/>
      </w:tblGrid>
      <w:tr>
        <w:trPr>
          <w:trHeight w:val="146"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8.11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iskanje časopisov </w:t>
            </w:r>
          </w:p>
        </w:tc>
      </w:tr>
      <w:tr>
        <w:trPr>
          <w:trHeight w:val="146"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8.12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rugo tiskanje </w:t>
            </w:r>
          </w:p>
        </w:tc>
      </w:tr>
      <w:tr>
        <w:trPr>
          <w:trHeight w:val="146"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8.13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riprava za tisk in objavo </w:t>
            </w:r>
          </w:p>
        </w:tc>
      </w:tr>
      <w:tr>
        <w:trPr>
          <w:trHeight w:val="146"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8.14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Knjigoveštvo in sorodne dejavnosti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8.20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Razmnoževanje posnetih nosilcev zapisa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 xml:space="preserve">47.621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rgovina na drobno s časopisi in revijami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55.209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ruge nastanitve za krajši čas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56.103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laščičarne in kavarne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56.104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Začasni gostinski obrati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58.11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zdajanje knjig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58.13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zdajanje časopisov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58.14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 xml:space="preserve">Izdajanje revij in druge periodike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58.19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rugo založništvo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59.11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rodukcija filmov, video filmov, televizijskih oddaj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59.120 </w:t>
            </w:r>
          </w:p>
          <w:p>
            <w:pPr>
              <w:pStyle w:val="Normal"/>
              <w:jc w:val="both"/>
              <w:rPr>
                <w:rFonts w:ascii="Arial" w:hAnsi="Arial" w:cs="Arial"/>
                <w:color w:val="000000"/>
                <w:sz w:val="22"/>
                <w:szCs w:val="22"/>
              </w:rPr>
            </w:pPr>
            <w:r>
              <w:rPr>
                <w:rFonts w:cs="Arial" w:ascii="Arial" w:hAnsi="Arial"/>
                <w:color w:val="000000"/>
                <w:sz w:val="22"/>
                <w:szCs w:val="22"/>
              </w:rPr>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ost produkcijske dejavnosti pri izdelavi filmov, video filmov, televizijskih oddaj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59.13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istribucija filmov, video filmov, televizijskih oddaj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 xml:space="preserve">59.20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nemanje in izdajanje zvočnih zapisov in muzikalij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62.09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ruge z informacijsko tehnologijo in računalniškimi storitvami povezane dejavnosti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63.12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bratovanje spletnih portalov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63.99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rugo informiranje </w:t>
            </w:r>
          </w:p>
        </w:tc>
      </w:tr>
      <w:tr>
        <w:trPr>
          <w:trHeight w:val="272"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85.520 </w:t>
            </w:r>
          </w:p>
        </w:tc>
        <w:tc>
          <w:tcPr>
            <w:tcW w:w="67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zobraževanje, izpopolnjevanje in usposabljanje na področju kulture in umetnosti </w:t>
            </w:r>
          </w:p>
        </w:tc>
      </w:tr>
      <w:tr>
        <w:trPr>
          <w:trHeight w:val="312" w:hRule="atLeast"/>
        </w:trPr>
        <w:tc>
          <w:tcPr>
            <w:tcW w:w="2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sz w:val="22"/>
                <w:szCs w:val="22"/>
              </w:rPr>
            </w:pPr>
            <w:r>
              <w:rPr>
                <w:rFonts w:cs="Arial" w:ascii="Arial" w:hAnsi="Arial"/>
                <w:color w:val="000000"/>
                <w:sz w:val="22"/>
                <w:szCs w:val="22"/>
              </w:rPr>
              <w:t xml:space="preserve">90.010 </w:t>
            </w:r>
          </w:p>
        </w:tc>
        <w:tc>
          <w:tcPr>
            <w:tcW w:w="67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sz w:val="22"/>
                <w:szCs w:val="22"/>
              </w:rPr>
            </w:pPr>
            <w:r>
              <w:rPr>
                <w:rFonts w:cs="Arial" w:ascii="Arial" w:hAnsi="Arial"/>
                <w:color w:val="000000"/>
                <w:sz w:val="22"/>
                <w:szCs w:val="22"/>
              </w:rPr>
              <w:t xml:space="preserve">Umetniško uprizarjanje </w:t>
            </w:r>
          </w:p>
        </w:tc>
      </w:tr>
      <w:tr>
        <w:trPr>
          <w:trHeight w:val="312" w:hRule="atLeast"/>
        </w:trPr>
        <w:tc>
          <w:tcPr>
            <w:tcW w:w="2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sz w:val="22"/>
                <w:szCs w:val="22"/>
              </w:rPr>
            </w:pPr>
            <w:r>
              <w:rPr>
                <w:rFonts w:cs="Arial" w:ascii="Arial" w:hAnsi="Arial"/>
                <w:color w:val="000000"/>
                <w:sz w:val="22"/>
                <w:szCs w:val="22"/>
              </w:rPr>
              <w:t xml:space="preserve">90.020 </w:t>
            </w:r>
          </w:p>
        </w:tc>
        <w:tc>
          <w:tcPr>
            <w:tcW w:w="67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sz w:val="22"/>
                <w:szCs w:val="22"/>
              </w:rPr>
            </w:pPr>
            <w:r>
              <w:rPr>
                <w:rFonts w:cs="Arial" w:ascii="Arial" w:hAnsi="Arial"/>
                <w:color w:val="000000"/>
                <w:sz w:val="22"/>
                <w:szCs w:val="22"/>
              </w:rPr>
              <w:t xml:space="preserve">Spremljajoče dejavnosti za umetniško uprizarjanje </w:t>
            </w:r>
          </w:p>
        </w:tc>
      </w:tr>
      <w:tr>
        <w:trPr>
          <w:trHeight w:val="312" w:hRule="atLeast"/>
        </w:trPr>
        <w:tc>
          <w:tcPr>
            <w:tcW w:w="2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sz w:val="22"/>
                <w:szCs w:val="22"/>
              </w:rPr>
            </w:pPr>
            <w:r>
              <w:rPr>
                <w:rFonts w:cs="Arial" w:ascii="Arial" w:hAnsi="Arial"/>
                <w:color w:val="000000"/>
                <w:sz w:val="22"/>
                <w:szCs w:val="22"/>
              </w:rPr>
              <w:t xml:space="preserve">90.040 </w:t>
            </w:r>
          </w:p>
        </w:tc>
        <w:tc>
          <w:tcPr>
            <w:tcW w:w="67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sz w:val="22"/>
                <w:szCs w:val="22"/>
              </w:rPr>
            </w:pPr>
            <w:r>
              <w:rPr>
                <w:rFonts w:cs="Arial" w:ascii="Arial" w:hAnsi="Arial"/>
                <w:color w:val="000000"/>
                <w:sz w:val="22"/>
                <w:szCs w:val="22"/>
              </w:rPr>
              <w:t xml:space="preserve">Obratovanje objektov za kulturne prireditve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ind w:left="360" w:hanging="0"/>
        <w:jc w:val="center"/>
        <w:rPr>
          <w:rFonts w:ascii="Arial" w:hAnsi="Arial" w:cs="Arial"/>
          <w:color w:val="000000"/>
          <w:sz w:val="22"/>
          <w:szCs w:val="22"/>
        </w:rPr>
      </w:pPr>
      <w:r>
        <w:rPr>
          <w:rFonts w:cs="Arial" w:ascii="Arial" w:hAnsi="Arial"/>
          <w:color w:val="000000"/>
          <w:sz w:val="22"/>
          <w:szCs w:val="22"/>
        </w:rPr>
        <w:t>(Načelo finančne preglednosti)</w:t>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Telobesedila2"/>
        <w:rPr>
          <w:rFonts w:ascii="Arial" w:hAnsi="Arial" w:cs="Arial"/>
          <w:color w:val="000000"/>
          <w:szCs w:val="22"/>
        </w:rPr>
      </w:pPr>
      <w:r>
        <w:rPr>
          <w:rFonts w:cs="Arial" w:ascii="Arial" w:hAnsi="Arial"/>
          <w:color w:val="000000"/>
          <w:szCs w:val="22"/>
        </w:rPr>
        <w:t xml:space="preserve">Dejavnosti zavoda, ki jih zavod izvaja za doseganje namenov ustanovitve iz 8. člena tega odloka, obravnava ustanovitelj kot izvajanje javne službe. </w:t>
      </w:r>
    </w:p>
    <w:p>
      <w:pPr>
        <w:pStyle w:val="Telobesedila2"/>
        <w:rPr>
          <w:rFonts w:ascii="Arial" w:hAnsi="Arial" w:cs="Arial"/>
          <w:color w:val="000000"/>
          <w:szCs w:val="22"/>
        </w:rPr>
      </w:pPr>
      <w:r>
        <w:rPr>
          <w:rFonts w:cs="Arial" w:ascii="Arial" w:hAnsi="Arial"/>
          <w:color w:val="000000"/>
          <w:szCs w:val="22"/>
        </w:rPr>
      </w:r>
    </w:p>
    <w:p>
      <w:pPr>
        <w:pStyle w:val="Telobesedila2"/>
        <w:rPr>
          <w:rFonts w:ascii="Arial" w:hAnsi="Arial" w:cs="Arial"/>
          <w:color w:val="000000"/>
          <w:szCs w:val="22"/>
        </w:rPr>
      </w:pPr>
      <w:r>
        <w:rPr>
          <w:rFonts w:cs="Arial" w:ascii="Arial" w:hAnsi="Arial"/>
          <w:color w:val="000000"/>
          <w:szCs w:val="22"/>
        </w:rPr>
        <w:t>Zavod zagotavlja jasno in primerno ločevanje dejavnosti javne službe in dejavnosti, ki ne spadajo v javno službo, vključno z jasnim ločevanjem računovodskih izkazov.</w:t>
      </w:r>
    </w:p>
    <w:p>
      <w:pPr>
        <w:pStyle w:val="Telobesedila2"/>
        <w:rPr>
          <w:rFonts w:ascii="Arial" w:hAnsi="Arial" w:cs="Arial"/>
          <w:color w:val="000000"/>
          <w:szCs w:val="22"/>
        </w:rPr>
      </w:pPr>
      <w:r>
        <w:rPr>
          <w:rFonts w:cs="Arial" w:ascii="Arial" w:hAnsi="Arial"/>
          <w:color w:val="000000"/>
          <w:szCs w:val="22"/>
        </w:rPr>
      </w:r>
    </w:p>
    <w:p>
      <w:pPr>
        <w:pStyle w:val="Telobesedila2"/>
        <w:rPr>
          <w:rFonts w:ascii="Arial" w:hAnsi="Arial" w:cs="Arial"/>
          <w:color w:val="000000"/>
          <w:szCs w:val="22"/>
        </w:rPr>
      </w:pPr>
      <w:r>
        <w:rPr>
          <w:rFonts w:cs="Arial" w:ascii="Arial" w:hAnsi="Arial"/>
          <w:color w:val="000000"/>
          <w:szCs w:val="22"/>
        </w:rPr>
        <w:t xml:space="preserve">Računovodski izkazi zavoda morajo vsebovati podrobno poročilo o virih in zneskih vseh prihodkov, ki izhajajo iz opravljanja dejavnosti javne službe in dejavnosti, ki ne spadajo v javno službo. </w:t>
      </w:r>
    </w:p>
    <w:p>
      <w:pPr>
        <w:pStyle w:val="Telobesedila2"/>
        <w:rPr>
          <w:rFonts w:ascii="Arial" w:hAnsi="Arial" w:cs="Arial"/>
          <w:color w:val="000000"/>
          <w:szCs w:val="22"/>
        </w:rPr>
      </w:pPr>
      <w:r>
        <w:rPr>
          <w:rFonts w:cs="Arial" w:ascii="Arial" w:hAnsi="Arial"/>
          <w:color w:val="000000"/>
          <w:szCs w:val="22"/>
        </w:rPr>
      </w:r>
    </w:p>
    <w:p>
      <w:pPr>
        <w:pStyle w:val="Telobesedila2"/>
        <w:rPr>
          <w:rFonts w:ascii="Arial" w:hAnsi="Arial" w:cs="Arial"/>
          <w:color w:val="000000"/>
          <w:szCs w:val="22"/>
        </w:rPr>
      </w:pPr>
      <w:r>
        <w:rPr>
          <w:rFonts w:cs="Arial" w:ascii="Arial" w:hAnsi="Arial"/>
          <w:color w:val="000000"/>
          <w:szCs w:val="22"/>
        </w:rPr>
        <w:t xml:space="preserve">Sredstva iz državnega in lokalnega proračuna ter druga javna sredstva in prihodki iz naslova opravljanja javne službe se lahko porabijo samo za opravljanje javne službe. </w:t>
      </w:r>
    </w:p>
    <w:p>
      <w:pPr>
        <w:pStyle w:val="Telobesedila2"/>
        <w:rPr>
          <w:rFonts w:ascii="Arial" w:hAnsi="Arial" w:cs="Arial"/>
          <w:color w:val="000000"/>
          <w:szCs w:val="22"/>
        </w:rPr>
      </w:pPr>
      <w:r>
        <w:rPr>
          <w:rFonts w:cs="Arial" w:ascii="Arial" w:hAnsi="Arial"/>
          <w:color w:val="000000"/>
          <w:szCs w:val="22"/>
        </w:rPr>
      </w:r>
    </w:p>
    <w:p>
      <w:pPr>
        <w:pStyle w:val="Telobesedila2"/>
        <w:rPr/>
      </w:pPr>
      <w:r>
        <w:rPr>
          <w:rFonts w:cs="Arial" w:ascii="Arial" w:hAnsi="Arial"/>
          <w:color w:val="000000"/>
          <w:szCs w:val="22"/>
        </w:rPr>
        <w:t xml:space="preserve">Zavod ne sme iz sredstev, pridobljenih za opravljanje javne službe, navzkrižno subvencionirati drugih dejavnosti. </w:t>
      </w:r>
    </w:p>
    <w:p>
      <w:pPr>
        <w:pStyle w:val="Telobesedila2"/>
        <w:rPr>
          <w:rFonts w:ascii="Arial" w:hAnsi="Arial" w:cs="Arial"/>
          <w:color w:val="000000"/>
          <w:szCs w:val="22"/>
        </w:rPr>
      </w:pPr>
      <w:r>
        <w:rPr>
          <w:rFonts w:cs="Arial" w:ascii="Arial" w:hAnsi="Arial"/>
          <w:color w:val="000000"/>
          <w:szCs w:val="22"/>
        </w:rPr>
      </w:r>
    </w:p>
    <w:p>
      <w:pPr>
        <w:pStyle w:val="Telobesedila2"/>
        <w:rPr>
          <w:rFonts w:ascii="Arial" w:hAnsi="Arial" w:cs="Arial"/>
          <w:color w:val="000000"/>
          <w:szCs w:val="22"/>
        </w:rPr>
      </w:pPr>
      <w:r>
        <w:rPr>
          <w:rFonts w:cs="Arial" w:ascii="Arial" w:hAnsi="Arial"/>
          <w:color w:val="000000"/>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Javnost dela zavoda)</w:t>
      </w:r>
    </w:p>
    <w:p>
      <w:pPr>
        <w:pStyle w:val="Normal"/>
        <w:jc w:val="center"/>
        <w:rPr>
          <w:rFonts w:ascii="Arial" w:hAnsi="Arial" w:cs="Arial"/>
          <w:color w:val="000000"/>
          <w:sz w:val="22"/>
          <w:szCs w:val="22"/>
        </w:rPr>
      </w:pPr>
      <w:r>
        <w:rPr>
          <w:rFonts w:cs="Arial" w:ascii="Arial" w:hAnsi="Arial"/>
          <w:color w:val="000000"/>
          <w:sz w:val="22"/>
          <w:szCs w:val="22"/>
        </w:rPr>
      </w:r>
    </w:p>
    <w:p>
      <w:pPr>
        <w:pStyle w:val="Telobesedila2"/>
        <w:rPr>
          <w:rFonts w:ascii="Arial" w:hAnsi="Arial" w:cs="Arial"/>
          <w:color w:val="000000"/>
          <w:szCs w:val="22"/>
        </w:rPr>
      </w:pPr>
      <w:r>
        <w:rPr>
          <w:rFonts w:cs="Arial" w:ascii="Arial" w:hAnsi="Arial"/>
          <w:color w:val="000000"/>
          <w:szCs w:val="22"/>
        </w:rPr>
        <w:t>Delo zavoda je javno. Zavod zagotavlja javnost svojega dela z obveščanjem javnosti o svojem delu, z informacijami o načrtovanih dejavnostih ter s poročili o opravljenem delu, vključno z letnim poročilom.</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Letno poročilo mora vsebovati tudi razčlembo stroškov storitev ali programov po posameznih sklopih oziroma vsebinah in poročilo sveta zavoda, programskega sveta zavoda ter uprave.</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 xml:space="preserve">Letno poročilo se najkasneje petnajst dni od potrditve objavi na spletnih straneh zavoda.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 xml:space="preserve">Zavod v tridesetih dneh po objavi letnega poročila organizira  za zainteresirano strokovno in drugo javnost javno razpravo o letnem poročilu ter o aktualnem letnem načrtu dejavnosti. O izvedbi in rezultatih javne razprave poroča uprava svetu zavoda, ustanovitelju in Ministrstvu za kulturo.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rFonts w:ascii="Arial" w:hAnsi="Arial" w:cs="Arial"/>
          <w:color w:val="000000"/>
          <w:sz w:val="22"/>
          <w:szCs w:val="22"/>
        </w:rPr>
      </w:pPr>
      <w:r>
        <w:rPr>
          <w:rFonts w:cs="Arial" w:ascii="Arial" w:hAnsi="Arial"/>
          <w:color w:val="000000"/>
          <w:sz w:val="22"/>
          <w:szCs w:val="22"/>
        </w:rPr>
        <w:t xml:space="preserve">Zavod je zavezanec v skladu z zakonodajo, ki ureja dostop do informacij javnega značaja.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Organi zavoda)</w:t>
      </w:r>
    </w:p>
    <w:p>
      <w:pPr>
        <w:pStyle w:val="TextBody"/>
        <w:jc w:val="center"/>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 xml:space="preserve">Organi zavoda so: </w:t>
      </w:r>
    </w:p>
    <w:p>
      <w:pPr>
        <w:pStyle w:val="TextBody"/>
        <w:numPr>
          <w:ilvl w:val="0"/>
          <w:numId w:val="23"/>
        </w:numPr>
        <w:tabs>
          <w:tab w:val="clear" w:pos="708"/>
          <w:tab w:val="left" w:pos="360" w:leader="none"/>
        </w:tabs>
        <w:ind w:left="360" w:hanging="360"/>
        <w:rPr>
          <w:rFonts w:ascii="Arial" w:hAnsi="Arial" w:cs="Arial"/>
          <w:b w:val="false"/>
          <w:b w:val="false"/>
          <w:color w:val="000000"/>
          <w:sz w:val="22"/>
          <w:szCs w:val="22"/>
        </w:rPr>
      </w:pPr>
      <w:r>
        <w:rPr>
          <w:rFonts w:cs="Arial" w:ascii="Arial" w:hAnsi="Arial"/>
          <w:b w:val="false"/>
          <w:color w:val="000000"/>
          <w:sz w:val="22"/>
          <w:szCs w:val="22"/>
        </w:rPr>
        <w:t xml:space="preserve">uprava, </w:t>
      </w:r>
    </w:p>
    <w:p>
      <w:pPr>
        <w:pStyle w:val="TextBody"/>
        <w:numPr>
          <w:ilvl w:val="0"/>
          <w:numId w:val="23"/>
        </w:numPr>
        <w:tabs>
          <w:tab w:val="clear" w:pos="708"/>
          <w:tab w:val="left" w:pos="360" w:leader="none"/>
        </w:tabs>
        <w:ind w:left="360" w:hanging="360"/>
        <w:rPr>
          <w:rFonts w:ascii="Arial" w:hAnsi="Arial" w:cs="Arial"/>
          <w:b w:val="false"/>
          <w:b w:val="false"/>
          <w:color w:val="000000"/>
          <w:sz w:val="22"/>
          <w:szCs w:val="22"/>
        </w:rPr>
      </w:pPr>
      <w:r>
        <w:rPr>
          <w:rFonts w:cs="Arial" w:ascii="Arial" w:hAnsi="Arial"/>
          <w:b w:val="false"/>
          <w:color w:val="000000"/>
          <w:sz w:val="22"/>
          <w:szCs w:val="22"/>
        </w:rPr>
        <w:t xml:space="preserve">svet zavoda, </w:t>
      </w:r>
    </w:p>
    <w:p>
      <w:pPr>
        <w:pStyle w:val="TextBody"/>
        <w:numPr>
          <w:ilvl w:val="0"/>
          <w:numId w:val="23"/>
        </w:numPr>
        <w:tabs>
          <w:tab w:val="clear" w:pos="708"/>
          <w:tab w:val="left" w:pos="360" w:leader="none"/>
        </w:tabs>
        <w:ind w:left="360" w:hanging="360"/>
        <w:rPr>
          <w:rFonts w:ascii="Arial" w:hAnsi="Arial" w:cs="Arial"/>
          <w:b w:val="false"/>
          <w:b w:val="false"/>
          <w:color w:val="000000"/>
          <w:sz w:val="22"/>
          <w:szCs w:val="22"/>
        </w:rPr>
      </w:pPr>
      <w:r>
        <w:rPr>
          <w:rFonts w:cs="Arial" w:ascii="Arial" w:hAnsi="Arial"/>
          <w:b w:val="false"/>
          <w:color w:val="000000"/>
          <w:sz w:val="22"/>
          <w:szCs w:val="22"/>
        </w:rPr>
        <w:t xml:space="preserve">programski svet zavoda. </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Upra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vod vodi uprava zavoda. Upravo sestavljajo trije člani: generalni direktor (predsednik uprave), programski direktor (član uprave) in poslovni direktor (član upra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eneralni direktor zastopa, predstavlja in vodi poslovanje zavoda ter odgovarja za zakonitost dela zavoda. Koordinira in usklajuje delo uprave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gramski direktor je umetniški vodja programov in je odgovoren za vsebinsko in kakovostno pripravo in izvedbo programov. Programski direktor odgovarja za strokovnost dela zavoda.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slovni direktor vodi poslovanje zavoda in je odgovoren za kakovostno izvajanje poslovnih proces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prava odloča soglasno, v kolikor soglasja ni moč doseči, odloča z večin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Naloge upra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loge uprave so:</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organizira delo zavoda,</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predlaga strateški poslovni načrt EPK 2012,</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sprejema letni program dela in finančni načrt,</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sprejema akt o notranji organizaciji dela po predhodnem mnenju reprezentativnih sindikatov v zavodu, če so ti organizirani,</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sprejema akt o sistemizaciji delovnih mest po predhodnem mnenju reprezentativnih sindikatov v zavodu, če so ti organizirani,</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sprejema kadrovski načrt,</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sprejema načrt nabav osnovnih sredstev in investicijskega vzdrževanja,</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sprejema druge akte zavoda, ki urejajo pomembna vprašanja v zvezi z delovanjem javnega zavoda, če ni s predpisi ali s tem odlokom določeno, da jih sprejema svet zavoda,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sklepa pogodbe za izvajanje dejavnosti zavoda,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skrbi za produktivnost in ekonomičnost poslovanja zavoda, </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skrbi za trženje storitev,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oloča cene javnih kulturnih dobrin,</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oblikuje predloge sprememb programov in storitev,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skrbi za promocijo zavoda in projekta EPK 2012,</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skrbi za sodelovanje z drugimi zavodi in organizacijami,</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izdaja sklepe ter imenuje komisije, delovne skupine in druga delovna telesa za proučitev določenih vprašanj ali izvedbo določenih nalog iz svoje pristojnosti,</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odloča o sklepanju in prenehanju delovnega razmerja, razporeja delavce in izvaja druge pristojnosti s področja delovnih razmerij v skladu z veljavno zakonodajo,</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imenuje pomočnike direktorjev in druge delavce s posebnimi pooblastili,</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sklepa zavodsko kolektivno pogodbo, če jo zavod ima,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predlaga merila, kriterije ter metodologijo za izbor kulturnih programov in projektov EPK 2012, v skladu s prijavo za naslov EPK 2012 z dopolnitvami k prijavi,</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odloča o uporabi blagovne znamke EPK 2012,</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zagotavlja obveščanje zaposlenih v skladu z veljavnimi predpisi,</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poroča ustanovitelju, svetu zavoda in programskemu svetu o zadevah, ki lahko pomembno vplivajo na delovanje zavoda,</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pripravi letno poročilo o delu in poslovanju zavoda,</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izvršuje sklepe in druge odločitve sveta zavoda (in programskega sveta zavoda),</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opravlja druge zadeve, ki jih določajo zakon in drugi predpisi, ta odlok in splošni akti zavoda.</w:t>
      </w:r>
    </w:p>
    <w:p>
      <w:pPr>
        <w:pStyle w:val="Normal"/>
        <w:ind w:left="113"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 aktom iz  tretje, četrte, pete, šeste, sedme, dvanajste in devetnajste točke prejšnjega odstavka daje soglasje svet zavoda, k aktom iz tretje in trinajste točke daje soglasje tudi programski svet zavod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člen </w:t>
      </w:r>
    </w:p>
    <w:p>
      <w:pPr>
        <w:pStyle w:val="Normal"/>
        <w:jc w:val="center"/>
        <w:rPr>
          <w:rFonts w:ascii="Arial" w:hAnsi="Arial" w:cs="Arial"/>
          <w:color w:val="000000"/>
          <w:sz w:val="22"/>
          <w:szCs w:val="22"/>
        </w:rPr>
      </w:pPr>
      <w:r>
        <w:rPr>
          <w:rFonts w:cs="Arial" w:ascii="Arial" w:hAnsi="Arial"/>
          <w:color w:val="000000"/>
          <w:sz w:val="22"/>
          <w:szCs w:val="22"/>
        </w:rPr>
        <w:t>(Generalni direkt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eneralni direktor zavoda organizira, vodi in koordinira delo uprave in poslovanje zavoda ter zastopa in predstavlja zavod in program EPK 2012. Generalni direktor usklajuje delo programskega in poslovnega direktorja ter drugih vodilnih delavcev in odloča v morebitnih sporih med nji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eneralni direktor vodi socialni dialog s predstavniki sindikata, če je ta organiziran v zav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Imenovanje generalnega direktorj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eneralnega direktorja imenuje za dobo izvajanja EPK 2012 na podlagi javnega razpisa ali neposrednega povabila ustanovitelj zavoda po predhodnih pozitivnih mnenjih sveta zavoda in programskega sveta zavoda. Pogoji javnega razpisa veljajo tudi za povabljene kandid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Če svet zavoda ali programski svet ne podata mnenja iz prejšnjega odstavka v roku 30 dni, se šteje, da je mnenje pozitivno oziroma soglasje da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primeru, da se na razpis nihče ni prijavil, ali se povabljeni kandidati niso odzvali, ali če nihče od prijavljenih kandidatov ni bil izbran oziroma imenovan, se postopek ponov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dsednik sveta zavoda sklene z generalnim direktorjem v imenu sveta zavoda pogodbo o zaposlitvi na podlagi akta o imenovanju direktorja. Delovno razmerje z generalnim direktorjem se sklene za določen čas, za čas trajanja ma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Izpolnjevanje pogojev ob razpisu)</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generalnega direktorja zavoda je lahko imenovan kandidat, ki izpolnjuje naslednje pogoj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visokošolska ali univerzitetna izobrazba in najmanj pet let delovnih izkušenj na vodilnih delovnih mestih,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strokovno poznavanje področij dela zavoda,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oznavanje razvojnih kulturnih politik na lokalni, državni in evropski ravni,</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mednarodne reference na področju kulturnega management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znanje slovenskega jez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 prijavi na javni razpis ali na povabilo je kandidat za generalnega direktorja dolžan ob drugih dokazilih priložiti tudi življenjepis z opisom dosedanje poklicne kariere v europass obliki in koncept vodenja in razvoja zavoda za mandatno obdobje ter dokazilo o nekaznova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Razrešitev generalnega direktor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stanovitelj razreši generalnega direktorja pred potekom mandata:</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če direktor sam zahteva razrešitev,</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če nastane kateri od razlogov, ko po predpisih o delovnih razmerjih preneha delovno razmerje po samem zako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stanovitelj razreši generalnega direktorja pred potekom mandata tudi: </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če generalni direktor pri svojem delu ne ravna po predpisih in splošnih aktih zavoda,</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če ne izvršuje sklepov organov zavoda ali ravna v nasprotju z njimi,</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če z nevestnim ali nepravilnim delom povzroči zavodu večjo škodo,</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če zanemarja ali malomarno opravlja svoje dolžnosti, tako da nastanejo ali bi lahko nastale hujše motnje pri opravljanju dejavnosti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stanovitelj lahko razreši generalnega direktorja pred potekom mandata tudi:</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 xml:space="preserve">če bi nastopile bistvene spremembe dejavnosti, zaradi katere je zavod ustanovljen, </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 xml:space="preserve">če bi prišlo do spremembe ustanoviteljstva, ki bi zadevala ustanoviteljski delež, večji od polovice potrebnih sredstev za delovanje zavo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d razrešitvijo generalnega direktorja si mora ustanovitelj pridobiti mnenji sveta zavoda in programskega sveta, seznaniti generalnega  direktorja z razlogi za razrešitev ter mu dati možnost, da se v roku 15 dni o njih izjavi. Če svet zavoda ali programski svet zavoda ne da mnenja v roku 30 dni, se šteje, da je mnenje o razrešitvi pozitiv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oper sklep o razrešitvi ima prizadeti pravico zahtevati sodno varstv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Pooblastila generalnega direktorj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Generalni direktor zastopa in predstavlja zavod v pravnem prometu neomejeno in je pooblaščen za sklepanje pogodb v okviru letnega programa dela in finančnega načrta zavoda, razen pogodb o razpolaganju z nepremičninami, ki jih ima zavod v upravljanju, za kar je potrebno soglasje ustanovitelja v okviru določb 56. člena tega odl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primeru odsotnosti generalnega direktorja ali njegove zadržanosti nadomešča direktorja član uprave, ki ga pooblasti direktor. Pisno pooblastilo določa obseg, vsebino in trajanje pooblastil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Programski direkt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gramski direktor je zadolžen za vodenje priprave in izvedbe programov in projektov EPK. Predstavlja program EPK 2012 in svetu zavoda in programskemu svetu odgovarja za strokovno delo  zavoda s področja programo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gramski direktor je odgovoren za strokovnost dela javnega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gramski direktor organizira in vodi delo zavoda na področju priprave in izvajanja programov.</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Imenovanje programskega direktorj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gramskega direktorja imenuje svet zavoda po predhodnem pozitivnem mnenju Ministrstva za kulturo na podlagi neposrednega povabila sveta zavoda enemu ali več kandidatom, ki jih svetu zavoda predlaga programski svet zavo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Če Ministrstvo za kulturo ne poda mnenja iz prejšnjega odstavka v roku 30 dni, se šteje, da je mnenje pozitivno. Če se na neposredno povabilo nihče ni odzval, oziroma če nihče od povabljenih kandidatov ni bil izbran, se postopek ponov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dsednik sveta zavoda sklene s programskim direktorjem v imenu sveta zavoda pogodbo o zaposlitvi na podlagi akta o imenovanju programskega direktorja. Delovno razmerje s programskim direktorjem se sklene za določen čas, za čas trajanja man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Izpolnjevanje pogojev ob razpisu)</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programskega direktorja zavoda je lahko imenovan kandidat, ki izpolnjuje naslednje pogoj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univerzitetna ali primerljiva izobrazba s področja družboslovja ali umetniških študij in najmanj pet let delovnih izkušenj na delovnih mestih s podobno odgovornostjo,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organizacijske in vodstvene izkušnje pri vodenju najzahtevnejših kulturnih projektov,</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strokovno poznavanje področij dela zavoda,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oznavanje razvojnih kulturnih politik na lokalni, državni in evropski ravni,</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mednarodne reference na področju umetniškega ustvarjanja, poustvarjanja ali kulturnega managementa,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znanje slovenskega jez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 prijavi na povabilo je kandidat za programskega direktorja dolžan ob drugih dokazilih priložiti tudi življenjepis z opisom dosedanje poklicne kariere v europass obliki in programski koncept strokovnega vodenja zavoda za mandatno obdobje ter dokazilo o nekaznova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Razrešitev programskega direktor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vet zavoda na predlog programskega sveta zavoda in ob soglasju Ministrstva za kulturo razreši programskega direktorja pred potekom iz razlogov in na način kot veljajo za generalnega direktor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Pooblastila programskega direktorj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Programski direktor predlaga in izvaja odločitve uprave na področju oblikovanja in izvedbe umetniških in kulturnih projektov in programov EPK 2012 v okviru sprejetega strateškega poslovnega načrta EPK 2012 in letnega načrta dela zavo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Poslovni direkt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slovni direktor je zadolžen za koordinacijo in vodenje priprave in izvedbe vseh vidikov poslovanja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dstavlja poslovni in finančni del  EPK 2012 in svetu zavoda odgovarja za strokovno delo  zavoda na področju poslov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Imenovanje poslovnega direktorj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slovnega direktorja imenuje svet zavoda na podlagi neposrednega povabila sveta zavoda kandidat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Če se na neposredno povabilo nihče ni odzval, oziroma če nihče od povabljenih kandidatov ni bil izbran, se postopek ponov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dsednik sveta zavoda sklene s poslovnim direktorjem v imenu sveta zavoda pogodbo o zaposlitvi na podlagi akta o imenovanju poslovnega direktorja. Delovno razmerje z poslovnim direktorjem se sklene za določen čas, za čas trajanja ma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Izpolnjevanje pogojev ob razpisu)</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poslovnega direktorja zavoda je lahko imenovan kandidat, ki izpolnjuje naslednje pogoj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visokošolska ali univerzitetna izobrazba s področja ekonomskih ali poslovnih ved,</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5 let delovnih izkušenj na delovnih mestih s podobno odgovornostj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strokovno poznavanje področij dela zavoda,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znanje slovenskega jez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 prijavi na javni razpis ali povabilo je kandidat za poslovnega direktorja dolžan ob drugih dokazilih priložiti tudi življenjepis v europass obliki z opisom dosedanje poklicne kariere in koncept vzpostavitve in vodenja poslovnih dejavnosti zavoda za mandatno obdobj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Razrešitev poslovnega direktor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vet zavoda razreši poslovnega direktorja pred potekom iz razlogov in na način kot veljajo za generalnega direktor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Pooblastila poslovnega direktorj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oslovni direktor predlaga in izvaja odločitve uprave na področju financiranja dejavnosti zavoda ter trženja v okviru sprejetega strateškega načrta EPK 2012 in letnega načrta dela zavoda. Vodi in koordinira delo strokovnih služb s področja financ, informatike, kadrov in trže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Vršilci dolžnosti članov uprav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e članom uprave predčasno preneha mandat, se za čas do imenovanja novih članov uprave oziroma do izteka mandata uprave imenuje vršilce dolžnosti, vendar največ za eno leto. Vršilca dolžnosti generalnega direktorja imenuje ustanovitelj, vršilca dolžnosti programskega direktorja imenuje svet zavoda na predlog programskega sveta zavoda, vršilca dolžnosti poslovnega direktorja imenuje svet zavoda.</w:t>
      </w:r>
    </w:p>
    <w:p>
      <w:pPr>
        <w:pStyle w:val="Navadensplet"/>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avadensplet"/>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Svet zavoda – imenovanje člano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vet zavoda sestavlja enajst članov: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va člana imenuje župan ustanovitelja med strokovnjaki s področij dela zavoda, na predlog strokovne komisije, ki jo imenuje župan ustanovitelja,</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enega člana imenujejo župani partnerskih mest projekta EPK 2012 med strokovnjaki s področij dela zavoda,</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enega člana imenuje župan ustanovitelja med strokovnjaki s področja gospodarstva, na predlog strokovne komisije, ki jo imenuje župan ustanovitelja,</w:t>
      </w:r>
    </w:p>
    <w:p>
      <w:pPr>
        <w:pStyle w:val="Normal"/>
        <w:numPr>
          <w:ilvl w:val="0"/>
          <w:numId w:val="9"/>
        </w:numPr>
        <w:jc w:val="both"/>
        <w:rPr/>
      </w:pPr>
      <w:r>
        <w:rPr>
          <w:rFonts w:cs="Arial" w:ascii="Arial" w:hAnsi="Arial"/>
          <w:bCs/>
          <w:color w:val="000000"/>
          <w:sz w:val="22"/>
          <w:szCs w:val="22"/>
        </w:rPr>
        <w:t>tri člane imenuje Vlada Republike Slovenije,</w:t>
      </w:r>
      <w:r>
        <w:rPr>
          <w:rFonts w:cs="Arial" w:ascii="Arial" w:hAnsi="Arial"/>
          <w:color w:val="000000"/>
          <w:sz w:val="22"/>
          <w:szCs w:val="22"/>
        </w:rPr>
        <w:t xml:space="preserve">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va člana sta predstavnika civilne družbe, od katerih enega imenuje Nacionalni svet za kulturo RS, drugega pa strokovna komisija s področja kulture pristojnega organa Mestne občine Maribor,</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va člana izvolijo zaposleni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da župani partnerskih mest projekta EPK 2012, Nacionalni svet za kulturo RS, strokovna komisija s področja kulture pristojnega organa ustanovitelja ali Vlada RS ne imenujejo svojih predstavnikov v svet zavoda v 30 dnevih od poziva, jih imenuje župan ustanovitelja, na predlog strokovne komisije, ki jo imenuje župan ustanovite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ložaj člana uprave zavoda je nezdružljiv s članstvom v svetu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dat članov sveta zavoda traja do prenehanja zavoda oziroma največ 5 let. Mandat članov sveta začne teči z dnem konstituiranja sveta zavod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V primeru, da zavod ne preneha v obdobju prvega mandata sveta zavoda, mora uprava zavoda najmanj 90 dni pred iztekom mandata članov sveta pozvati ustanovitelja, partnerska mesta projekta EPK 2012, delavce zavoda, Vlado RS, strokovno komisijo na področju kulture ustanovitelja in Nacionalni svet za kulturo RS, da imenujejo oziroma izvolijo nove člane svet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Svet zavoda – razrešitev članov)</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lan sveta je lahko na predlog sveta zavoda, Nacionalnega sveta za kulturo RS, strokovne komisije s področja kulture pristojnega organa ustanovitelja, Vlade Republike Slovenije ali ustanovitelja razrešen oziroma odpoklican pred potekom mandat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če sam zahteva razrešitev,</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če se neopravičeno ne udeležuje sej,</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če nastopi delo ali funkcijo, ki je nezdružljiva s članstvom v svetu,</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če ne opravlja svojih nalog oziroma jih ne opravlja strokovno,</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če pri svojem delu ne ravna v skladu s predpisi,</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če ne zastopa interesov tistih, ki so ga imenovali oziroma izvol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dat preneha tudi s smrtjo člana sveta, z izgubo poslovne sposobnosti, oziroma s prenehanjem delovnega razmerja članu, ki ga izvolijo zaposlen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Glede postopka razrešitve oziroma odpoklica člana sveta se smiselno uporabljajo določbe o postopku za imenovanje oziroma izvolitev.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predčasnega prenehanja mandata člana se za čas do izteka mandata sveta zavoda imenuje oziroma izvoli novega čla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domestno imenovanje se ne opravi, če je prenehal mandat največ dvema članoma iz različnih skupin in je do izteka mandata sveta zavoda ostalo manj kot šest mesece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Konstituiranje sveta zavod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vo – konstitutivno – sejo sveta zavoda skliče vršilec dolžnosti generalnega direktorja v roku 15 dni po imenovanju oziroma izvolitvi članov sveta zavoda. Na konstitutivni seji člani sveta zavoda izmed sebe izvolijo predsednika in njegovega namest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dsednik sveta zavoda mora sklicati sejo sveta, če to zahtevata najmanj dva člana sveta ali uprava zavoda. Če predsednik sveta zavoda ne skliče seje v roku 15 dni po prejemu pisne zahteve, jo lahko skliče generalni direktor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vet zavoda sprejema odločitve z večino glasov vseh prisotnih članov sveta zavoda. Svet zavoda sklepa veljavno, če je na seji navzoča večina članov sveta zavo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vet zavoda podrobneje uredi svoje delovanje s poslovniko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Naloge sveta zavod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vet zavoda usmerja in nadzira delo zavoda ter ima naslednje nalog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sprejme strateški poslovni načrt EPK 2012, po predhodnem soglasju Ministrstva za kulturo, ustanovitelja in programskega svet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ugotavlja ustreznost strateškega načrta in programa dela glede na namen, zaradi katerega je javni zavod ustanovljen,</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nadzira zakonitost dela in poslovanja zavod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spremlja, analizira in ocenjuje delovanje zavoda in politiko njegovega ustanovitelja,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redlaga ustanovitelju revizijo poslovanja, ki jo lahko opravi tudi notranji revizor ustanovitelj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cenjuje delo uprav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daje soglasje k aktu o organizaciji dela, aktu o sistemizaciji delovnih mest, letnemu programu dela in finančnemu načrtu, kadrovskemu načrtu in načrtu nabav ter nadzira njihovo izvajanje,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sprejme merila, kriterije ter metodologijo za izbor kulturnih programov in projektov EPK 2012, v skladu s prijavo za naslov EPK 2012 z dopolnitvami k prijavi, po predhodnem soglasju Ministrstva za kulturo in pristojnega organa ustanovitelj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otrjuje predloge sprememb programov in storitev, po predhodnem soglasju programskega svet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aje predhodno mnenje k zavodski kolektivni pogodbi, če jo zavod im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aje soglasje k cenam javnih kulturnih dobrin,</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otrjuje letno poročilo o delu in poslovanju zavod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aje predhodno soglasje o načinu razpolaganja s presežkom prihodkov nad odhodki, ki jih ustvari zavod,</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sprejema zaključni račun zavod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loča podatke, ki štejejo za poslovno skrivnos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aje predhodno mnenje k imenovanju in razrešitvi generalnega direktorj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imenuje in razrešuje programskega direktorja in poslovnega direktorj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sklepa pogodbo o zaposlitvi s člani uprave in izvaja pravice in obveznosti delodajalca v razmerju do članov uprave,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aje druge pobude in predloge v zvezi z delovanjem javnega zavod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pravlja druge naloge, določene s tem odlokom in veljavnimi predpisi,</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dloča o pritožbah delavcev, ki se nanašajo na pravice, obveznosti in odgovornosti delavcev iz delovnega razmerja.</w:t>
      </w:r>
    </w:p>
    <w:p>
      <w:pPr>
        <w:pStyle w:val="Normal"/>
        <w:spacing w:before="280" w:after="280"/>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5"/>
        </w:numPr>
        <w:spacing w:before="0" w:after="280"/>
        <w:jc w:val="both"/>
        <w:rPr>
          <w:rFonts w:ascii="Arial" w:hAnsi="Arial" w:cs="Arial"/>
          <w:color w:val="000000"/>
          <w:sz w:val="22"/>
          <w:szCs w:val="22"/>
        </w:rPr>
      </w:pPr>
      <w:r>
        <w:rPr>
          <w:rFonts w:cs="Arial" w:ascii="Arial" w:hAnsi="Arial"/>
          <w:color w:val="000000"/>
          <w:sz w:val="22"/>
          <w:szCs w:val="22"/>
        </w:rPr>
        <w:t xml:space="preserve">obravnava vprašanja s področja strokovnega dela javnega zavoda in daje upravi mnenja, predloge in pobude za reševanje teh vprašanj.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Programski svet zavoda – imenovanje članov)</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ogramski svet zavoda sestavlja devet članov: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šest članov je s področja kulturnih dejavnosti, imenuje jih župan ustanovitelja in sicer dva člana na predlog Nacionalnega sveta za kulturo RS, dva člana na predlog Ministrstva za kulturo, dva člana na predlog direktorja urada, pristojnega za področje kulture ustanovitelja,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en član je tuji strokovnjak s področja kulture, imenuje ga Ministrstvo za kulturo,</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en član je strokovnjak s področja kulture, imenujejo ga župani partnerskih mest EPK 2012,</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en član je strokovnjak s področja gospodarstva, imenuje ga župan ustanovitel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da predlagatelji iz prve, druge ali tretje alineje prvega odstavka ne predlagajo članov programskega sveta zavoda v 30 dnevih od poziva, imenuje manjkajoče člane župan ustanovite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ložaj člana uprave je nezdružljiv s članstvom v programskem svetu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dat članov programskega sveta zavoda traja do prenehanja zavoda oziroma največ 5 let. Mandat članov sveta začne teči z dnem konstituiranja programskega sveta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da zavod ne preneha v obdobju prvega mandata programskega sveta, mora uprava zavoda najmanj 90 dni pred iztekom mandata članov programskega sveta pozvati ustanovitelja, Ministrstvo za kulturo, Nacionalni svet za kulturo RS, da predlagajo oziroma imenujejo nove člane programskega sv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Programski svet zavoda – razrešitev članov)</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lan programskega sveta je lahko na predlog programskega sveta zavoda, Ministrstva za kulturo, direktorja urada, pristojnega za področje kulture ustanovitelja, Nacionalnega sveta za kulturo RS, županov partnerskih mest projekta EPK ali ustanovitelja razrešen oziroma odpoklican pred potekom mandat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če sam zahteva razrešitev,</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če se neopravičeno ne udeležuje sej,</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če nastopi delo ali funkcijo, ki je nezdružljiva s članstvom v programskem svetu,</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če ne opravlja svojih nalog oziroma jih ne opravlja strokovno,</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če pri svojem delu ne ravna v skladu s predpi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dat preneha tudi s smrtjo člana programskega sveta oziroma z izgubo poslovne sposob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Glede postopka razrešitve oziroma odpoklica člana programskega sveta se smiselno uporabljajo določbe o postopku za imenovanje oziroma izvolitev.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predčasnega prenehanja mandata člana se za čas do izteka mandata programskega sveta zavoda imenuje oziroma izvoli novega čla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domestno imenovanje se ne opravi, če je prenehal mandat največ dvema članoma iz različnih skupin in je do izteka mandata programskega sveta zavoda ostalo manj kot šest mesece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Konstituiranje programskega sveta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vo – konstitutivno – sejo programskega sveta zavoda skliče vršilec dolžnosti generalnega direktorja ali vršilec dolžnosti programskega direktorja v roku 15 dni po imenovanju članov programskega sveta zavoda. Na konstitutivni seji člani programskega sveta zavoda izmed sebe izvolijo predsednika in namestnika predsed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dsednik programskega sveta zavoda mora sklicati sejo programskega sveta, če to zahtevata najmanj dva člana programskega sveta, predsednik sveta zavoda, generalni direktor ali programski direktor zavoda. Če predsednik programskega sveta ne skliče seje v roku 15 dni po prejemu pisne zahteve, jo lahko skliče generalni direktor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gramski svet zavoda sprejema odločitve z večino glasov vseh prisotnih članov programskega sveta zavoda. Programski svet zavoda sklepa veljavno, če je na seji navzoča večina njegovih člano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gramski svet podrobneje uredi svoje delovanje s poslovniko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Naloge programskega sveta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gramski svet zavod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daje soglasje k merilom, kriterijem ter metodologiji za izbor kulturnih programov in projektov EPK 2012,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aje soglasje k strateškemu načrtu EPK2012,</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aje soglasje k letnemu programu dela in finančnemu načrt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aje soglasje k spremembam programov in storitev,</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bravnava vprašanja s področij strokovnega dela zavoda in daje upravi mnenja, predloge in pobude za reševanje teh vprašanj,</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spremlja, analizira in ocenjuje delovanje ter kulturno politiko zavod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aje strokovne in druge pobude in predloge v zvezi z umetniškimi in kulturnimi programi EPK 2012,</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aje predhodno mnenje k imenovanju in razrešitvi generalnega  direktorja  zavod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redlaga svetu zavoda kandidate za programskega direktorja, daje soglasje k njegovemu imenovanju ter predlaga njegovo razrešite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Drugi organi zavod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rojektni sve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operativne naloge v zvezi s programskim in organizacijskim usklajevanjem delovanja v mreži sodelujočih kulturnih in drugih organizacij ter partnerskih mest vzpostavi zavod Projektni sve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jektni svet sestavlja sedem članov.  Po enega člana imenuje pristojni organ vsakega od partnerskih mest projekta EPK 2012, en član je predstavnik uprave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jektni svet se lahko razširi s člani glede na problematiko, ki jo rešu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Naloge projektnega svet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jektni svet skrbi za koordinacijo posameznih segmentov projekta EPK 2012 med partnerskimi mesti in izvajanja posameznih nalog zavoda v povezavi z organizacijami in organi v mreži sodelujočih partnerskih mest.  Projektni svet je za svoje delo odgovoren upravi zavod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Splošni akti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lošni akti zavoda so pravilniki, poslovniki in drugi interni predpisi, s katerimi se urejajo posamezna področja ali vprašanja, pomembna za delo in poslovanje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lošne akte, za katere je s tem odlokom ali zakonom določeno, da morajo pridobiti soglasje sveta oziroma programskega sveta zavoda, lahko uprava sprejme, ko je podano soglasje sveta oziroma programskega sveta zavoda. Pogoj za uveljavitev sprejetega splošnega akta je njegova objava. Postopek priprave splošnega akta, način informiranja zaposlenih in izvedbe razprave ter postopek sprejemanja in objave splošnega akta določi uprava, če ni z zakonom ali predpisi drugače določe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dloge splošnih aktov zavoda, s katerimi delodajalec določa organizacijo dela ali določa obveznosti, ki jih morajo zaposleni poznati zaradi izpolnjevanja pogodbenih in drugih obveznosti, mora uprava pred sprejemom posredovati v mnenje reprezentativnemu sindikatu zavoda, če je ta organizir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 vsebini predlogov splošnih aktov iz prejšnjega odstavka mora uprava pred sprejemom aktov neposredno obvestiti tudi zaposlene. Ti imajo pravico dati pripombe in predlagati spremembe k predlogu splošnih aktov iz prejšnjega odstavka.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vod ima naslednje splošne akte:</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 xml:space="preserve">akt o organizaciji dela, </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akt o sistemizaciji delovnih mest,</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akt o varstvu pri delu in požarni varnosti,</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pravilnik o varovanju osebnih podatkov,</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druge z zakonom in veljavnimi predpisi določene akt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kta iz prve in druge alineje prejšnjega odstavka se lahko združita v en splošni ak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avod ima lahko tudi druge splošne akte v skladu s tem odlokom in veljavnimi predpis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lošne akte iz prve do vključno tretje alineje prvega odstavka tega člena sprejema uprava po predhodnem soglasju sveta zavoda in programskega sveta zavoda, preostale splošne akte sprejema uprava, v kolikor ni s posebnimi predpisi drugače določe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Blagovna znamka EPK 2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stanovitelj na zavod prenaša pravico do uporabe blagovne znamke EPK 2012 brez omejitev.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Sredstva za delo zavoda in odgovornost za obveznosti zavoda)</w:t>
      </w:r>
    </w:p>
    <w:p>
      <w:pPr>
        <w:pStyle w:val="Normal"/>
        <w:jc w:val="center"/>
        <w:rPr>
          <w:rFonts w:ascii="Arial" w:hAnsi="Arial" w:cs="Arial"/>
          <w:color w:val="000000"/>
          <w:sz w:val="22"/>
          <w:szCs w:val="22"/>
        </w:rPr>
      </w:pPr>
      <w:r>
        <w:rPr>
          <w:rFonts w:cs="Arial" w:ascii="Arial" w:hAnsi="Arial"/>
          <w:color w:val="000000"/>
          <w:sz w:val="22"/>
          <w:szCs w:val="22"/>
        </w:rPr>
        <w:t>(Upravljanje z javno infrastrukturo na področju kul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 izvajanje dejavnosti, za katero je zavod ustanovljen, daje ustanovitelj zavodu v upravljanje nepremičnine z opremo, kar je del javne infrastrukture na področju kult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vod upravlja z nepremičninami in pripadajočo opremo:</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 xml:space="preserve">Objekt Vetrinjski dvorec (tudi: Naskov dvorec), Vetrinjska ulica 30, Maribor, št. parcele 1356/1, pripisana k zemljiškoknjižnemu vložku št. 1234 v k.o. Maribor Gr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vod pri upravljanju in gospodarjenju z nepremičninami iz drugega odstavka tega člena upošteva, da gre za spomenik nepremične kulturne dedišč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soglasju z ustanoviteljem ali na podlagi njegovih odločitev lahko javni zavod upravlja tudi z drugimi nepremičninam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Viri, način in pogoji pridobivanja sredstev za de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redstva za delo zavoda so, razen premoženja ustanovitelja iz prejšnjega člena, še sredstva, ki jih zavod pridobi:</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 xml:space="preserve">iz proračunov ustanovitelja, </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iz državnega proračuna,</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iz proračunov partnerskih mest projekta EPK 2012,</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iz proračuna evropske skupnosti,</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nagrada Meline Mercouri,</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iz drugih javnih virov,</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z vstopninami in najemninami,</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s plačili za storitve ter prodajo proizvodov in blaga na trgu,</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s sponzorstvi, z donacijami in darili,</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s  sredstvi, pridobljenimi na domačih in mednarodnih javnih natečajih,</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iz drugih virov, v skladu z veljavnimi predpi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vod si prizadeva za pridobivanje evropskih sredstev, še posebej na področju zaposlit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vod pridobiva proračunska sredstva za dejavnosti, ki jih zavod izvaja kot javno službo, na osnovi predloženega strateškega poslovnega načrta EPK 2012, letnega programa dela in finančnega načrta, ki ga je potrdil svet zavoda in programski svet zavoda. Predložen letni program dela in finančni načrt mora biti predhodno usklajen s pristojnimi organi financerjev. Usklajevanje poteka po postopku in v rokih, kot jih določajo veljavni predpisi in pristojni organi financerje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okviru potrjenega letnega programa dela in finančnega načrta zavod samostojno gospodari s prihodki.</w:t>
      </w:r>
    </w:p>
    <w:p>
      <w:pPr>
        <w:pStyle w:val="Normal"/>
        <w:jc w:val="both"/>
        <w:rPr>
          <w:rFonts w:ascii="Arial" w:hAnsi="Arial" w:cs="Arial"/>
          <w:color w:val="000000"/>
          <w:sz w:val="22"/>
          <w:szCs w:val="22"/>
        </w:rPr>
      </w:pPr>
      <w:r>
        <w:rPr>
          <w:rFonts w:cs="Arial" w:ascii="Arial" w:hAnsi="Arial"/>
          <w:color w:val="000000"/>
          <w:sz w:val="22"/>
          <w:szCs w:val="22"/>
        </w:rPr>
        <w:t>Zavod ločeno izkazuje prihodke in odhodke iz javnih virov, iz tržne dejavnosti in drugih nejavnih virov. Presežki na letni ravni iz naslova opravljanja tržnih dejavnosti se namenijo za financiranje program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Način razpolaganja s presežkom prihodkov nad odhodki in način kritja primanjkljaja sredstev za delo zavod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 načinu razpolaganja presežkov prihodka nad odhodki odloča svet zavoda na predlog upra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sežek prihodkov nad odhodki sme zavod uporabiti le za opravljanje in razvoj dejavnosti, za katero je ustanovljen, ter za investicijsko vzdrževanje in nakup opreme v sklopu javne infrastrukture za kulturo, na podlagi predhodnega soglasja ustanovitelja in Ministrstva za kulturo pa tudi v druge namene. Soglasje ustanovitelja je potrebno tudi, če gre za razporejanje presežkov za namene, iz naslova katerih bi nastajale višje obveznosti ustanovite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 načinu pokrivanja morebitnega primanjkljaja odloča ustanovitelj na predlog uprave po predhodnem soglasju sveta zavoda in Ministrstva za kultu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e ustanovitelj ne odloči drugače, se primanjkljaj likvidira v breme virov sredstev, s katerimi upravlja zavod, razen proračunskih sredstev, dodeljenih s strani Ministrstva za kultu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Pravice, obveznosti in odgovornosti zavoda v pravnem  prome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vod nastopa v pravnem prometu v okviru svoje dejavnosti samostojno, z vsemi pravicami in obveznostmi, v svojem imenu in za svoj račun. Zavod odgovarja za svoje obveznosti z vsemi sredstvi, s katerimi lahko razpolag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vod prevzema odgovornost za smotrno, to je ekonomično, gospodarno in učinkovito ravnanje s sredstvi, namenjenimi za njegovo dejavnost, ter odgovornost dobrega gospodarja za sredstva, ki so mu dana v upravlja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Premoženje, s katerim zavod upravlja, je v lasti ustanovitelja. S premičnim premoženjem upravlja zavod samostojno, z nepremičninami iz 50. člena tega odloka pa samo po predhodnem soglasju ustanovitel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mejitve zavoda iz predhodnega odstavka tega člena pri razpolaganju z nepremičninami, s katerimi zavod upravlja, se nanašajo na vse razpolagalne posle z nepremičninami in posle, s katerimi se premoženje ustanovitelja obremenjuje, razen na oddajo nepremičnin v najem, o čemer zavod odloča samostojno v okviru predpisov in sklepov sedežnega ustanovitelja.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 premoženjem v upravljanju, ki predstavlja nepremično in drugo javno infrastrukturo na področju kulture, zavod ne more prevzemati odgovornosti do tretjih oseb.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0"/>
        </w:numPr>
        <w:jc w:val="center"/>
        <w:rPr>
          <w:rFonts w:ascii="Arial" w:hAnsi="Arial" w:cs="Arial"/>
          <w:bCs/>
          <w:color w:val="000000"/>
          <w:sz w:val="22"/>
          <w:szCs w:val="22"/>
        </w:rPr>
      </w:pPr>
      <w:r>
        <w:rPr>
          <w:rFonts w:cs="Arial" w:ascii="Arial" w:hAnsi="Arial"/>
          <w:bCs/>
          <w:color w:val="000000"/>
          <w:sz w:val="22"/>
          <w:szCs w:val="22"/>
        </w:rPr>
        <w:t>člen</w:t>
      </w:r>
    </w:p>
    <w:p>
      <w:pPr>
        <w:pStyle w:val="Normal"/>
        <w:jc w:val="center"/>
        <w:rPr>
          <w:rFonts w:ascii="Arial" w:hAnsi="Arial" w:cs="Arial"/>
          <w:bCs/>
          <w:color w:val="000000"/>
          <w:sz w:val="22"/>
          <w:szCs w:val="22"/>
        </w:rPr>
      </w:pPr>
      <w:r>
        <w:rPr>
          <w:rFonts w:cs="Arial" w:ascii="Arial" w:hAnsi="Arial"/>
          <w:bCs/>
          <w:color w:val="000000"/>
          <w:sz w:val="22"/>
          <w:szCs w:val="22"/>
        </w:rPr>
        <w:t>(Omejitve uprave zavoda glede na predvideno prenehanje zavoda)</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Uprava brez izrecnega soglasja ustanovitelja ne sme sklepati nikakršnih poslov za dejavnosti po roku izteka projekta EPK 2012, niti brez soglasja ustanovitelja ne sme sklepati poslov, ki bi povzročali obveznosti zavoda ali terjatve do njega ali ustanovitelja po izteku projekta EPK 201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Odgovornosti ustanovitelja za obveznosti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stanovitelj odgovarja za obveznosti zavoda omejeno subsidiarno do vrednosti sredstev, ki so predvidena v proračunu ustanovitelja za financiranje dejavnosti zavoda v tekočem letu.</w:t>
      </w:r>
    </w:p>
    <w:p>
      <w:pPr>
        <w:pStyle w:val="Heading2"/>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lobesedila2"/>
        <w:rPr>
          <w:rFonts w:ascii="Arial" w:hAnsi="Arial" w:cs="Arial"/>
          <w:color w:val="000000"/>
          <w:szCs w:val="22"/>
        </w:rPr>
      </w:pPr>
      <w:r>
        <w:rPr>
          <w:rFonts w:cs="Arial" w:ascii="Arial" w:hAnsi="Arial"/>
          <w:color w:val="000000"/>
          <w:szCs w:val="22"/>
        </w:rPr>
        <w:t>Ustanovitelj ne odgovarja za obveznosti zavoda iz naslova drugih dejavnosti, ki jih zavod opravlja za druge naročnike.</w:t>
      </w:r>
    </w:p>
    <w:p>
      <w:pPr>
        <w:pStyle w:val="Telobesedila2"/>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Medsebojne pravice in obveznosti ustanovitelja in zavod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stanovitelj ob zakonsko določenih pravicah in obveznostih ter skladno s svojimi pristojnostmi:</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ugotavlja skladnost strateškega poslovnega načrta EPK 2012 in letnih izvedbenih načrtov zavoda z lastnimi razvojnimi načrti in letnimi plani,</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spremlja skladnost porabe sredstev z letnim programom dela in finančnim načrtom,</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zagotavlja potrebno javno infrastrukturo za delovanje zavoda,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zagotavlja potrebna finančna sredstva za delovanje zavoda v okviru usklajenega in potrjenega letnega programa dela in finančnega načrta zavoda v skladu z zakonskimi predpisi s področja javnih financ,</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ustanovitelj opravlja druge zadeve v skladu s tem odlokom in veljavnimi predpi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veznosti zavoda:</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na poziv ustanovitelja in v rokih, ki jih ta določi, predlaga strateški poslovni načrt EPK 2012 za obdobje do vključno 2013 ter letne izvedbene načrte (letni plan dela in finančni načrt, kadrovski načrt, načrt nabav) za določeno proračunsko obdobje,</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na zahtevo ustanovitelja uskladi zavod svoje strateške in letne izvedbene načrte z ustanoviteljevimi,</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obvešča ustanovitelja o rezultatih poslovanja ter posreduje podatke o poslovanju v skladu z zakonom in predpisi,</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na zahtevo ustanovitelja posreduje druge podatke, ki so potrebni za spremljanje, nadzor, razvoj in financiranje dejavnosti ter za statistične name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okler ne pride do uskladitve in potrditve strateškega poslovnega načrta EPK 2012, letnega plana dela in finančnega načrta zavoda iz druge alineje predhodnega odstavka tega člena, zavod posluje, ustanovitelj pa zagotavlja svoje obveznosti do zavoda v obsegu začasnega poslovnega načrta zavo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kler ne pride do uskladitve in potrditve letnega plana dela in finančnega načrta zavoda v tekočem proračunskem letu zavod posluje, ustanovitelj pa zagotavlja svoje obveznosti do zavoda v skladu s predpisi, ki uravnavajo poslovanje v obdobju začasnega financir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stanovitelj in Ministrstvo za kulturo zagotavljata deleže za delovanje zavoda na osnovi pogodb o sofinanciranju med ustanoviteljem, Ministrstvom za kulturo in zavodom. Zavod za svoje delovanje ne sme porabiti več kot 15% dodeljenih proračunskih sredstev Ministrstva za kulturo v posameznem let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stanovitelj, partnerska mesta projekta EPK 2012 in Ministrstvo za kulturo uredijo ostala medsebojna razmerja, obveznosti in način financiranja zavoda s pogodbam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Urejanje prenehanja zavod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estavni del letnega programa dela in finančnega načrta zavoda za leto 2013 je tudi načrtovanje prenehanje zavoda, predlog za nadaljevanje trajnostno naravnanih programov, predlog razporeditev sredstev po prenehanju zavoda ter predlog načina reševanja zaposlenih, ki jim preneha delovno razmerje iz poslovnih razlogov. Letni program dela in finančni načrt za leto 2013 pripravi uprava najkasneje do konca septembra 201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stanovitelj bo najkasneje do konča leta 2012 določil, katere dejavnosti zavoda se nadaljujejo po izteku projekta EPK 2012 in v kakšni statusni obliki. Če do sklepa ustanovitelja o nadaljevanju dejavnosti v zavodu ne pride, zavod preneha z dnem izteka projekta EPK 2012, če ni v potrjenem strateškem načrtu definirano drugače, predvidoma 1. 7. 2013.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Morebiten ostanek dohodka zavoda ob njegovem prenehanju bo ustanovitelj namenil trajnostno usmerjenim kulturnim programom iz projekta EPK 2012, ki se nadaljujejo v letu 2013 in dalje.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Prehodne in končne določb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Vršilci dolžnosti članov uprav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a čas postopka ustanavljanja zavoda in konstituiranja organov zavoda imenuje ustanovitelj v soglasju z Ministrstvom za kulturo vršilce dolžnosti generalnega direktorja, programskega direktorja in poslovnega direktorja do rednega imenovanja, s pooblastilom, da pod nadzorstvom ustanovitelja opravijo priprave za začetek dela zavod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vet zavoda in programski svet zavoda se konstituirata v skladu s tem odlokom najkasneje v roku 60 dni po uveljavitvi tega odlo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gramski direktor pripravi, uprava pa najpozneje v 90 dneh po imenovanju predlaga merila, kriterije ter metodologijo za izbor kulturnih programov in projektov, ki jih sprejme svet zavoda in k njim podajo soglasje programski svet zavoda, Ministrstvo za kulturo ter urad, pristojen za področje kulture ustanovite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e urad, pristojen za področje kulture ustanovitelja ali Ministrstvo za kulturo ne podata soglasja v 30 dnevih, se smatra, da je bilo soglasje d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trjena merila, kriteriji in metodologija za izbor kulturnih programov in projektov predstavljajo metodološki okvir za izdelavo strateškega poslovnega načrta EPK 201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kt o organizaciji dela, akt o sistemizaciji delovnih mest in kadrovski načrt zavoda morajo biti sprejeti najkasneje v dveh mesecih, drugi splošni akti zavoda pa najkasneje v štirih mesecih od dneva uveljavitve tega odl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 vpis v sodni register na podlagi tega odloka poskrbi generalni direktor ali poslovni direktor, v primeru, da so najprej imenovani vršilci dolžnosti uprave pa vršilec dolžnosti generalnega direktorja ali vršilec dolžnosti poslovnega direktor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 odlok začne veljati naslednji dan po objavi v Medobčinskem uradnem vestni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RANC KANGLER      </w:t>
      </w:r>
    </w:p>
    <w:p>
      <w:pPr>
        <w:pStyle w:val="Normal"/>
        <w:rPr>
          <w:rFonts w:ascii="Arial" w:hAnsi="Arial" w:cs="Arial"/>
          <w:color w:val="000000"/>
          <w:sz w:val="22"/>
          <w:szCs w:val="22"/>
        </w:rPr>
      </w:pPr>
      <w:r>
        <w:rPr>
          <w:rFonts w:cs="Arial" w:ascii="Arial" w:hAnsi="Arial"/>
          <w:color w:val="000000"/>
          <w:sz w:val="22"/>
          <w:szCs w:val="22"/>
        </w:rPr>
        <w:t>ŽUPAN</w:t>
        <w:tab/>
        <w:tab/>
        <w:tab/>
        <w:tab/>
        <w:tab/>
        <w:tab/>
        <w:tab/>
        <w:tab/>
        <w:t>Številka: 00700-36/2009</w:t>
      </w:r>
    </w:p>
    <w:p>
      <w:pPr>
        <w:pStyle w:val="Normal"/>
        <w:rPr>
          <w:rFonts w:ascii="Arial" w:hAnsi="Arial" w:cs="Arial"/>
          <w:color w:val="000000"/>
          <w:sz w:val="22"/>
          <w:szCs w:val="22"/>
        </w:rPr>
      </w:pPr>
      <w:r>
        <w:rPr>
          <w:rFonts w:cs="Arial" w:ascii="Arial" w:hAnsi="Arial"/>
          <w:color w:val="000000"/>
          <w:sz w:val="22"/>
          <w:szCs w:val="22"/>
        </w:rPr>
        <w:t>MO MARIBOR</w:t>
        <w:tab/>
        <w:tab/>
        <w:tab/>
        <w:t>Podpis:</w:t>
        <w:tab/>
        <w:tab/>
        <w:tab/>
        <w:t>Datum:</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altName w:val="Century Gothic"/>
    <w:charset w:val="ee"/>
    <w:family w:val="swiss"/>
    <w:pitch w:val="variable"/>
  </w:font>
  <w:font w:name="Helvetica">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0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0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567"/>
        </w:tabs>
        <w:ind w:left="567" w:hanging="45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54"/>
        </w:tabs>
        <w:ind w:left="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bullet"/>
      <w:lvlText w:val="–"/>
      <w:lvlJc w:val="left"/>
      <w:pPr>
        <w:tabs>
          <w:tab w:val="num" w:pos="720"/>
        </w:tabs>
        <w:ind w:left="720" w:hanging="360"/>
      </w:pPr>
      <w:rPr>
        <w:rFonts w:ascii="Calibri" w:hAnsi="Calibri" w:cs="Calibri"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outlineLvl w:val="1"/>
    </w:pPr>
    <w:rPr>
      <w:b/>
      <w:bCs/>
      <w:color w:val="000000"/>
      <w:sz w:val="22"/>
      <w:szCs w:val="22"/>
    </w:rPr>
  </w:style>
  <w:style w:type="paragraph" w:styleId="Heading3">
    <w:name w:val="Heading 3"/>
    <w:basedOn w:val="Normal"/>
    <w:next w:val="Normal"/>
    <w:qFormat/>
    <w:pPr>
      <w:keepNext w:val="true"/>
      <w:outlineLvl w:val="2"/>
    </w:pPr>
    <w:rPr>
      <w:b/>
      <w:bCs/>
      <w:color w:val="33996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before="100" w:after="100"/>
      <w:jc w:val="both"/>
      <w:outlineLvl w:val="4"/>
    </w:pPr>
    <w:rPr>
      <w:b/>
      <w:szCs w:val="20"/>
    </w:rPr>
  </w:style>
  <w:style w:type="paragraph" w:styleId="Heading6">
    <w:name w:val="Heading 6"/>
    <w:basedOn w:val="Normal"/>
    <w:next w:val="Normal"/>
    <w:qFormat/>
    <w:pPr>
      <w:keepNext w:val="true"/>
      <w:spacing w:before="100" w:after="100"/>
      <w:jc w:val="center"/>
      <w:outlineLvl w:val="5"/>
    </w:pPr>
    <w:rPr>
      <w:szCs w:val="20"/>
      <w:u w:val="single"/>
    </w:rPr>
  </w:style>
  <w:style w:type="paragraph" w:styleId="Heading7">
    <w:name w:val="Heading 7"/>
    <w:basedOn w:val="Normal"/>
    <w:next w:val="Normal"/>
    <w:qFormat/>
    <w:pPr>
      <w:keepNext w:val="true"/>
      <w:spacing w:before="100" w:after="100"/>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alibri;Century Gothic" w:hAnsi="Calibri;Century Gothic" w:eastAsia="Times New Roman" w:cs="Times New Roman"/>
      <w:caps w:val="false"/>
      <w:smallCaps w:val="false"/>
      <w:strike w:val="false"/>
      <w:dstrike w:val="false"/>
      <w:outline w:val="false"/>
      <w:shadow w:val="false"/>
      <w:vanish w:val="false"/>
      <w:position w:val="0"/>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libri;Century Gothic" w:hAnsi="Calibri;Century Gothic"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Century Gothic" w:hAnsi="Calibr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nakZnak">
    <w:name w:val=" Znak Znak"/>
    <w:basedOn w:val="Privzetapisavaodstavka"/>
    <w:qFormat/>
    <w:rPr>
      <w:rFonts w:ascii="Courier New" w:hAnsi="Courier New" w:eastAsia="Arial Unicode MS" w:cs="Courier New"/>
      <w:color w:val="000000"/>
      <w:sz w:val="18"/>
      <w:szCs w:val="18"/>
      <w:lang w:val="sl-SI" w:bidi="ar-SA"/>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TextBodyIndent">
    <w:name w:val="Body Text Indent"/>
    <w:basedOn w:val="Normal"/>
    <w:pPr>
      <w:spacing w:before="100" w:after="100"/>
    </w:pPr>
    <w:rPr>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suppressAutoHyphens w:val="true"/>
      <w:bidi w:val="0"/>
    </w:pPr>
    <w:rPr>
      <w:rFonts w:ascii="Calibri;Century Gothic" w:hAnsi="Calibri;Century Gothic" w:eastAsia="Calibri;Century Gothic" w:cs="Calibri;Century Gothic"/>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08:00Z</dcterms:created>
  <dc:creator>SPODJAVRSEK</dc:creator>
  <dc:description/>
  <cp:keywords/>
  <dc:language>en-US</dc:language>
  <cp:lastModifiedBy>SPODJAVRSEK</cp:lastModifiedBy>
  <dcterms:modified xsi:type="dcterms:W3CDTF">2010-01-18T13:26:00Z</dcterms:modified>
  <cp:revision>2</cp:revision>
  <dc:subject/>
  <dc:title/>
</cp:coreProperties>
</file>