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</w:r>
      <w:r>
        <w:rPr>
          <w:b/>
        </w:rPr>
        <w:t>GMS - 73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03201-7/2009  090208 SM</w:t>
      </w:r>
    </w:p>
    <w:p>
      <w:pPr>
        <w:pStyle w:val="Heading1"/>
        <w:rPr>
          <w:iCs/>
        </w:rPr>
      </w:pPr>
      <w:r>
        <w:rPr>
          <w:iCs/>
        </w:rPr>
        <w:t>Datum: 18. januar 20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RAZREŠITEV SEDANJEGA ČLANA IN IMENOVANJE NOVE – NADOMESTNE ČLANICE V KOMISIJI ZA MLADINSKA VPRAŠANJ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9. členu Odloka o mladini v Mestni občini Maribor (MUV, št. 31/2008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r a z r e š i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leša NOVAK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UNKCIJE ČLANA KOMISIJE ZA MLADINSKA VPRAŠAN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ESTNE OBČINE MARIBOR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i m e n u j e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a čas do poteka mandata komisij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ino ARSENOVIČ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ZA NOVO – NADOMESTNO ČLANIC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OMISIJE ZA MLADINSKA VPRAŠANJA MESTNE OBČINE MARIBO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b w:val="false"/>
          <w:szCs w:val="22"/>
        </w:rPr>
        <w:t>Po Odloku o mladini v Mestni občini Maribor je eden od članov komisije za mladinska vprašanja, ki jih imenuje mestni svet, vodilni delavec MKC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Zaradi odhoda prejšnjega direktorja javnega zavoda Mladinski kulturni center Maribor Aleša NOVAKA na novo delovno dolžnost in z imenovanjem Nine ARSENOVIČ za novo direktorico Mladinskega kulturnega centra komisija za mandatna vprašanja, volitve in imenovanja predlaga kadrovsko spremembo v komisiji za mladinska vprašanja kot je navedeno v sklepih I in II.</w:t>
      </w:r>
      <w:r>
        <w:rPr>
          <w:b w:val="false"/>
          <w:iCs/>
        </w:rPr>
        <w:t xml:space="preserve"> </w:t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 xml:space="preserve">Predlog za razrešitev sedanjega člana in imenovanje nove članice v Komisiji za mladinska vprašanja Mestne občine Maribor je komisija za mandatna vprašanja, volitve in imenovanja oblikovala soglasno na 43. seji, 18. januarja 2010 in ga daje mestnemu svetu MOM v obravnavo in odločitev. </w:t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6:00Z</dcterms:created>
  <dc:creator>SPODJAVRSEK</dc:creator>
  <dc:description/>
  <cp:keywords/>
  <dc:language>en-US</dc:language>
  <cp:lastModifiedBy>SPODJAVRSEK</cp:lastModifiedBy>
  <dcterms:modified xsi:type="dcterms:W3CDTF">2010-01-18T14:06:00Z</dcterms:modified>
  <cp:revision>1</cp:revision>
  <dc:subject/>
  <dc:title/>
</cp:coreProperties>
</file>