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szCs w:val="22"/>
        </w:rPr>
        <w:tab/>
        <w:t>MESTNA OBČINA MARIBOR</w:t>
        <w:tab/>
        <w:tab/>
        <w:tab/>
        <w:tab/>
      </w:r>
      <w:r>
        <w:rPr>
          <w:b/>
          <w:szCs w:val="22"/>
        </w:rPr>
        <w:t>GMS - 735</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301-47/2009 0200 SM</w:t>
      </w:r>
    </w:p>
    <w:p>
      <w:pPr>
        <w:pStyle w:val="Heading1"/>
        <w:rPr>
          <w:iCs/>
          <w:szCs w:val="22"/>
        </w:rPr>
      </w:pPr>
      <w:r>
        <w:rPr>
          <w:iCs/>
          <w:szCs w:val="22"/>
        </w:rPr>
        <w:t>Datum: 18. januar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KAH ZA IMENOVANJE DIREKTORICE JAVNEGA ZAVODA DOM STAREJŠIH OBČANOV TEZNO</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56., 57. in 69. členu Zakona o socialnem varstvu (Uradni list RS, št. 3/2007-UPB2, 23/07-popr., 41/2007-popr. in 122/2007-Odl.US), 20. členu Statuta javnega zavoda Dom starejših občanov Tezno ter 16. členu Statuta Mestne občine Maribor (MUV, št. 27/95, 13/98, 17/98, 23/98, 5/2000, 10/2002, 6/2004, 13/2004 in 26/2005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n e  d a j e </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p o z i t i v n e g a    m n e n j a</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nobeni na razpis prijavljeni kandidatki </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 xml:space="preserve">ZA IMENOVANJE DIREKTORICE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DOM STAREJŠIH OBČANOV TEZNO.</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Zakonu o socialnem varstvu direktorja javnega socialno – varstvenega zavoda Dom starejših občanov Tezno, katerega ustanoviteljica je Republika Slovenija, imenuje svet zavoda s soglasjem ministra, pristojnega za socialno varstvo, po predhodnem mnenju pristojnega organa lokalne skupnosti, v kateri ima zavod sedež.</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direktorja traja 5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vet Doma starejših občanov je oktobra 2009 začel s postopkom za imenovanje direktorja zavoda zaradi poteka mandata sedanji direktorici decembra 2009. Razpis je bil objavljen v Ur. l. RS, št 77, dne 2.10. 2009. Svet zavoda je v nadaljevanju 6. seje, 25. novembra 2009 s sklepom ta razpis razveljavil, razpisni postopek ponovil in razpis ponovno objavil brez dodatnega pogoja o opravljenem izpitu iz ZUP-a. Na ponovni razpis, ki je bil objavljen v dnevniku Večer 27. novembra 2009, sta se v razpisnem roku ponovno prijavili kandidatki Stanija IVAJNŠIČ in Jasna CAJNKO, sedanja direktorica, za kateri je svet doma ugotovil, da izpolnjujeta razpisne pogoje in še ena kandidatka, za katero je svet ugotovil, da nima opravljenega strokovnega izpita po zakonu o socialnem varstvu in zato ne izpolnjuje formalnega pogoja razpisa. Svet doma je s sklepom odločil, da za direktorico doma izbere kandidatko Jasno CAJNKO, sedanjo direktorico, mestni svet MOM pa zaprosil za mnenje k njenemu imenovanj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43. seji, 18. januarja 2010, obravnavala razpisno dokumentacijo sveta Doma starejših občanov Tezno. Pri obravnavi je ocenjevala primernost kandidatk za opravljanje dolžnosti direktorice doma, posebej  pa še delo in vodenje doma sedanje direktorice. Na podlagi razpoložljivih informacij v zvezi z dosedanjim delovanjem zavoda (znotraj doma in tudi izven) so bili izraženi številni pomisleki na dosedanje delo in vodenje zavoda sedanje direktorice. Komisija je bila mnenja, da bi bilo lahko narejenega veliko več v dobro oskrbovancev in tudi na področju sodelovanja z lokalno skupnostjo, v kateri ima dom sedež.</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da se naj nobeni od prijavljenih kandidatk ne poda pozitivno mnenje za imenovanje direktorice javnega zavoda Dom starejših občanov Tezno je komisija oblikovala soglasno in ga daje mestnemu svetu MOM v obravnavo in odločit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Heading2"/>
              <w:ind w:left="426" w:hanging="0"/>
              <w:rPr>
                <w:sz w:val="22"/>
                <w:szCs w:val="22"/>
              </w:rPr>
            </w:pPr>
            <w:r>
              <w:rPr>
                <w:sz w:val="22"/>
                <w:szCs w:val="22"/>
              </w:rPr>
              <w:t>Darja LAMPRET, univ. dipl. prav.</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4:00Z</dcterms:created>
  <dc:creator>SPODJAVRSEK</dc:creator>
  <dc:description/>
  <cp:keywords/>
  <dc:language>en-US</dc:language>
  <cp:lastModifiedBy>SPODJAVRSEK</cp:lastModifiedBy>
  <dcterms:modified xsi:type="dcterms:W3CDTF">2010-01-18T14:05:00Z</dcterms:modified>
  <cp:revision>1</cp:revision>
  <dc:subject/>
  <dc:title/>
</cp:coreProperties>
</file>