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01100-5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9. januar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4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etek, 22. januarja 2010, ob 11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2. </w:t>
        <w:tab/>
        <w:t>Pregled sklepov 33. seje in potrditev zapisnika</w:t>
      </w:r>
    </w:p>
    <w:p>
      <w:pPr>
        <w:pStyle w:val="Normal"/>
        <w:ind w:left="1092" w:firstLine="708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</w:t>
        <w:tab/>
        <w:t xml:space="preserve">Obravnava Analize o položaju invalidov v Mestni občini Maribor in Akcijski načrt za izboljšanje enakih možnosti za invalide v Mestni občini Maribor 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/>
      </w:pPr>
      <w:r>
        <w:rPr>
          <w:rFonts w:cs="Arial" w:ascii="Century Schoolbook" w:hAnsi="Century Schoolbook"/>
          <w:i/>
          <w:szCs w:val="22"/>
        </w:rPr>
        <w:t>4.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Priloženo Vam pošiljam odgovor Urada za kulturo in mladino v zvezi z MMS z dne 18. novembra 2009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Rok PEČE, pod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Nataša REBERNIK, predsednica delovne skupine za pripravo analize o položaju invalidov v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an MIKL, podžupan MO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Joanna BERTONCELJ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CA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4:00Z</dcterms:created>
  <dc:creator>SSIROVNIK</dc:creator>
  <dc:description/>
  <cp:keywords/>
  <dc:language>en-US</dc:language>
  <cp:lastModifiedBy>SSIROVNIK</cp:lastModifiedBy>
  <dcterms:modified xsi:type="dcterms:W3CDTF">2010-01-19T12:25:00Z</dcterms:modified>
  <cp:revision>1</cp:revision>
  <dc:subject/>
  <dc:title>        MESTNA OBČINA MARIBOR</dc:title>
</cp:coreProperties>
</file>