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61000-3/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19.01. 2010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GMS – 747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NASLOV GRADIVA: </w:t>
      </w:r>
      <w:r>
        <w:rPr>
          <w:rFonts w:cs="Arial" w:ascii="Arial" w:hAnsi="Arial"/>
          <w:b/>
          <w:szCs w:val="22"/>
        </w:rPr>
        <w:t>Dokument identifikacije investicijskega projekta (DIIP) št. 12745/09 -  Ureditev širšega območja Glavnega trga v Maribor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  <w:tab/>
        <w:tab/>
        <w:tab/>
        <w:t>Služba za razvojne projekte in investicije – projektna pisarn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:</w:t>
        <w:tab/>
        <w:t>Emanuel Čerček, svetovalec župana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 sprejme Dokument identifikacije investicijskega projekta (DIIP) za projekt »Ureditev širšega območja Glavnega trga v Mariboru«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 pooblašča župana za potrditev nadaljnjih dopolnitev in sprememb DIIP-a za projekt »Ureditev širšega območja Glavnega trga v Mariboru«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ložite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IP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pisarn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321050</wp:posOffset>
                  </wp:positionH>
                  <wp:positionV relativeFrom="paragraph">
                    <wp:posOffset>337820</wp:posOffset>
                  </wp:positionV>
                  <wp:extent cx="501015" cy="5010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 61000-3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01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kument identifikacije investicijskega projekta (DIIP) št. 12745/0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editev širšega območja Glavnega trga v Maribor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1. Pravna podlaga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Uredba o enotni metodologiji za pripravo in obravnavo investicijske dokumentacije na področju javnih financ (Ur. list RS, št. 60/06), s katero je predpisan način odločanja o investicijah ter vrste potrebne investicijske dokumentacije.  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2. Namen investicije in razlogi za spreje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right="-79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Glavni trg v Mariboru je bil v preteklosti središče družabnega, tržnega in poslovnega utripa mesta ob Dravi. Z izgradnjo novega Dravskega mostu leta 1913 je postal tudi prometno središče, s preselitvijo tržnice na Vodnikov trg, pa je ugašalo tudi družabno in poslovno življenje.  Danes je trg prazen in neatraktiven za družabno življenje.</w:t>
      </w:r>
    </w:p>
    <w:p>
      <w:pPr>
        <w:pStyle w:val="TextBody"/>
        <w:ind w:right="-79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Mestna občina Maribor namerava v okviru priprav na Evropsko prestolnico kulture leta 2012 prenoviti Glavni trg, Koroško cesto ter Ulico kneza Koclja v območju starega mestnega jedra od Strossmayerjeve do Svetozarevske ulice. V sklopu te prenove se bo na mestu nekdanjega avtobusnega postajališča postavil paviljonski objekt kot reminiscenca Starega perona. </w:t>
      </w:r>
    </w:p>
    <w:p>
      <w:pPr>
        <w:pStyle w:val="TextBody"/>
        <w:ind w:right="-79" w:hanging="0"/>
        <w:jc w:val="both"/>
        <w:rPr>
          <w:rFonts w:cs="Arial"/>
          <w:bCs/>
          <w:szCs w:val="22"/>
        </w:rPr>
      </w:pPr>
      <w:r>
        <w:rPr>
          <w:rFonts w:cs="Arial"/>
          <w:bCs/>
          <w:iCs/>
          <w:szCs w:val="22"/>
        </w:rPr>
        <w:t>Mestna občina Maribor želi s prenovo širšega območja Glavnega tr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anistično urediti in prenoviti Glavni trg v Maribor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postaviti paviljona Stari peron na vzhodnem delu Glavnega trg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torsko sanirati Glavni trg, s poudarkom na objektu Glavni trg 17 – 19 in poslovni stavbi podjetja Elektro Maribor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Arial" w:ascii="Arial" w:hAnsi="Arial"/>
          <w:szCs w:val="22"/>
        </w:rPr>
        <w:t>uvesti nove vsebine in revitalizirati Koroško cesto in Ulico kneza Koclja v območju starega mestnega jedr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Arial" w:ascii="Arial" w:hAnsi="Arial"/>
          <w:szCs w:val="22"/>
        </w:rPr>
        <w:t>izbrati krajinske prvine, kot so različne zasaditve, ozelenitve in vodne ureditve ipd.</w:t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3. Cilji investicije</w:t>
      </w:r>
    </w:p>
    <w:p>
      <w:pPr>
        <w:pStyle w:val="Normal"/>
        <w:ind w:right="923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851" w:right="-4" w:hanging="85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vojni cilji investicije so torej naslednji:</w:t>
      </w:r>
    </w:p>
    <w:p>
      <w:pPr>
        <w:pStyle w:val="Normal"/>
        <w:numPr>
          <w:ilvl w:val="0"/>
          <w:numId w:val="2"/>
        </w:numPr>
        <w:ind w:left="1080" w:right="-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anistična ureditev in prenova Glavnega trga v Mariboru</w:t>
      </w:r>
    </w:p>
    <w:p>
      <w:pPr>
        <w:pStyle w:val="Normal"/>
        <w:numPr>
          <w:ilvl w:val="0"/>
          <w:numId w:val="2"/>
        </w:numPr>
        <w:ind w:left="1080" w:right="-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ključitev nove javne infrastrukture v turistično in izobraževalno ponudbo mesta in regije,</w:t>
      </w:r>
    </w:p>
    <w:p>
      <w:pPr>
        <w:pStyle w:val="Normal"/>
        <w:numPr>
          <w:ilvl w:val="0"/>
          <w:numId w:val="2"/>
        </w:numPr>
        <w:ind w:left="1080" w:right="-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ska obogatitev mestnega jedra Maribora,</w:t>
      </w:r>
    </w:p>
    <w:p>
      <w:pPr>
        <w:pStyle w:val="Normal"/>
        <w:numPr>
          <w:ilvl w:val="0"/>
          <w:numId w:val="2"/>
        </w:numPr>
        <w:ind w:left="1080" w:right="-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a programska ponudba mesta Maribor v okviru EPK,</w:t>
      </w:r>
    </w:p>
    <w:p>
      <w:pPr>
        <w:pStyle w:val="Normal"/>
        <w:numPr>
          <w:ilvl w:val="0"/>
          <w:numId w:val="2"/>
        </w:numPr>
        <w:ind w:left="1080" w:right="-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ečanje prostorskih kapacitet namenjenih kulturnim in turističnim dejavnostim mesta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4. Financiranje investicije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enjena vrednost investicije po stalnih in tekočih cenah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101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495"/>
        <w:gridCol w:w="495"/>
        <w:gridCol w:w="497"/>
        <w:gridCol w:w="1308"/>
        <w:gridCol w:w="1141"/>
        <w:gridCol w:w="1308"/>
        <w:gridCol w:w="1141"/>
        <w:gridCol w:w="1308"/>
        <w:gridCol w:w="1308"/>
      </w:tblGrid>
      <w:tr>
        <w:trPr>
          <w:trHeight w:val="525" w:hRule="atLeast"/>
        </w:trPr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IN VRSTA STROŠKOV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o vrednost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DV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ednost z DDV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</w:tr>
      <w:tr>
        <w:trPr>
          <w:trHeight w:val="1350" w:hRule="atLeast"/>
        </w:trPr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cijska dokumentacija, svetovalni inženiring in nadzor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020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4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24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82,4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324,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11,39</w:t>
            </w:r>
          </w:p>
        </w:tc>
      </w:tr>
      <w:tr>
        <w:trPr>
          <w:trHeight w:val="540" w:hRule="atLeast"/>
        </w:trPr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na dokumentacij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040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608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.648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71,2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324,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I dela za opremo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34.000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.80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60.800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94.974,4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4.092,80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v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360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72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432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216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99,4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81,86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upaj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06.420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1.284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927.704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.369,6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937.522,0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877.586,05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ednost investicije: 5.085.477,47</w:t>
            </w:r>
          </w:p>
        </w:tc>
      </w:tr>
      <w:tr>
        <w:trPr>
          <w:trHeight w:val="27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ri in dinamika financiran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905375" cy="1015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232"/>
                              <w:gridCol w:w="1198"/>
                              <w:gridCol w:w="1337"/>
                              <w:gridCol w:w="14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namika fnanciranja (v 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to/ vir financiranj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vesticijska vrednost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tna občina Maribor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0.369,6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937.522,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77.58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 odstotki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32 %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,76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9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79.95pt;mso-wrap-distance-left:7.05pt;mso-wrap-distance-right:7.05pt;mso-wrap-distance-top:0pt;mso-wrap-distance-bottom:0pt;margin-top:4.0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232"/>
                        <w:gridCol w:w="1198"/>
                        <w:gridCol w:w="1337"/>
                        <w:gridCol w:w="14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namika fnanciranja (v EUR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eto/ vir financiranja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vesticijska vrednost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tna občina Maribor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0.369,6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937.522,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77.586,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odstotkih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32 %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,76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9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5. Terminski načrt izvajanja investicije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kviru projekta so predvidene naslednje aktiv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ira arhitekturne rešit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pril 2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investicijske dokumentac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 2010 – oktober 2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ranje (IDP, PGD, PZI), pridobivanje soglasi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j 2010 – december 2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obitev gradbenega dovolj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0 – januar 2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o naročilo za izbiro izvajalca GOI del in nadz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0 – januar 2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a GOI 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 2011 – december 2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ni pregled in uporabno dovolje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 20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zem objek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 20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Izvedeni bodo postopki javnega naročanja za izvedbo načrtovanih del ter vsi ostali postopki, vezani na potek investicije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88" w:firstLine="6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nuel Čerček</w:t>
      </w:r>
    </w:p>
    <w:p>
      <w:pPr>
        <w:pStyle w:val="Normal"/>
        <w:ind w:left="3588" w:firstLine="6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etovalec župa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ascii="Times New Roman" w:hAnsi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9:00Z</dcterms:created>
  <dc:creator>nlorbek</dc:creator>
  <dc:description/>
  <cp:keywords/>
  <dc:language>en-US</dc:language>
  <cp:lastModifiedBy>mkorosec</cp:lastModifiedBy>
  <cp:lastPrinted>2010-01-20T08:26:00Z</cp:lastPrinted>
  <dcterms:modified xsi:type="dcterms:W3CDTF">2010-01-22T11:59:00Z</dcterms:modified>
  <cp:revision>2</cp:revision>
  <dc:subject/>
  <dc:title/>
</cp:coreProperties>
</file>