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socialo, zdravstvo in mladino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5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2. januar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 E  S  T  N  I     S  V  E 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LIŠ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A ZA SOCIALO, ZDRAVSTVO IN MLADINO K ANALIZI O POLOŽAJU INVALIDOV V MESTNI OBČINI MARIBOR IN AKCIJSKEMU NAČRTU ZA IZBOLJŠANJE ENAKIH MOŽNOSTI ZA INVALIDE V MESTNI OBČINI MARIBOR – GMS 73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socialo, zdravstvo in mladino je na 34. seji, 22. januarja 2010, obravnaval Analizo o položaju invalidov v Mestni občini Maribor ter Akcijski načrt za izboljšanje enakih možnosti za invalide v Mestni občini Maribor – GMS 739 in oblikov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LIŠČ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bor za socialo, zdravstvo in mladino je izrazil priznanje in pohvalo delovni skupini za zelo dobro pripravljeno gradiv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daje pobudo, da se naj v proračunu MOM za leto 2010 za delovanje sveta invalidov zagotovijo sredstva v višini 7.000,00 EU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redlaganemu gradivu odbor nima pripomb in predlaga mestnemu svetu, da ga sprej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anna BERTONCELJ, l.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SEDN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02:00Z</dcterms:created>
  <dc:creator>SSIROVNIK</dc:creator>
  <dc:description/>
  <cp:keywords/>
  <dc:language>en-US</dc:language>
  <cp:lastModifiedBy>SSIROVNIK</cp:lastModifiedBy>
  <dcterms:modified xsi:type="dcterms:W3CDTF">2010-01-25T09:03:00Z</dcterms:modified>
  <cp:revision>1</cp:revision>
  <dc:subject/>
  <dc:title>MESTNA OBČINA MARIBOR</dc:title>
</cp:coreProperties>
</file>