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01100-6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22. januar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BORA ZA KULTURO, ŠOLSTVO IN ŠPORT K NEKATERIM GRADIV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ZA 35. SEJO MESTNEGA SVE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je na svoji 31. seji, 21. januarja 2010 obravnaval nekatera gradiva za 35. sejo mestnega sveta in oblikoval nasledn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 ustanovitvi javnega zavoda Maribor 2012 – skrajšan postopek (GMS – 736)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predlaga, da se v 6. členu pri skrajšanem imenu zavoda doda kratica EPK, da se v prvi in tretji alinei tretjega odstavka 8. člena namesto termina »izvedbenimi« uporabi temin »izvajalskimi«, v peti alinei četrtega odstavka 8. člena pa se naj opredeli komu se posreduje umetniška del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ustanovitvi javnega zavoda Maribor 2012 po skrajšanem postopku s pripombami in v razpravi predlaganimi redakcijskimi popravki, ki naj jih pripravljavec upošteva pri pripravi čistopisa odloka. Odbor tudi predlaga, da se naj odlok pred objavo</w:t>
      </w:r>
      <w:r>
        <w:rPr>
          <w:rFonts w:cs="Arial" w:ascii="Arial" w:hAnsi="Arial"/>
          <w:sz w:val="24"/>
        </w:rPr>
        <w:t xml:space="preserve"> lektorira.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etni program športa v mestni občini Maribor za leto 2010 GMS – 73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predlaga, da mestni svet Letni program športa v mestni občini Maribor za leto 2010 sprejme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Pravilnik o sofinanciranju letnega programa športa v mestni občini Maribor GMS – 73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ugotavlja, da je zakonodaja s področju športa zastarela. Odbor predlaga, da se naj pristojne državne organe opozori in se jim da pobuda, da čim prej pristopijo k pripravi novega Zakona o športu in tudi Nacionalnega programa športa R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predlaga, da mestni svet Pravilnik o sofinanciranju letnega programa športa v mestni občini Maribor za leto 2010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0:00Z</dcterms:created>
  <dc:creator>SSIROVNIK</dc:creator>
  <dc:description/>
  <cp:keywords/>
  <dc:language>en-US</dc:language>
  <cp:lastModifiedBy>SSIROVNIK</cp:lastModifiedBy>
  <dcterms:modified xsi:type="dcterms:W3CDTF">2010-01-25T09:09:00Z</dcterms:modified>
  <cp:revision>2</cp:revision>
  <dc:subject/>
  <dc:title>    MESTNA OBČINA MARIBOR</dc:title>
</cp:coreProperties>
</file>