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2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5. 1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/>
        <w:t>S  T  A  L  I  Š  Č  A</w:t>
      </w:r>
    </w:p>
    <w:p>
      <w:pPr>
        <w:pStyle w:val="Heading6"/>
        <w:rPr/>
      </w:pPr>
      <w:r>
        <w:rPr>
          <w:rFonts w:cs="Arial" w:ascii="Arial" w:hAnsi="Arial"/>
          <w:bCs w:val="false"/>
        </w:rPr>
        <w:t>STATUTARNO-PRAVNE KOMIS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K PREDLAGANEMU GRADIVU ZA 35. SEJO MESTNEGA SVETA, sprejeta na 40. seji komisije, 25. januarja 201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lok o načinu izvajanja javne službe oskrbe s toplotno energijo v Mestni občini Maribor GMS - 693 – druga obravna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lok o načinu izvajanja javne službe oskrbe z energetskimi plini v Mestni občini Maribor GMS - 696 – druga obravna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lok o ustanovitvi javnega zavoda Maribor 2012 GMS - 736 - skrajšani postop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Komisija je k odloku oblikovala naslednje pripombe in predloge, ki jih naj pripravljalec gradiva vključi v odlok: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dnji odstavek 6. člena se preoblikuje, tako da se glasi »Zavod se vpiše v sodni register pri Okrožnem sodišču Maribor, ker še ni vpisan v sodni register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2"/>
        </w:rPr>
        <w:t xml:space="preserve">v prvem odstavku 9. člena se beseda  »predhodnih odstavkov« nadomesti z besedilom »iz tretjega odstavka 8. člen tega odloka«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 10. členu se črta drugi stavek prvega odstavka in drugi odstavek. Lokalna skupnost ne more svojim aktom določati obveznosti Vlade republike Slovenij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vi odstavek 13. člena se preoblikuje, tako da se glasi: »Zavod izvaja javno službo na področju kulture«, saj po zakonu javni zavod izvaja javno služb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četrti odstavek 13. člena se preoblikuje tako, da se glasi »Vsa javna sredstva in prihodki iz naslova opravljanja javne službe se lahko porabijo samo za opravljanje javne službe«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dnji odstavek 13. člena se čr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dnji odstavek 14. člena se čr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dnji odstavek 16. člena se preoblikuje, tako da se glasi: »Uprava odloča z večino glasov«.;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 prvem odstavku 19. člena se črta besedilo »za dobo izvajanja EPK 2012«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 20., 25. in 30. členu se pri pogojih za direktorja najprej napiše univerzitetna, na to pa visokošolska, »primerljiva« v 25. členu pa se čr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 52. členu se črta šesta aline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misija predlaga, da se črta drugi odstavek 52. člena, ker ne sodi v odlok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misija predlaga, da se v 54. členu beseda »primanjkljaj« nadomesti z besedo »izguba«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rugi odstavek 59. člena se čr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 zadnjem odstavku 63. člena naj se določi, da se morebitni ostanek sredstev zavoda po njegovem prenehanju vrne v proračun Mestne občine Maribo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68. člen naj se preoblikuje in določi vršilec dolžnosti, ki bo poskrbel za vpis zavoda v sodni register. Komisija predlaga, da se 68. člen glasi: »Za vpis v sodni register na podlagi tega odloka poskrbi vršilec dolžnosti generalnega direktorja, ki ga za čas do imenovanja generalnega direktorja imenuje župan«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ravilnik o sofinanciranju letnega programa športa v Mestni občini Maribor GMS – 73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misija k pravilniku  nima pripomb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i Odloka o načinu opravljanja lokalne gospodarske javne službe odvajanja in čiščenja komunalne in padavinske odpadne vode v Mestni občini Maribor GMS - 732 – skrajšani postopek</w:t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misija k odloku nima pripomb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4:00Z</dcterms:created>
  <dc:creator>SSIROVNIK</dc:creator>
  <dc:description/>
  <cp:keywords/>
  <dc:language>en-US</dc:language>
  <cp:lastModifiedBy>SSIROVNIK</cp:lastModifiedBy>
  <dcterms:modified xsi:type="dcterms:W3CDTF">2010-01-25T13:15:00Z</dcterms:modified>
  <cp:revision>1</cp:revision>
  <dc:subject/>
  <dc:title>MESTNA OBČINA MARIBOR</dc:title>
</cp:coreProperties>
</file>