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7/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2. januar 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/>
      </w:pPr>
      <w:r>
        <w:rPr/>
        <w:t xml:space="preserve">MESTNI SVET </w:t>
      </w:r>
    </w:p>
    <w:p>
      <w:pPr>
        <w:pStyle w:val="Heading1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TALIŠČ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ORA ZA FINANCE K NEKATERIM GRADIVOM ZA 35. SEJO MESTNEGA SVE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Odbor za finance je na svoji 46. seji, 22. januarja 2010, obravnaval nekatera gradiva za 35. sejo mestnega sveta in oblikoval naslednj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STALIŠČA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dlok o ustanovitvi javnega zavoda Maribor 2012 GMS – 73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>Ob obravnavi odloka so člani odbora opozorili na nedorečenost pri financiranju zavoda ter izpostavili naslednje pripombe in vprašanj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viri financiranja niso povsem zagotovljeni, saj v veliki meri temeljijo na pričakovanjih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2"/>
        </w:rPr>
        <w:t xml:space="preserve">kaj bo z realizacijo programov, če pričakovano financiranje ne bo uspešno in v skladu s pričakovanji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edorečen in nedodelan je odnos Mestne občine Maribor s partnerskimi mesti kakor glede delitev sredstev, ki jih Ministrstvo za kulturo namenja projektu Evropska kulturna prestolnica, kakor tudi glede postopka verfikacije programov, ki se lahko vključijo v projek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zakaj v pripravo modela organiziranosti EPK niso bili vključeni mariborski strokovnjaki?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odpira ustanovitev javnega zavoda in predlaga mestnemu svetu, da sprejme predlagani odlok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color w:val="000000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Pravilnik o sofinanciranju letnega programa športa v Mestni občini Maribor GMS – 73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pravilnik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oglasje k pridobivanju nepremičnin GMS – 731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kument identifikacije investicijskega projekta (DIIP) Piramida – ureditev kulturno-izobraževalnega prostora na območju nekdanjega gradu GMS 740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potrdi predlagani dokument identifikacije investicijskega projekta Piramida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kument identifikacije investicijskega projekta (DIIP) ureditev Trga Leona Štuklja GMS 741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potrdi predlagani dokument identifikacije investicijskega projekta ureditev Trga Leona Štuklj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Milan PETEK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PREDSE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11:00Z</dcterms:created>
  <dc:creator>SSIROVNIK</dc:creator>
  <dc:description/>
  <cp:keywords/>
  <dc:language>en-US</dc:language>
  <cp:lastModifiedBy>SSIROVNIK</cp:lastModifiedBy>
  <dcterms:modified xsi:type="dcterms:W3CDTF">2010-01-25T13:12:00Z</dcterms:modified>
  <cp:revision>1</cp:revision>
  <dc:subject/>
  <dc:title>MESTNA OBČINA MARIBOR</dc:title>
</cp:coreProperties>
</file>