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885785551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2291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  01301-18/2008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12. december 2008</w:t>
      </w:r>
    </w:p>
    <w:p>
      <w:pPr>
        <w:pStyle w:val="Heading1"/>
        <w:spacing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Cs w:val="22"/>
        </w:rPr>
        <w:t xml:space="preserve">23. REDNO SEJO MESTNEGA SVETA MESTNE OBČINE MARIBOR, KI </w:t>
      </w:r>
      <w:r>
        <w:rPr>
          <w:rFonts w:cs="Arial" w:ascii="Arial" w:hAnsi="Arial"/>
          <w:b/>
          <w:bCs/>
          <w:szCs w:val="22"/>
        </w:rPr>
        <w:t xml:space="preserve">BO 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  <w:u w:val="single"/>
        </w:rPr>
        <w:t>PETEK  19. DECEMBRA 2008, OB 13.00  URI</w:t>
      </w:r>
      <w:r>
        <w:rPr>
          <w:rFonts w:cs="Arial" w:ascii="Arial" w:hAnsi="Arial"/>
          <w:b/>
          <w:bCs/>
          <w:szCs w:val="22"/>
        </w:rPr>
        <w:t>,  V  PROSTORIH MESTNE OBČINE MARIBOR, DVORANA GENERALA RUDOLFA MAISTR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9. izredne in 22. redne seje mestnega svet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ov ustanoviteljice (MOM) v svet javnega vzgojno izobraževalnega zavoda OŠ Gustava Šiliha Maribor GMS - 458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a lokalne skupnosti kot predstavnika ustanoviteljice (MOM) v svet  javnega vzgojno izobraževalnega zavoda Srednja šola za gostinstvo in turizem Maribor GMS - 4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ce lokalne skupnosti kot predstavnice ustanoviteljice (MOM) v svet javnega vzgojno izobraževalnega zavoda Srednja šola za oblikovanje Maribor  GMS - 46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ce lokalne skupnosti kot predstavnice ustanoviteljice (MOM) v svet javnega vzgojno izobraževalnega zavoda Srednja trgovska šola Maribor  GMS - 46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predstavnika/ce lokalne skupnosti kot predstavnika/ce ustanoviteljice (MOM) v svet javnega vzgojno izobraževalnega zavoda Srednja ekonomska šola Maribor  GMS - 4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imenovanje vršilke dolžnosti direktorice Centra za pomoč na domu Maribor GMS - 4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ukinitvi statusa grajenega javnega dobra (</w:t>
      </w:r>
      <w:r>
        <w:rPr>
          <w:rFonts w:cs="Arial" w:ascii="Arial" w:hAnsi="Arial"/>
          <w:bCs/>
          <w:sz w:val="22"/>
          <w:szCs w:val="22"/>
        </w:rPr>
        <w:t xml:space="preserve">parc. št. 2807/8, 2811/3, 2811/10 in 2811/13, k.o. Tabor )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MS - 44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osamezni program nakupa stvarnega premoženja–stavbna zemljišča v skladu z Zakonom o stvarnem premoženju države, pokrajin in občin (Uradni list RS, št. 14/07) in Uredbo o stvarnem premoženju države, pokrajin in občin (Uradni list RS, 84/07)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MS – 450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emba sklepa o prevozu starejših občanov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MS - 44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mladini v Mestni občini Maribor – druga obravnav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GMS – 404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medobčinskega stanovanjskega sklada Maribor – skrajšani postopek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(tabela izračun deležev občin ustanoviteljic)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GMS -  447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vek Odloka o občinskem podrobnem prostorskem načrtu za del območja PPE,  Po 3 – S, PO 4-KE in Po5-S – območje med Čufarjevo, Šolsko ter Osojnikovo ulico in pokopališčem na Pobrežju (MUV št. 15/08)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GMS –  346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dlok o občinskem podrobnem prostorskem načrtu za del prostorsko planske enote Ta 3 – C  - prva obravnav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MS - 433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Studenci 10 S (OPPN za del PPE St 10 S) – območje za individualno stanovanjsko gradnjo južno od Pekrske ceste – prva obravnava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GMS –  451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rostorsko planske enote Te 2 – C – prva obravnava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GMS –  452</w:t>
        </w:r>
      </w:hyperlink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ni energetski koncept Mestne občine Maribor – prva obravnav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(poročilo)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GMS – 449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bilu prilagam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edloge za razširitev dnevnega reda:</w:t>
      </w:r>
    </w:p>
    <w:p>
      <w:pPr>
        <w:pStyle w:val="Normal"/>
        <w:spacing w:before="120" w:after="0"/>
        <w:ind w:left="1320" w:hanging="1320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GMS – 454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Odlok o lokalnih gospodarskih javnih službah v Mestni občini Maribor – prva obravnava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(analiza organiziranosti)</w:t>
        </w:r>
      </w:hyperlink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spacing w:before="120" w:after="0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GMS – 455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Občinski program varnosti 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GMS – 456</w:t>
        </w:r>
      </w:hyperlink>
      <w:r>
        <w:rPr>
          <w:rFonts w:cs="Arial" w:ascii="Arial" w:hAnsi="Arial"/>
          <w:sz w:val="22"/>
          <w:szCs w:val="22"/>
        </w:rPr>
        <w:t xml:space="preserve"> Odredba o spremembah in dopolnitvah Odredbe o  merilih za določanje podaljšanega    obratovalnega časa gostinskih obratov in kmetij, na katerih se opravlja gostinska dejavnost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GMS – 457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Sklep o ustanovitvi brezplačne stavbne pravic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GMS – 464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Odlok o ustanovitvi Javnega podjetja Toplotna oskrba Maribor d.o.o., skrajšani postopek 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GMS – 437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Odlok o spremembah in dopolnitvah zazidalnega načrta za del območja PPE Tabor 14 P – Kompostarna – druga obravnav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o obrazložitev Odloka o mladini  (H GMS – 404)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ndma odbora za socialo, zdravstvo in mladino k Odloku o mladin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išče odbora za komunale in gospodarske javne službe in odbora za finance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nik 9. izredne in 22. redne seje mestnega vet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2" w:hanging="482"/>
        <w:jc w:val="both"/>
        <w:rPr/>
      </w:pPr>
      <w:r>
        <w:rPr>
          <w:rFonts w:cs="Arial" w:ascii="Arial" w:hAnsi="Arial"/>
          <w:sz w:val="22"/>
          <w:szCs w:val="22"/>
        </w:rPr>
        <w:t>Kadrovske predloge (5., 6., 7., 8., 9. in 10. točka) boste prejeli na seji mestnega sv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dlok o občinskem podrobnem prostorskem načrtu za del prostorsko planske enote Ta 3 – C  - prva obravnava (</w:t>
      </w:r>
      <w:r>
        <w:rPr>
          <w:rFonts w:cs="Arial" w:ascii="Arial" w:hAnsi="Arial"/>
          <w:sz w:val="22"/>
          <w:szCs w:val="22"/>
        </w:rPr>
        <w:t xml:space="preserve">GMS – 433), </w:t>
      </w:r>
      <w:r>
        <w:rPr>
          <w:rFonts w:cs="Arial" w:ascii="Arial" w:hAnsi="Arial"/>
          <w:sz w:val="22"/>
          <w:szCs w:val="22"/>
          <w:u w:val="single"/>
        </w:rPr>
        <w:t>ste prejeli z gradivom za 22. sejo mestnega sveta.</w:t>
      </w:r>
    </w:p>
    <w:p>
      <w:pPr>
        <w:pStyle w:val="Normal"/>
        <w:spacing w:before="120" w:after="0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abilu so priložene kartice za parkiranje na Rakuševem trgu </w:t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ice/člani mestnega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ktorica mestne upr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sednik  nadzornega odbora M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ago ŽURA, državni svetn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očevalci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irektorji uradov in vodje sektorj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Č in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ani nadzornega odbora M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stni mladinski sv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2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a;Times New Roman" w:hAnsi="a;Times New Roman" w:cs="a;Times New Roman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212" TargetMode="External"/><Relationship Id="rId6" Type="http://schemas.openxmlformats.org/officeDocument/2006/relationships/hyperlink" Target="http://www.maribor.si/dokument.aspx?id=9244" TargetMode="External"/><Relationship Id="rId7" Type="http://schemas.openxmlformats.org/officeDocument/2006/relationships/hyperlink" Target="http://www.maribor.si/dokument.aspx?id=9211" TargetMode="External"/><Relationship Id="rId8" Type="http://schemas.openxmlformats.org/officeDocument/2006/relationships/hyperlink" Target="http://www.maribor.si/dokument.aspx?id=9249" TargetMode="External"/><Relationship Id="rId9" Type="http://schemas.openxmlformats.org/officeDocument/2006/relationships/hyperlink" Target="http://www.maribor.si/dokument.aspx?id=9218" TargetMode="External"/><Relationship Id="rId10" Type="http://schemas.openxmlformats.org/officeDocument/2006/relationships/hyperlink" Target="http://www.maribor.si/dokument.aspx?id=9217" TargetMode="External"/><Relationship Id="rId11" Type="http://schemas.openxmlformats.org/officeDocument/2006/relationships/hyperlink" Target="http://www.maribor.si/dokument.aspx?id=9247" TargetMode="External"/><Relationship Id="rId12" Type="http://schemas.openxmlformats.org/officeDocument/2006/relationships/hyperlink" Target="http://www.maribor.si/dokument.aspx?id=9131" TargetMode="External"/><Relationship Id="rId13" Type="http://schemas.openxmlformats.org/officeDocument/2006/relationships/hyperlink" Target="http://www.maribor.si/dokument.aspx?id=9248" TargetMode="External"/><Relationship Id="rId14" Type="http://schemas.openxmlformats.org/officeDocument/2006/relationships/hyperlink" Target="http://www.maribor.si/dokument.aspx?id=9250" TargetMode="External"/><Relationship Id="rId15" Type="http://schemas.openxmlformats.org/officeDocument/2006/relationships/hyperlink" Target="http://www.maribor.si/dokument.aspx?id=9246" TargetMode="External"/><Relationship Id="rId16" Type="http://schemas.openxmlformats.org/officeDocument/2006/relationships/hyperlink" Target="http://www.maribor.si/dokument.aspx?id=9245" TargetMode="External"/><Relationship Id="rId17" Type="http://schemas.openxmlformats.org/officeDocument/2006/relationships/hyperlink" Target="http://www.maribor.si/dokument.aspx?id=9300" TargetMode="External"/><Relationship Id="rId18" Type="http://schemas.openxmlformats.org/officeDocument/2006/relationships/hyperlink" Target="http://www.maribor.si/dokument.aspx?id=9301" TargetMode="External"/><Relationship Id="rId19" Type="http://schemas.openxmlformats.org/officeDocument/2006/relationships/hyperlink" Target="http://www.maribor.si/dokument.aspx?id=9302" TargetMode="External"/><Relationship Id="rId20" Type="http://schemas.openxmlformats.org/officeDocument/2006/relationships/hyperlink" Target="http://www.maribor.si/dokument.aspx?id=9303" TargetMode="External"/><Relationship Id="rId21" Type="http://schemas.openxmlformats.org/officeDocument/2006/relationships/hyperlink" Target="http://www.maribor.si/dokument.aspx?id=9304" TargetMode="External"/><Relationship Id="rId22" Type="http://schemas.openxmlformats.org/officeDocument/2006/relationships/hyperlink" Target="http://www.maribor.si/dokument.aspx?id=9311" TargetMode="External"/><Relationship Id="rId23" Type="http://schemas.openxmlformats.org/officeDocument/2006/relationships/hyperlink" Target="http://www.maribor.si/dokument.aspx?id=917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2:00Z</dcterms:created>
  <dc:creator>mkorosec</dc:creator>
  <dc:description/>
  <cp:keywords/>
  <dc:language>en-US</dc:language>
  <cp:lastModifiedBy>mkorosec</cp:lastModifiedBy>
  <cp:lastPrinted>2008-12-12T12:48:00Z</cp:lastPrinted>
  <dcterms:modified xsi:type="dcterms:W3CDTF">2010-01-25T13:40:00Z</dcterms:modified>
  <cp:revision>13</cp:revision>
  <dc:subject/>
  <dc:title> </dc:title>
</cp:coreProperties>
</file>