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01100-16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25. januar 2010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2. sejo odbora za kultur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sredo, 27. januarja 2010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štev. 240/II, Mestna občina Maribor, Ul. h.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>Otvoritev seje, ugotovitev sklepčnosti in sprejem dnevnega red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2.</w:t>
        <w:tab/>
        <w:t>Odlok o proračunu Mestne občine Maribor za leto 2010 – prva obravnava GMS – 742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/>
      </w:pPr>
      <w:r>
        <w:rPr>
          <w:rFonts w:cs="Arial" w:ascii="Century Schoolbook" w:hAnsi="Century Schoolbook"/>
          <w:i/>
          <w:szCs w:val="22"/>
        </w:rPr>
        <w:t>3.</w:t>
        <w:tab/>
        <w:t>Dokument identifikacije investicijskega projekta (DIIP), št. 02/01-2010bs Ureditev in prenova kompleksa Mariborskega otoka in levega brega Drave GMS – 743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/>
      </w:pPr>
      <w:r>
        <w:rPr>
          <w:rFonts w:cs="Arial" w:ascii="Century Schoolbook" w:hAnsi="Century Schoolbook"/>
          <w:i/>
          <w:szCs w:val="22"/>
        </w:rPr>
        <w:t>4.</w:t>
        <w:tab/>
        <w:t>Dokument identifikacije investicijskega projekta (DIIP), št. 01/01-2010BS Ureditev Rotovškega trga z Rotovžem in prenovo mariborske knjižnice GMS – 744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5.</w:t>
        <w:tab/>
        <w:t>Dokument identifikacije investicijskega projekta (DIIP), št. 03/01-2010 BS Izgradnja nove Umetnostne galerije Maribor GMS – 745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/>
      </w:pPr>
      <w:r>
        <w:rPr>
          <w:rFonts w:cs="Arial" w:ascii="Century Schoolbook" w:hAnsi="Century Schoolbook"/>
          <w:i/>
          <w:szCs w:val="22"/>
        </w:rPr>
        <w:t>6.</w:t>
        <w:tab/>
        <w:t>Dokument identifikacije investicijskega projekta (DIIP), št. 12744/2010 Brv Lent – Tabor GMS – 746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7. Dokument identifikacije investicijskega projekta (DIIP) št. 12745/09 – ureditev širšega območja Glavnega trga v Mariboru GMS – 747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8. Dokument identifikacije investicijskega projekta (DIIP) št. 12746/09 Nabrežje reke Drave GMS 748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092" w:firstLine="708"/>
        <w:rPr/>
      </w:pPr>
      <w:r>
        <w:rPr>
          <w:rFonts w:cs="Arial" w:ascii="Century Schoolbook" w:hAnsi="Century Schoolbook"/>
          <w:i/>
          <w:szCs w:val="22"/>
        </w:rPr>
        <w:t>9.</w:t>
        <w:tab/>
        <w:t xml:space="preserve">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rija KAUČIČ, direktorica Urada za finance in prorač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Emanuel ČERČEK, svetovalec žup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NOV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Gregor ŽM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rigita GAJZER PLIBERŠ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ndrej VERLIČ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ilan MIKL, l. 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2:00Z</dcterms:created>
  <dc:creator>SSIROVNIK</dc:creator>
  <dc:description/>
  <cp:keywords/>
  <dc:language>en-US</dc:language>
  <cp:lastModifiedBy>SSIROVNIK</cp:lastModifiedBy>
  <cp:lastPrinted>2010-01-25T12:31:00Z</cp:lastPrinted>
  <dcterms:modified xsi:type="dcterms:W3CDTF">2010-01-26T08:17:00Z</dcterms:modified>
  <cp:revision>9</cp:revision>
  <dc:subject/>
  <dc:title>        MESTNA OBČINA MARIBOR</dc:title>
</cp:coreProperties>
</file>