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01100-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25. januar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5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petek, 29. januarja 2010, ob 13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2. </w:t>
        <w:tab/>
        <w:t>Odlok o proračunu Mestne občine Maribor za leto 2010 – prva obravnava GMS – 742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3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ija KAUČIČ, direktorica Urada za finance in prorač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Milan MIKL, pod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Liljana ZOR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NOV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tina RAUTER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Joanna BERTONCELJ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8:00Z</dcterms:created>
  <dc:creator>SSIROVNIK</dc:creator>
  <dc:description/>
  <cp:keywords/>
  <dc:language>en-US</dc:language>
  <cp:lastModifiedBy>SSIROVNIK</cp:lastModifiedBy>
  <cp:lastPrinted>2010-01-26T09:38:00Z</cp:lastPrinted>
  <dcterms:modified xsi:type="dcterms:W3CDTF">2010-01-26T08:39:00Z</dcterms:modified>
  <cp:revision>6</cp:revision>
  <dc:subject/>
  <dc:title>        MESTNA OBČINA MARIBOR</dc:title>
</cp:coreProperties>
</file>