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01100 - 4/2010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7. januar 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28. sejo odbora za gospodarstvo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etek, 29. januarja 2010, ob 8. uri,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sobi štev. 238/II, na Mestni občini Maribor, Ul. h. Staneta 1, z naslednjim predlaganim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m redom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, ugotovitev sklepčnosti in sprejem dnevnega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egled sklepov 27. seje in potrditev zapisnik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lok o proračunu mestne občine Maribor za leto 2010 – prva obravna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 boste prejeli naknadn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zagotovo udeležite, morebitno odsotnost pa sporočite na tel. štev.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2201 – 241, Alešu ŠKOFu, ali na elektronski naslov: </w:t>
      </w:r>
      <w:hyperlink r:id="rId2">
        <w:r>
          <w:rPr>
            <w:rStyle w:val="InternetLink"/>
            <w:rFonts w:cs="Arial" w:ascii="Arial" w:hAnsi="Arial"/>
            <w:szCs w:val="22"/>
          </w:rPr>
          <w:t>ales.skof@maribor.si</w:t>
        </w:r>
      </w:hyperlink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mag. Božidar PUČNIK,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ABLJENI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drej KRAPŠE, direktor urada za gospodarske dejavnost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.skof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04:00Z</dcterms:created>
  <dc:creator>SSIROVNIK</dc:creator>
  <dc:description/>
  <cp:keywords/>
  <dc:language>en-US</dc:language>
  <cp:lastModifiedBy>SSIROVNIK</cp:lastModifiedBy>
  <dcterms:modified xsi:type="dcterms:W3CDTF">2010-01-28T08:13:00Z</dcterms:modified>
  <cp:revision>3</cp:revision>
  <dc:subject/>
  <dc:title>MESTNA OBČINA MARIBOR</dc:title>
</cp:coreProperties>
</file>