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-16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januar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BORA ZA KULTURO, ŠOLSTVO IN ŠPORT K NEKATERIM GRADIVOM ZA 13. IZREDNO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je na svoji 32. seji, 27. januarja 2010 obravnaval nekatera gradiva za 13. izredno sejo mestnega sveta in oblikoval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proračunu Mestne občine Maribor za leto 2010 – prva obravnava GMS - 74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i odbora so proračun za prvo obravnavo ocenili kot pregledno in dobro pripravljeno gradivo. Na vprašanja članov odbora so predstavniki mestne uprave podali odgovore in podrobnejše obrazložit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k Odloku o proračunu MOM za leto 2010 v prvi obravnavi nima pripomb in predlaga mestnemu svetu, da ga sprejme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, št. 02/01-2010BS Ureditev in prenova kompleksa Mariborskega otoka in levega brega Drave GMS – 74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, št. 01/01-2010BS Ureditev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tovškega trga z Rotovžem in prenovo mariborske knjižnice GMS – 74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, št. 03/01-2010BS Izgradnja nove Umetnostne galerije Maribor GMS – 74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za kulturo, šolstvo in šport je gradiva pri točkah II, III in IV obravnaval hkrati. Predstavnik mestne uprave je na vprašanja članov odbora podal odgovore in podrobnejše obrazložit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h gradivom nima pripomb in predlaga mestnemu svetu, da jih sprej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MIKL, l.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SEDN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0:00Z</dcterms:created>
  <dc:creator>SSIROVNIK</dc:creator>
  <dc:description/>
  <cp:keywords/>
  <dc:language>en-US</dc:language>
  <cp:lastModifiedBy>SSIROVNIK</cp:lastModifiedBy>
  <dcterms:modified xsi:type="dcterms:W3CDTF">2010-01-28T12:02:00Z</dcterms:modified>
  <cp:revision>1</cp:revision>
  <dc:subject/>
  <dc:title/>
</cp:coreProperties>
</file>