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94970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45275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61000-3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01.201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H GMS – 746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4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EVA:Popravek gradiva Dokument identifikacije investicijskega projekta</w:t>
      </w:r>
    </w:p>
    <w:p>
      <w:pPr>
        <w:pStyle w:val="Normal"/>
        <w:ind w:left="1080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Brv Lent  - Tabo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GMS 746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- </w:t>
      </w:r>
      <w:r>
        <w:rPr>
          <w:rFonts w:cs="Arial" w:ascii="Arial" w:hAnsi="Arial"/>
          <w:szCs w:val="22"/>
        </w:rPr>
        <w:t>13. izredna seja mestnega sveta MO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štovani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ipravljenem gradivu za projekt Brv Lent – Tabor, ki bo obravnavano na 13. izredni seji mestnega sveta MOM, v ponedeljek 1.2.2010 (točka 7), je prišlo do tiskarske napake v tabeli </w:t>
      </w:r>
      <w:r>
        <w:rPr>
          <w:rFonts w:cs="Arial" w:ascii="Arial" w:hAnsi="Arial"/>
          <w:szCs w:val="22"/>
          <w:u w:val="single"/>
        </w:rPr>
        <w:t>Viri in dinamika financiranja</w:t>
      </w:r>
      <w:r>
        <w:rPr>
          <w:rFonts w:cs="Arial" w:ascii="Arial" w:hAnsi="Arial"/>
          <w:szCs w:val="22"/>
        </w:rPr>
        <w:t>, ki se nahaja v Obrazložitvi za obravnavo na seji Mestnega sveta Mestne občine Maribor in v Dokumentu identifikacije investicijskega projekta (DIIP) št. 12744/2010 – stran 15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gradivu je v tabeli navedena napačna vrednost </w:t>
      </w:r>
      <w:r>
        <w:rPr>
          <w:rFonts w:cs="Arial" w:ascii="Arial" w:hAnsi="Arial"/>
          <w:szCs w:val="22"/>
          <w:u w:val="single"/>
        </w:rPr>
        <w:t>76.605,68 EUR</w:t>
      </w:r>
      <w:r>
        <w:rPr>
          <w:rFonts w:cs="Arial" w:ascii="Arial" w:hAnsi="Arial"/>
          <w:szCs w:val="22"/>
        </w:rPr>
        <w:t xml:space="preserve">. Pravilna vrednost je </w:t>
      </w:r>
      <w:r>
        <w:rPr>
          <w:rFonts w:cs="Arial" w:ascii="Arial" w:hAnsi="Arial"/>
          <w:szCs w:val="22"/>
          <w:u w:val="single"/>
        </w:rPr>
        <w:t>78.605,68 EUR</w:t>
      </w:r>
      <w:r>
        <w:rPr>
          <w:rFonts w:cs="Arial" w:ascii="Arial" w:hAnsi="Arial"/>
          <w:szCs w:val="22"/>
        </w:rPr>
        <w:t xml:space="preserve">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šiljamo novo, pravilno tabel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163185" cy="1059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232"/>
                              <w:gridCol w:w="1208"/>
                              <w:gridCol w:w="1542"/>
                              <w:gridCol w:w="16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namika financiranja (v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to/ vir financiran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vesticijska vrednos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estna občina Maribo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78.605,6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106.471,5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800.012,2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 odstotki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,63 %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7,07 %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,30 %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83.4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232"/>
                        <w:gridCol w:w="1208"/>
                        <w:gridCol w:w="1542"/>
                        <w:gridCol w:w="160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13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namika financiranja (v EUR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eto/ vir financiranj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vesticijska vrednos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estna občina Maribor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78.605,6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106.471,5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800.012,25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 odstotkih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,63 % 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7,07 %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,30 %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2"/>
        </w:rPr>
      </w:pPr>
      <w:r>
        <w:rPr>
          <w:rFonts w:cs="Arial" w:ascii="Arial" w:hAnsi="Arial"/>
          <w:color w:val="000080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o, da se na seji obravnava nova, pravilna tabela in se kot taka upošteva v vseh nadaljnjih potrjenih izvodih Dokumenta identifikacije investicijskega projekta (DIIP) št. 12744/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 spoštovanjem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nuel Čerček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svetovalec žup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ložit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drawing>
        <wp:inline distT="0" distB="0" distL="0" distR="0">
          <wp:extent cx="1872615" cy="748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2:00Z</dcterms:created>
  <dc:creator>NBULATOVIC</dc:creator>
  <dc:description/>
  <cp:keywords/>
  <dc:language>en-US</dc:language>
  <cp:lastModifiedBy>mkorosec</cp:lastModifiedBy>
  <cp:lastPrinted>2010-01-20T08:22:00Z</cp:lastPrinted>
  <dcterms:modified xsi:type="dcterms:W3CDTF">2010-02-01T08:52:00Z</dcterms:modified>
  <cp:revision>2</cp:revision>
  <dc:subject/>
  <dc:title>MESTNA OBČINA MARIBOR</dc:title>
</cp:coreProperties>
</file>