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4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13. IZREDNO SEJO MESTNEGA SVETA, sprejeta na 36. seji odbora, 1.  februarja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je obravnaval Odlok o proračunu mestne občine Maribor za leto 2010 in z vidika svojih pristojnosti na področjih urejanja prostora in varstva predlaga mestnemu svetu, da spreje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0:00Z</dcterms:created>
  <dc:creator>SSIROVNIK</dc:creator>
  <dc:description/>
  <cp:keywords/>
  <dc:language>en-US</dc:language>
  <cp:lastModifiedBy>SSIROVNIK</cp:lastModifiedBy>
  <dcterms:modified xsi:type="dcterms:W3CDTF">2010-02-01T10:40:00Z</dcterms:modified>
  <cp:revision>1</cp:revision>
  <dc:subject/>
  <dc:title>MESTNA OBČINA MARIBOR</dc:title>
</cp:coreProperties>
</file>