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3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7. 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S  T  A  L  I  Š  Č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Arial" w:ascii="Arial" w:hAnsi="Arial"/>
          <w:bCs w:val="false"/>
        </w:rPr>
        <w:t>STATUTARNO-PRAVNE 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 PREDLAGANEMU GRADIVU ZA 13. IZREDNO SEJO MESTNEGA SVETA, sprejeta na 41. seji komisije, 27. januarja 201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color w:val="000000"/>
          <w:szCs w:val="22"/>
        </w:rPr>
        <w:t>Komisija je obravnavala Odlok o proračunu Mestne občine Maribor za leto 2010</w:t>
      </w:r>
      <w:r>
        <w:rPr>
          <w:rFonts w:cs="Arial" w:ascii="Arial" w:hAnsi="Arial"/>
          <w:b/>
          <w:color w:val="000000"/>
          <w:szCs w:val="22"/>
        </w:rPr>
        <w:t xml:space="preserve"> GMS - 742 - </w:t>
      </w:r>
      <w:r>
        <w:rPr>
          <w:rFonts w:cs="Arial" w:ascii="Arial" w:hAnsi="Arial"/>
          <w:color w:val="000000"/>
          <w:szCs w:val="22"/>
        </w:rPr>
        <w:t>prva obravnava in je oblikovala naslednje pripombe in predloge:</w:t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Cs w:val="22"/>
        </w:rPr>
        <w:t>vsebina odstavkov v 17. členu je neusklajena (v tretjem odstavku je napisano, da v letu 2010 ni predvideno zadolževanje in dajanje poroštev posrednih uporabnikov…, v četrtem pa je ta možnost vendarle predvidena), besedilo se prvem, drugem ter četrtem odstavku ponavlja, zato komisija predlaga, da se besedilo tega člena poenostavi oziroma skrajša;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9. člen odloka se naj črta, ker je nepotreben, začasno financiranje ureja zakon;</w:t>
      </w:r>
    </w:p>
    <w:p>
      <w:pPr>
        <w:pStyle w:val="Telobesedila2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vi odstavek 20. člena naj se črta, objava odloka je urejena v 21. členu odloka.</w:t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lobesedila2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is ROŽMAN, l.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odpredsednik komisij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8:00Z</dcterms:created>
  <dc:creator>SSIROVNIK</dc:creator>
  <dc:description/>
  <cp:keywords/>
  <dc:language>en-US</dc:language>
  <cp:lastModifiedBy>SSIROVNIK</cp:lastModifiedBy>
  <dcterms:modified xsi:type="dcterms:W3CDTF">2010-02-01T10:38:00Z</dcterms:modified>
  <cp:revision>1</cp:revision>
  <dc:subject/>
  <dc:title>MESTNA OBČINA MARIBOR</dc:title>
</cp:coreProperties>
</file>