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metijstvo in celostni razvoj podeželj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. 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METIJSTVO IN CELOSTNI RAZVOJ PODEŽELJA</w:t>
      </w:r>
      <w:r>
        <w:rPr>
          <w:rFonts w:cs="Arial" w:ascii="Arial" w:hAnsi="Arial"/>
          <w:szCs w:val="22"/>
        </w:rPr>
        <w:t xml:space="preserve"> K PREDLAGANEMU GRADIVU ZA 13. IZREDNO SEJO MESTNEGA SVETA, sprejeto na 14. seji odbora, 28. januarja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Odlok o proračunu Mestne občine Maribor za leto 201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GMS - 742 - prva obravnava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V razpravi so člani izrazili potrebo po povečanju postavk za izboljšanje konkurenčnosti kmetijstva, prav tako pa so ugotovili, da predlog proračuna ne zagotavlja kontinuitete izvajanja dopolnilnih dejavnosti in agromelioracij. </w:t>
      </w:r>
    </w:p>
    <w:p>
      <w:pPr>
        <w:pStyle w:val="Normal"/>
        <w:rPr>
          <w:rFonts w:ascii="Arial" w:hAnsi="Arial" w:cs="Arial"/>
          <w:color w:val="000000"/>
          <w:spacing w:val="-1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Cs w:val="22"/>
        </w:rPr>
        <w:t xml:space="preserve">Člani odbora so sprejeli naslednje </w:t>
      </w:r>
      <w:r>
        <w:rPr>
          <w:rFonts w:cs="Arial" w:ascii="Arial" w:hAnsi="Arial"/>
          <w:b/>
          <w:color w:val="000000"/>
          <w:spacing w:val="-1"/>
          <w:szCs w:val="22"/>
        </w:rPr>
        <w:t>sklepe: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Cs w:val="22"/>
        </w:rPr>
      </w:pPr>
      <w:r>
        <w:rPr>
          <w:rFonts w:cs="Arial" w:ascii="Arial" w:hAnsi="Arial"/>
          <w:b/>
          <w:color w:val="000000"/>
          <w:spacing w:val="-1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22"/>
        </w:rPr>
        <w:t>Člani odbora podpirajo sprejem odloka v prvi obravnav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ad za gospodarstvo naj znotraj postavk urada, s prerazporeditvami zagotovi dodatna sredstva za LAS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so proti dodatnemu zadolževanju MO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Boris Rožman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3:00Z</dcterms:created>
  <dc:creator>SSIROVNIK</dc:creator>
  <dc:description/>
  <cp:keywords/>
  <dc:language>en-US</dc:language>
  <cp:lastModifiedBy>SSIROVNIK</cp:lastModifiedBy>
  <dcterms:modified xsi:type="dcterms:W3CDTF">2010-02-01T10:33:00Z</dcterms:modified>
  <cp:revision>1</cp:revision>
  <dc:subject/>
  <dc:title>MESTNA OBČINA MARIBOR</dc:title>
</cp:coreProperties>
</file>