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socialo, zdravstvo in mladin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5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. februa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BORA ZA SOCIALO, ZDRAVSTVO IN MLADINO K ODLOKU O PRORAČUNU MESTNE OBČINE MARIBOR ZA LETO 2010 – PRVA OBRAVNA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7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socialo, zdravstvo in mladino je na 35. seji, 29. januarja 2010, obravnaval Odlok o proračunu Mestne občine Maribor za leto 2010 – prva obravnava GMS 739 in 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LIŠČ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socialo, zdravstvo in mladino je izrazil zaskrbljenost zaradi bistveno zmanjšanih sredstev za socialno varnost. Odbor zato predlaga povečanje sredstev na postavki 311101 – Letovanje otrok iz socialno ogroženih družin in na postavki 311101 – Letovanje otrok z zdravstvenimi indikacijami. Odbor tudi predlaga povečanje sredstev na postavki 828011 – Sofinanciranje delovanja mladinskih društev na 120.000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 večino glasov predlaga mestnemu svetu, da Odlok o proračunu Mestne občine Maribor  za leto 2010 v prvi obravnavi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2:00Z</dcterms:created>
  <dc:creator>SSIROVNIK</dc:creator>
  <dc:description/>
  <cp:keywords/>
  <dc:language>en-US</dc:language>
  <cp:lastModifiedBy>SSIROVNIK</cp:lastModifiedBy>
  <dcterms:modified xsi:type="dcterms:W3CDTF">2010-02-01T08:19:00Z</dcterms:modified>
  <cp:revision>3</cp:revision>
  <dc:subject/>
  <dc:title>MESTNA OBČINA MARIBOR</dc:title>
</cp:coreProperties>
</file>