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9. 1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13. IZREDNO SEJO MESTNEGA SVETA, sprejeto na 37. seji odbora, 28. januarja 2010.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Odbor je obravnaval </w:t>
      </w:r>
      <w:r>
        <w:rPr>
          <w:rFonts w:cs="Arial" w:ascii="Arial" w:hAnsi="Arial"/>
          <w:color w:val="000000"/>
          <w:szCs w:val="22"/>
        </w:rPr>
        <w:t>Odlok o proračunu Mestne občine Maribor za leto 2010</w:t>
      </w:r>
      <w:r>
        <w:rPr>
          <w:rFonts w:cs="Arial" w:ascii="Arial" w:hAnsi="Arial"/>
          <w:b/>
          <w:color w:val="000000"/>
          <w:szCs w:val="22"/>
        </w:rPr>
        <w:t xml:space="preserve"> GMS - 742 - </w:t>
      </w:r>
      <w:r>
        <w:rPr>
          <w:rFonts w:cs="Arial" w:ascii="Arial" w:hAnsi="Arial"/>
          <w:color w:val="000000"/>
          <w:szCs w:val="22"/>
        </w:rPr>
        <w:t xml:space="preserve">prva obravnava in oblikoval naslednje </w:t>
      </w:r>
      <w:r>
        <w:rPr>
          <w:rFonts w:cs="Arial" w:ascii="Arial" w:hAnsi="Arial"/>
          <w:b/>
          <w:color w:val="000000"/>
          <w:szCs w:val="22"/>
        </w:rPr>
        <w:t>stališče: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2"/>
        </w:rPr>
        <w:t>Odbor ugotavlja, da za odlagališče komunalnih odpadkov v Mariboru v proračunu za leto 2010 ni predvidenih sredstev, zato predlaga, da se do druge obravnave v proračun vključijo ustrezna sredstva (2,5 do 3 milijone EUR) za pripravo razpisne dokumentacije za odlagališče odpadkov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zahteva, da se na eno od prihodnjih sej mestnega sveta uvrsti poročilo o stanju na projektu ravnanja s komunalnimi odpadki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ugotavlja, da predlagatelj ni upošteval sklepa mestnega sveta, ki ga je le-ta sprejel na 31. seje mestnega sveta, in sicer da se mestni svet seznani s problematiko v Javnem podjetju Snaga d.o.o. Maribor, zato zahteva, da mestna uprava mestnemu svetu predloži poročilo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 mnenju članov odbora se mestna občina v veliki meri zadolžuje. Ob tem je bila izražena skrb, da bo zadolževanje dolgoročno negativno vplivalo na redno poslovanje mestne občine, in da bodo zaradi tega trpele druge investicije v mestni občini. 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Cs w:val="22"/>
        </w:rPr>
        <w:t xml:space="preserve">Odbor nalaga mestni upravi,  da poda finančno in časovno specifikacijo investicij, za katere je bil porabljen kredit v višini 12 in pol milijonov, ki ga je mestna občina najela prejšnjega leta ter podatke o tem, za katere namene bodo porabljena sredstva kredita, ki ga mestna uprava načrtuje najeti v tem letu. Prav tako naj mestna uprava pripravi podatke o vseh obveznosti občine iz naslova najetih kreditov in dinamiko odplačevanja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predlaga, da se na področju izgradnje in modernizacije cest načrtuje več sredstev (za ceste kot so Cesta na Ledino, Južna obvoznica, Cesta pod Meljskim hribom, Puchova ulica...)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proračunu ni pregleda komunalnih in drugih aktivnosti po posameznih mestnih četrtih in krajevnih skupnosti, zato odbor predlaga, da se gradivo dopolni s temi podatki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bor ugotavlja, da v proračunu ni sredstev za sanacijo Mariborske tržnice. Mestna uprava naj za eno od prihodnjih sej mestnega sveta pripravi poročilo o problematiki Mariborske tržnice s predlogi rešitve za njeno redno poslovanje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080" w:hanging="10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5:00Z</dcterms:created>
  <dc:creator>SSIROVNIK</dc:creator>
  <dc:description/>
  <cp:keywords/>
  <dc:language>en-US</dc:language>
  <cp:lastModifiedBy>SSIROVNIK</cp:lastModifiedBy>
  <dcterms:modified xsi:type="dcterms:W3CDTF">2010-02-01T10:36:00Z</dcterms:modified>
  <cp:revision>1</cp:revision>
  <dc:subject/>
  <dc:title>MESTNA OBČINA MARIBOR</dc:title>
</cp:coreProperties>
</file>