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4962" w:leader="none"/>
        </w:tabs>
        <w:ind w:right="-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"/>
        <w:tabs>
          <w:tab w:val="left" w:pos="708" w:leader="none"/>
          <w:tab w:val="left" w:pos="4962" w:leader="none"/>
        </w:tabs>
        <w:rPr/>
      </w:pPr>
      <w:r>
        <w:rPr>
          <w:rFonts w:cs="Arial" w:ascii="Arial" w:hAnsi="Arial"/>
          <w:szCs w:val="22"/>
        </w:rPr>
        <w:t>MESTNA  OBČINA MARIBOR</w:t>
      </w:r>
    </w:p>
    <w:p>
      <w:pPr>
        <w:pStyle w:val="Heading"/>
        <w:tabs>
          <w:tab w:val="left" w:pos="708" w:leader="none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Heading"/>
        <w:tabs>
          <w:tab w:val="left" w:pos="708" w:leader="none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ind w:right="4677" w:hanging="0"/>
        <w:rPr>
          <w:rFonts w:ascii="Arial" w:hAnsi="Arial" w:cs="Arial"/>
          <w:szCs w:val="22"/>
        </w:rPr>
      </w:pPr>
      <w:r>
        <w:rPr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37103-13/2010-0303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tum:  12.1.2010 </w:t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E 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600"/>
      </w:tblGrid>
      <w:tr>
        <w:trPr/>
        <w:tc>
          <w:tcPr>
            <w:tcW w:w="2748" w:type="dxa"/>
            <w:tcBorders/>
          </w:tcPr>
          <w:p>
            <w:pPr>
              <w:pStyle w:val="TextBodyIndent"/>
              <w:ind w:left="1440" w:hanging="14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EVA: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LOG ZA OBRAVNAVO NA 36. SEJI MESTNEGA SVETA MESTNE OBČINE MARIBOR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TextBodyIndent"/>
              <w:snapToGrid w:val="false"/>
              <w:ind w:left="1440" w:hanging="14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LOG ZA DOLOČITEV VIŠINE SEJNINE PREDSEDNIKU IN ČLANOM SVETA ZA PREVENTIVO IN VZGOJO V CESTNEM PROMETU V LETU 2010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1080" w:hanging="10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PRIPRAVIL/A:</w:t>
              <w:tab/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ad za komunalo, promet, okolje in prostor, Sektor za komunalo in promet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2127" w:hanging="2127"/>
              <w:rPr/>
            </w:pPr>
            <w:r>
              <w:rPr>
                <w:rFonts w:cs="Arial" w:ascii="Arial" w:hAnsi="Arial"/>
                <w:szCs w:val="22"/>
              </w:rPr>
              <w:t xml:space="preserve">GRADIVO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AGA:</w:t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ranc  KANGLER, župan Mestne občine Maribor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2127" w:hanging="212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/CI:</w:t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žica TRLEP, koordinator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2127" w:hanging="2127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REDLOG SKLEPA:</w:t>
              <w:tab/>
              <w:tab/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tni svet Mestne občine Maribor določi višino sejnine predsedniku in članom Sveta za preventivo in vzgojo v cestnem prometu v letu 2010.</w:t>
            </w:r>
          </w:p>
        </w:tc>
      </w:tr>
    </w:tbl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</w:t>
      </w:r>
    </w:p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/>
      </w:pPr>
      <w:r>
        <w:rPr>
          <w:rFonts w:cs="Arial" w:ascii="Arial" w:hAnsi="Arial"/>
          <w:szCs w:val="22"/>
        </w:rPr>
        <w:t>Franc  KANGLE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lo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 xml:space="preserve">Predlog za </w:t>
      </w:r>
      <w:r>
        <w:rPr>
          <w:rFonts w:cs="Arial" w:ascii="Arial" w:hAnsi="Arial"/>
          <w:bCs/>
          <w:szCs w:val="22"/>
        </w:rPr>
        <w:t xml:space="preserve">določitev višine sejnine za predsednika in člane </w:t>
      </w:r>
    </w:p>
    <w:p>
      <w:pPr>
        <w:pStyle w:val="Normal"/>
        <w:ind w:left="360" w:hanging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veta za preventivo in vzgojo v cestnem prometu v letu 2010</w:t>
      </w:r>
    </w:p>
    <w:p>
      <w:pPr>
        <w:pStyle w:val="Normal"/>
        <w:ind w:left="-12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68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478955858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rad za komunalo, promet okolje in pros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tor za komunalo in promet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v gradiva za obravnavo na Mestnem svetu Mestne občine Maribo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2"/>
        </w:rPr>
        <w:t>Predlog za določitev sejnine predsedniku in članom Sveta za preventivo in vzgojo v cestnem prometu v letu 2010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Gradivo za obravnavo na seji mestnega sveta pripravil/a:</w:t>
      </w:r>
    </w:p>
    <w:p>
      <w:pPr>
        <w:pStyle w:val="Normal"/>
        <w:rPr/>
      </w:pPr>
      <w:r>
        <w:rPr/>
        <w:tab/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ad za komunalo, prome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lje in prostor, Sektor za komunalo in prom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žica TRLEP, koordinat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Gradivo pregledal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100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502"/>
        <w:gridCol w:w="3209"/>
      </w:tblGrid>
      <w:tr>
        <w:trPr>
          <w:trHeight w:val="1176" w:hRule="atLeast"/>
        </w:trPr>
        <w:tc>
          <w:tcPr>
            <w:tcW w:w="3310" w:type="dxa"/>
            <w:tcBorders/>
          </w:tcPr>
          <w:p>
            <w:pPr>
              <w:pStyle w:val="Normal"/>
              <w:ind w:right="-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ad za komunalo, promet, </w:t>
            </w:r>
          </w:p>
          <w:p>
            <w:pPr>
              <w:pStyle w:val="Normal"/>
              <w:ind w:right="-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olje in prostor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</w:t>
            </w:r>
          </w:p>
        </w:tc>
        <w:tc>
          <w:tcPr>
            <w:tcW w:w="3502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</w:rPr>
              <w:t>Vili EISENHUT, univ.dipl.inž.el.</w:t>
            </w:r>
          </w:p>
          <w:p>
            <w:pPr>
              <w:pStyle w:val="Normal"/>
              <w:ind w:left="-70" w:right="-168" w:hanging="0"/>
              <w:rPr/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Gradivo usklajeno s pristojnimi organi: 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3500"/>
        <w:gridCol w:w="3211"/>
      </w:tblGrid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ind w:right="-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tor za komunalo in prom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š KOSI, univ.dipl.ekon., dipl.inž.prom.</w:t>
            </w:r>
          </w:p>
          <w:p>
            <w:pPr>
              <w:pStyle w:val="Normal"/>
              <w:ind w:left="-70" w:right="-168" w:hanging="0"/>
              <w:rPr/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558"/>
        <w:gridCol w:w="3199"/>
      </w:tblGrid>
      <w:tr>
        <w:trPr>
          <w:trHeight w:val="574" w:hRule="atLeast"/>
        </w:trPr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a direktorica MU  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 </w:t>
            </w:r>
          </w:p>
        </w:tc>
      </w:tr>
      <w:tr>
        <w:trPr>
          <w:trHeight w:val="563" w:hRule="atLeast"/>
        </w:trPr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>
          <w:trHeight w:val="766" w:hRule="atLeast"/>
        </w:trPr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 in odobril 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(kabinet župana)</w:t>
            </w:r>
          </w:p>
        </w:tc>
      </w:tr>
      <w:tr>
        <w:trPr>
          <w:trHeight w:val="563" w:hRule="atLeast"/>
        </w:trPr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jela služba mestnega sveta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eastAsia="Arial" w:cs="Arial" w:ascii="Arial" w:hAnsi="Arial"/>
          <w:szCs w:val="22"/>
          <w:lang w:val="en-US" w:eastAsia="en-US"/>
        </w:rPr>
        <w:t xml:space="preserve">           </w:t>
      </w:r>
      <w:r>
        <w:rPr>
          <w:rFonts w:cs="Arial" w:ascii="Arial" w:hAnsi="Arial"/>
          <w:szCs w:val="22"/>
          <w:lang w:val="en-US" w:eastAsia="en-US"/>
        </w:rPr>
        <w:t>MESTNA  OBČINA MARIBOR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eastAsia="Arial" w:cs="Arial" w:ascii="Arial" w:hAnsi="Arial"/>
          <w:szCs w:val="22"/>
          <w:lang w:val="en-US" w:eastAsia="en-US"/>
        </w:rPr>
        <w:t xml:space="preserve">                    </w:t>
      </w:r>
      <w:r>
        <w:rPr>
          <w:rFonts w:cs="Arial" w:ascii="Arial" w:hAnsi="Arial"/>
          <w:szCs w:val="22"/>
          <w:lang w:val="en-US" w:eastAsia="en-US"/>
        </w:rPr>
        <w:t>MESTNA UPRAVA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Urad za komunalo, promet, okolje in prostor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Številka: 37103-13/2010-030319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Datum: 12.1.2010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EDLOG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 DOLOČITEV VIŠINE SEJNINE  PREDSEDNIKU IN ČLANOM SVETA ZA PREVENTIVO IN VZGOJO V CESTNEM PROMETU V LETU 2010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Po 1. členu Sklepa o ustanovitvi Sveta za preventivo in vzgojo v cestnem prometu (MUV, št. 30/07) Urad za komunalo, promet, okolje in prostor predlaga Mestnemu svetu Mestne občine Maribor</w:t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lang w:val="en-US" w:eastAsia="en-US"/>
        </w:rPr>
        <w:t>S K L E P :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en-US" w:eastAsia="en-US"/>
        </w:rPr>
        <w:t xml:space="preserve">Po 3. odstavku 2. člena Sklepa o ustanovitvi Sveta za preventivo in vzgojo v cestnem prometu (MUV, št. 30/2007 in MUV št. 7/2008) ter 16. členu Statuta Mestne občine Maribor (MUV, št. 27/95, 13/98, 17/98, 23/98, 5/00, 10/02, 6/04, 13/04 in 26/05) </w:t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 xml:space="preserve">Mestni svet Mestne občine Maribor 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določi za leto 2010</w:t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Cs w:val="22"/>
          <w:lang w:val="en-US" w:eastAsia="en-US"/>
        </w:rPr>
        <w:t>sejnino v višini 30,00 EUR (neto) za predsednika Sveta za preventivo in vzgojo v cestnem prometu i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Cs w:val="22"/>
          <w:lang w:val="en-US" w:eastAsia="en-US"/>
        </w:rPr>
        <w:t xml:space="preserve">sejnino v višini 20,00 EUR (neto) za člane Sveta za preventivo in vzgojo v cestnem prometu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azložitev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Po 3. odstavku 2. člena Sklepa o ustanovitvi Sveta za preventivo in vzgojo v cestnem prometu imajo predsednik in člani Sveta pravico do sejnine. Višino sejnine vsako leto s sklepom določi Mestni svet Mestne občine Maribor. Za leto 2010 Urad za komunalo, promet,  okolje in prostor predlaga za predsednika Sveta sejnino v višini 30,00 EUR neto (38,71 EUR bruto + 6% prispevek za pokojninsko zavarovanje 2,32 EUR) in za člane v višini 20,00 EUR neto (25,81 EUR bruto + 6% prispevek za pokojninsko zavarovanje 1,55 EUR) na sejo. Sejnine za predsednika in vse člane znašajo skupaj na sejo 423,78 EUR. Svet za preventivo in vzgojo v cestnem prometu se sestaja enkrat mesečn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Višina sejnine za leto 2010 je predlagana v skladu z razpoložljivimi finančnimi sredstvi, ki so  planirana v proračunu Mestne občine Maribor za leto 2010, na proračunski postavki 217600 – Delovanje občinskega Sveta za preventivo in se ne spreminja glede na leto 2008  in 2009. Za leto 2010 je v proračunu Mestne občine Maribor za delovanje in izvajanje letnega programa dela Sveta za preventivo in vzgojo v cestnem prometu planirano 42.000,00 EUR, od tega za sejnine 3.400,00 EU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Urad za komunalo, promet, okolje in prostor daje Mestnemu svetu MOM predlog višine sejnine za predsednika in člane Sveta za preventivo in vzgojo v cestnem prometu v letu 2010 v obravnavo in odločitev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univ.dipl.inž.el.</w:t>
      </w:r>
    </w:p>
    <w:p>
      <w:pPr>
        <w:pStyle w:val="Normal"/>
        <w:ind w:left="432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REKTOR URAD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12:00Z</dcterms:created>
  <dc:creator>mkorosec</dc:creator>
  <dc:description/>
  <cp:keywords/>
  <dc:language>en-US</dc:language>
  <cp:lastModifiedBy>SPODJAVRSEK</cp:lastModifiedBy>
  <cp:lastPrinted>2010-01-12T14:06:00Z</cp:lastPrinted>
  <dcterms:modified xsi:type="dcterms:W3CDTF">2010-02-01T07:12:00Z</dcterms:modified>
  <cp:revision>2</cp:revision>
  <dc:subject/>
  <dc:title>MESTNA OBČINA MARIBOR</dc:title>
</cp:coreProperties>
</file>