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24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2. 201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8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6. februarja 2010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6. in 37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Seznanitev z Zbirnim poročilom Centralne popisne komisije Mestne občine Maribor za leto 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nadzoru proračunske postavke 1511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govori mestne uprave na sklepe 36. seje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točko 3 (inventura) boste prejeli v ponedeljek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4. točko (Poročilo o nadzoru proračunske postavke 151103) ste že prejeli 15. 1. 2010, za 5 točko pa je prilože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odor LORENČIČ, organizator inventur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1:00Z</dcterms:created>
  <dc:creator>SSIROVNIK</dc:creator>
  <dc:description/>
  <cp:keywords/>
  <dc:language>en-US</dc:language>
  <cp:lastModifiedBy>SSIROVNIK</cp:lastModifiedBy>
  <dcterms:modified xsi:type="dcterms:W3CDTF">2010-02-11T13:22:00Z</dcterms:modified>
  <cp:revision>1</cp:revision>
  <dc:subject/>
  <dc:title>MESTNA OBČINA MARIBOR</dc:title>
</cp:coreProperties>
</file>