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2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8. februarja 2010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sobi štev. 240/II, Mestne občine Maribor, Ul. heroja Staneta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aga naslednji </w:t>
      </w:r>
      <w:r>
        <w:rPr>
          <w:rFonts w:cs="Arial" w:ascii="Arial" w:hAnsi="Arial"/>
          <w:b/>
          <w:szCs w:val="22"/>
        </w:rPr>
        <w:t>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trditev zapisnik 46. in 47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Zbirno poročilo Centralne popisne komisije Mestne občine Maribor za leto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Dokument identifikacije investicijskega projekta (DIIP) C</w:t>
      </w:r>
      <w:r>
        <w:rPr>
          <w:rFonts w:cs="Arial" w:ascii="Arial" w:hAnsi="Arial"/>
          <w:szCs w:val="22"/>
        </w:rPr>
        <w:t xml:space="preserve">elovita oskrba SV Slovenije s pitno vodo </w:t>
      </w:r>
      <w:r>
        <w:rPr>
          <w:rFonts w:cs="Arial" w:ascii="Arial" w:hAnsi="Arial"/>
          <w:b/>
          <w:szCs w:val="22"/>
        </w:rPr>
        <w:t>GMS – 75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Predinvesticijska zasnova za projekt (PIZ) Celovita oskrba Slovenije s pitno vodo </w:t>
      </w:r>
      <w:r>
        <w:rPr>
          <w:rFonts w:cs="Arial" w:ascii="Arial" w:hAnsi="Arial"/>
          <w:b/>
          <w:szCs w:val="22"/>
        </w:rPr>
        <w:t>GMS - 75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kument identifikacije investicijskega projekta – DIIP za režijski obrat v Zrkovci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edlaganem dnevnem redu so točke, za katere bo predlagana razširitev dnevnega reda 36. seje mestnega sv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ivi za točki 3. (inventura) in 6. (DIIP za režijski obrat v Zrkovcih) boste prejeli naknadno. Gradivi </w:t>
      </w:r>
      <w:r>
        <w:rPr>
          <w:rFonts w:cs="Arial" w:ascii="Arial" w:hAnsi="Arial"/>
          <w:b/>
        </w:rPr>
        <w:t>GMS – 755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GMS 756</w:t>
      </w:r>
      <w:r>
        <w:rPr>
          <w:rFonts w:cs="Arial" w:ascii="Arial" w:hAnsi="Arial"/>
        </w:rPr>
        <w:t xml:space="preserve"> za točki 4. in 5 - DIIP in PIZ za projekt Celovita oskrba SV Slovenije s pitno vodo sta zelo obsežni in v celoti objavljena na internetnih straneh mestne obč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odor LORENČIČ, organizator inven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je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Danilo ŠALAMON, Urad za komunalo, promet,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0:00Z</dcterms:created>
  <dc:creator>SSIROVNIK</dc:creator>
  <dc:description/>
  <cp:keywords/>
  <dc:language>en-US</dc:language>
  <cp:lastModifiedBy>SSIROVNIK</cp:lastModifiedBy>
  <dcterms:modified xsi:type="dcterms:W3CDTF">2010-02-11T13:21:00Z</dcterms:modified>
  <cp:revision>1</cp:revision>
  <dc:subject/>
  <dc:title>MESTNA OBČINA MARIBOR</dc:title>
</cp:coreProperties>
</file>