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>01100-26/2010 090208 S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15. februar 2010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6. sejo odbora za socialo, zdravstvo in mladin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sredo, 17. februarja 2010, ob 13. 30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štev. 240/II, Mestna občina Maribor, Ul.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>Otvoritev seje, ugotovitev sklepčnosti in sprejem dnevnega red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2.</w:t>
        <w:tab/>
        <w:t>Pregled sklepov 35. seje in potrditev zapisnik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/>
      </w:pPr>
      <w:r>
        <w:rPr>
          <w:rFonts w:cs="Arial" w:ascii="Century Schoolbook" w:hAnsi="Century Schoolbook"/>
          <w:i/>
          <w:szCs w:val="22"/>
        </w:rPr>
        <w:t xml:space="preserve">3. </w:t>
        <w:tab/>
        <w:t>Poročilo varuhinje bolnikovih pravic za leto 2009 (GMS – 760)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4.</w:t>
        <w:tab/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gda ŽEZLINA, varuhinja bolnikovih prav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Ljiljana ZORKO, vodja sektorja za zdravstveno in socialno varst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Milan MIKL, podžupan MOM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rigita GAJZER PLIBERŠEK, direktorica Urada za vzgojo in izobraževanje, zdravstvo, socialno varnost in raziskovalno dejavnost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Joanna BERTONCELJ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1:00Z</dcterms:created>
  <dc:creator>SSIROVNIK</dc:creator>
  <dc:description/>
  <cp:keywords/>
  <dc:language>en-US</dc:language>
  <cp:lastModifiedBy>SSIROVNIK</cp:lastModifiedBy>
  <dcterms:modified xsi:type="dcterms:W3CDTF">2010-02-15T13:22:00Z</dcterms:modified>
  <cp:revision>1</cp:revision>
  <dc:subject/>
  <dc:title>        MESTNA OBČINA MARIBOR</dc:title>
</cp:coreProperties>
</file>