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GMS - 761</w:t>
        <w:tab/>
        <w:tab/>
        <w:tab/>
        <w:tab/>
        <w:tab/>
        <w:tab/>
        <w:tab/>
        <w:tab/>
        <w:t>GHG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ind w:right="4677" w:hanging="0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tevilka:  45005-22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  15.2.201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TNI SVET MEST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E  MARIB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36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LOV GRADIVA:</w:t>
        <w:tab/>
        <w:t>POROČILO O OPRAVLJENI INVENTURI SREDSTEV IN OBVEZNOSTI DO VIROV SREDSTEV MESTNE OBČINE MARIBOR, NA DAN 31.12.2009</w:t>
      </w:r>
    </w:p>
    <w:p>
      <w:pPr>
        <w:pStyle w:val="Normal"/>
        <w:ind w:left="2832" w:hanging="2832"/>
        <w:jc w:val="both"/>
        <w:rPr>
          <w:b/>
          <w:b/>
          <w:i/>
          <w:i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/A:</w:t>
        <w:tab/>
        <w:tab/>
        <w:t xml:space="preserve"> CENTRALNA INVENTURNA KOMISIJA </w:t>
      </w:r>
    </w:p>
    <w:p>
      <w:pPr>
        <w:pStyle w:val="Normal"/>
        <w:ind w:left="2127" w:hanging="212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>POROČEVALEC/CI:</w:t>
        <w:tab/>
        <w:t xml:space="preserve">Teodor LORENČIČ, materialno tehnična služba </w:t>
        <w:tab/>
        <w:t xml:space="preserve">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tni svet Mestne občine Maribor potrdi Poročilo o opravljeni inventuri sredstev in obveznosti do virov sredstev Mestne občine Maribor na dan 31.12.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ilog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ročilo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57026755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TRALNA INVENTURNA KOMISI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Naziv gradiva za obravnavo na Mestnem svetu Mestne občine Maribo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OČILO O OPRAVLJENI INVENTURI SREDSTEV IN OBVEZNOSTI DO VIROV SREDSTEV MESTNE OBČINE MARIBOR, NA DAN 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64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kretariat za splošne zad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no tehnična služ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rad, sektor, služb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eodor LORENČIČ, </w:t>
            </w:r>
            <w:r>
              <w:rPr>
                <w:sz w:val="20"/>
                <w:szCs w:val="20"/>
              </w:rPr>
              <w:t>materialno tehnična služba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me in priimek ter funkcija delavca</w:t>
            </w:r>
            <w:r>
              <w:rPr/>
              <w:t xml:space="preserve">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2640"/>
      </w:tblGrid>
      <w:tr>
        <w:trPr>
          <w:trHeight w:val="1176" w:hRule="atLeast"/>
        </w:trPr>
        <w:tc>
          <w:tcPr>
            <w:tcW w:w="4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NA INVENTURNA KOMISI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odor LORENČIČ, predsednik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Višnja PRAVDIČ, č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a PETROVIČ BOROVNI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n priimek ter funkcija delavca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ivo usklajeno s pristojnimi organ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643"/>
        <w:gridCol w:w="3190"/>
      </w:tblGrid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a direktorica MU  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podžup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vo pregledal in odobril žup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vo prejela služba mestnega sv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11:00Z</dcterms:created>
  <dc:creator>SPODJAVRSEK</dc:creator>
  <dc:description/>
  <cp:keywords/>
  <dc:language>en-US</dc:language>
  <cp:lastModifiedBy>SPODJAVRSEK</cp:lastModifiedBy>
  <dcterms:modified xsi:type="dcterms:W3CDTF">2010-02-16T07:12:00Z</dcterms:modified>
  <cp:revision>2</cp:revision>
  <dc:subject/>
  <dc:title/>
</cp:coreProperties>
</file>