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52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7/2010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7. februar 2010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A  B  I  L  O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9. sejo odbora za gospodarstvo, ki bo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2. februarja 2010, ob 12.00 uri,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obi štev. 238/II, na Mestni občini Maribor, Ul. heroja Staneta 1,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naslednjim predlaganim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M REDOM: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tvoritev seje, ugotovitev sklepčnosti in sprejem dnevnega reda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Izdaja soglasja Mestnega sveta Mestne občine Maribor k Statutu Zavoda za turizem Maribor, Javnega zavod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- 754</w:t>
        </w:r>
      </w:hyperlink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Razno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mestnega sveta ste gradivo za 2. točko dnevnega reda prejeli z gradivom za 36. sejo mestnega sveta. Ostalim ga prilagamo. </w:t>
      </w:r>
    </w:p>
    <w:p>
      <w:pPr>
        <w:pStyle w:val="Normal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o, da se seje zagotovo udeležite, morebitno odsotnost pa sporočite na tel. štev. 2201-241 Alešu ŠKOFU, ali na elektronski naslov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es.skof@maribor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ožidar PUČNIK , l.r.</w:t>
      </w:r>
    </w:p>
    <w:p>
      <w:pPr>
        <w:pStyle w:val="Normal"/>
        <w:ind w:right="74" w:firstLine="55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abljeni: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RAZDEVŠEK, direktor Zavoda za turizem Maribor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 KRAPŠE, direktor urada za gospodarske dejavnosti 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 vednost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mestne uprave 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jana ŠTELCER, služba za stike z </w:t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1289" TargetMode="External"/><Relationship Id="rId3" Type="http://schemas.openxmlformats.org/officeDocument/2006/relationships/hyperlink" Target="mailto:ales.skof@maribor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8:00Z</dcterms:created>
  <dc:creator>SSIROVNIK</dc:creator>
  <dc:description/>
  <cp:keywords/>
  <dc:language>en-US</dc:language>
  <cp:lastModifiedBy>SSIROVNIK</cp:lastModifiedBy>
  <dcterms:modified xsi:type="dcterms:W3CDTF">2010-02-17T12:59:00Z</dcterms:modified>
  <cp:revision>1</cp:revision>
  <dc:subject/>
  <dc:title>MESTNA OBČINA MARIBOR</dc:title>
</cp:coreProperties>
</file>