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GMS - 763 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001-56/2010</w:t>
      </w:r>
    </w:p>
    <w:p>
      <w:pPr>
        <w:pStyle w:val="Normal"/>
        <w:rPr/>
      </w:pPr>
      <w:r>
        <w:rPr>
          <w:rFonts w:cs="Arial" w:ascii="Arial" w:hAnsi="Arial"/>
          <w:szCs w:val="22"/>
        </w:rPr>
        <w:t>Datum:  17.2.2009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36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 xml:space="preserve">NASLOV GRADIVA: </w:t>
      </w:r>
      <w:r>
        <w:rPr>
          <w:rFonts w:cs="Arial" w:ascii="Arial" w:hAnsi="Arial"/>
          <w:b/>
          <w:szCs w:val="22"/>
        </w:rPr>
        <w:t>NOVELACIJA INVESTICIJSKEGA PROGRAMA »LUTKOVNO GLEDALIŠČE V MINORITSKEM SAMOSTANU – IZGRADNJA ZUNANJEGA AVDITORIJA«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:   </w:t>
        <w:tab/>
        <w:t>Služba za razvojne projekte in investicije – projektna pisarna, Urad za kulturo in mlad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Arial" w:ascii="Arial" w:hAnsi="Arial"/>
          <w:szCs w:val="22"/>
        </w:rPr>
        <w:t xml:space="preserve">PREDLAGA:     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Aleš NOVAK, direktor Urada za kulturo in mladin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 Mestne občine Maribor sprejme dokument »N</w:t>
      </w:r>
      <w:r>
        <w:rPr>
          <w:rFonts w:cs="Arial" w:ascii="Arial" w:hAnsi="Arial"/>
          <w:b/>
          <w:sz w:val="22"/>
          <w:szCs w:val="22"/>
        </w:rPr>
        <w:t>ovelacija Investicijskega programa Lutkovno gledališče v Minoritskem samostanu – izgradnja zunanjega avditorija«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Mestne občine Maribor pooblašča župana za potrditev nadaljnjih dopolnitev in sprememb dokumenta »Novelacija Investicijskega programa </w:t>
      </w:r>
      <w:r>
        <w:rPr>
          <w:rFonts w:cs="Arial" w:ascii="Arial" w:hAnsi="Arial"/>
          <w:b/>
          <w:sz w:val="22"/>
          <w:szCs w:val="22"/>
        </w:rPr>
        <w:t>Lutkovno gledališče v Minoritskem samostanu – izgradnja zunanjega avditorija«</w:t>
      </w:r>
      <w:r>
        <w:rPr>
          <w:rFonts w:cs="Arial" w:ascii="Arial" w:hAnsi="Arial"/>
          <w:b/>
          <w:bCs/>
          <w:sz w:val="22"/>
          <w:szCs w:val="22"/>
        </w:rPr>
        <w:t>, ki bi bile potrebne zaradi zahtev kandidature za evropska sredstv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</w:t>
      </w:r>
    </w:p>
    <w:p>
      <w:pPr>
        <w:pStyle w:val="Normal"/>
        <w:ind w:firstLine="567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Predlog Novelacije Investicijskega programa »Lutkovno gledališče v Minoritskem samostan</w:t>
      </w:r>
      <w:r>
        <w:rPr/>
        <w:t>u – izgradnja zunanjega avditorija«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7820</wp:posOffset>
                  </wp:positionV>
                  <wp:extent cx="501015" cy="501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41001-56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2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VELACIJA INVESTICIJSKEGA PROGRAMA »LUTKOVNO GLEDALIŠČE V MINORITSKEM SAMOSTANU – IZGRADNJA ZUNANJEGA AVDITORIJA«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Obrazložitev za obravnavo na seji Mestnega sveta Mestne občine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kladu s sklepom št. 0131-16/2009 11. korespondenčne seje Mestnega sveta Mestne občine Maribor je bil na osnovi sprejetega Dokumenta identifikacije investicijskega projekta, sprejet Investicijski program »Lutkovno gledališče v Minoritskem samostanu – izgradnja zunanjega avditorija«, zaradi zahtev kandidature na </w:t>
      </w:r>
      <w:r>
        <w:rPr>
          <w:rFonts w:cs="Arial" w:ascii="Arial" w:hAnsi="Arial"/>
          <w:bCs/>
          <w:szCs w:val="22"/>
        </w:rPr>
        <w:t xml:space="preserve">razpis </w:t>
      </w:r>
      <w:r>
        <w:rPr>
          <w:rFonts w:cs="Arial" w:ascii="Arial" w:hAnsi="Arial"/>
          <w:szCs w:val="22"/>
        </w:rPr>
        <w:t xml:space="preserve">Ministrstva RS za kulturo za pridobitev evropskih sredstev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vesticijski program je potrebno spremeniti in dopolniti zaradi uskladitve s pogoji prijave na </w:t>
      </w:r>
      <w:r>
        <w:rPr>
          <w:rFonts w:cs="Arial" w:ascii="Arial" w:hAnsi="Arial"/>
          <w:i/>
          <w:szCs w:val="22"/>
        </w:rPr>
        <w:t>Javni poziv za predložitev vlog za sofinanciranje operacij iz naslova prednostne usmeritve »Regionalni razvojni programi« razvojne prioritete »Razvoj regij« Operativnega programa krepitve regionalnih razvojnih potencialov 2007-2013 za obdobje 2010-2012</w:t>
      </w:r>
      <w:r>
        <w:rPr>
          <w:rFonts w:cs="Arial" w:ascii="Arial" w:hAnsi="Arial"/>
          <w:szCs w:val="22"/>
        </w:rPr>
        <w:t xml:space="preserve">, ki ga je 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Služba Vlade RS za lokalno samoupravo in regionalno politiko objavila dne 29.1.2010 (Ur. l. RS, št. 7/2010). Na omenjeni javni poziv bomo prijavili izgradnjo zunanjega avditorija v okviru Minoritskega samostana. V nadaljevanju predstavljamo spremembe in dopolnitve, ki jih glede na investicijski program (v nadaljevanju: IP) prinaša prenovljeni IP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njeni deleži sofinanciranja investicije, saj javni poziv določa deleže sofinanciranja v razmerju 85% ESRR in 15% lokalne skupnosti (v IP za prijavo na razpis Ministrstva RS za kulturo so bili določeni deleži v razmerju 100% - 0%). Noveliran IP na str. 36 predvideva naslednje deleže sofinanciranj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edvi</w:t>
      </w:r>
      <w:r>
        <w:rPr/>
        <w:t>deni viri financiranj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475"/>
        <w:gridCol w:w="1478"/>
        <w:gridCol w:w="1475"/>
        <w:gridCol w:w="1477"/>
        <w:gridCol w:w="748"/>
      </w:tblGrid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upa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 - ESR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7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3.0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0.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1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upa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.8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0.1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99.7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2"/>
        </w:rPr>
        <w:t>V skladu z noveliranim IP se povečuje delež MOM v skupni vrednosti 227.282 EUR.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Zaradi načrtovanja izgradnje v skladu z smernicami javnega poziva se je nekoliko podaljšal rok izgradnje, in sicer zaključek projekta izgradnje zunanjega avditorija je v noveliranem IP (str. 32) predviden za februar 2011. Izgradnja je v povezavi s predhodnim IP podaljšana najmanj za 4 mesece, kar je posledica uskladitve izvedbe investicije z dinamiko izplačil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Predviden terminski plan realizacije investicij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akti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 izvedbe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delava in potrditev Dokumenta identifikacije investicijskega projek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elava in potrditev Investicijskega pro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er - november 20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zdelava in potrditev Novelacije Investicijskega programa ter prijava na razpis SVL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 20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elava PZI projektne dokument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c – maj 20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dba razpisnega postopka za izbor izvajalca GOI d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2010 – julij 20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janje 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ust 2010 – januar 20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ni pregled in uporabno dovol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ajkasneje februarja 201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Med cilji investicije oz. potrebami se poleg posebej izpostavljene zagotovitve infrastrukturnih pogojev za delovanje </w:t>
      </w:r>
      <w:r>
        <w:rPr>
          <w:rFonts w:cs="Arial" w:ascii="Arial" w:hAnsi="Arial"/>
          <w:color w:val="000000"/>
          <w:szCs w:val="22"/>
        </w:rPr>
        <w:t>kulturnih, kulturi komplementarnih, izobraževalnih ter gospodarskih dejavnosti</w:t>
      </w:r>
      <w:r>
        <w:rPr>
          <w:rFonts w:cs="Arial" w:ascii="Arial" w:hAnsi="Arial"/>
          <w:szCs w:val="22"/>
        </w:rPr>
        <w:t xml:space="preserve">, navaja tudi povečanje turistične atraktivnosti regije, skladen regionalni razvoj, krepitev socialnega kapitala v regiji, povečevanje kakovosti življenjskega in lokalnega okolja, zmanjševanje razlik v sami kakovosti življenja  ter ekonomska in socialna blaginja (str. 5, 10-15, 18-20, 50-51). Omenjeno je posebej navedeno v noveliranem IP zaradi doseganja skladnosti nameravane investicije z nameni in cilji javnega poziva, ki je med drugim </w:t>
      </w:r>
      <w:r>
        <w:rPr>
          <w:rFonts w:cs="Arial" w:ascii="Arial" w:hAnsi="Arial"/>
          <w:i/>
          <w:szCs w:val="22"/>
        </w:rPr>
        <w:t>»gradnja zgradb kulturne infrastrukture – večnamenskih centrov, ki morajo biti poleg kulture namenjeni tudi drugim dejavnostim (gospodarskim, družbenim), pri čemer je najmanj 50% površin objekta, ki je predmet operacije, namenjenih kulturi in katerih namen je povečanje turistične atraktivnosti regije ter ustvarjanje novih delovnih mest«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e in dopolnitve poglavja 2.3. Namen in cilji investicijskega projekta ter usklajenost projekta s temeljnimi razvojnimi dokumenti (str. 9-15)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polni se z novim podpoglavjem</w:t>
      </w:r>
      <w:r>
        <w:rPr>
          <w:rFonts w:cs="Arial" w:ascii="Arial" w:hAnsi="Arial"/>
          <w:b/>
        </w:rPr>
        <w:t xml:space="preserve"> Usklajenost projekta z Nacionalnim strateškim referenčnim okvirom 2007-2013 </w:t>
      </w:r>
      <w:r>
        <w:rPr>
          <w:rFonts w:cs="Arial" w:ascii="Arial" w:hAnsi="Arial"/>
        </w:rPr>
        <w:t>(v nadaljevanju: NSRO), glede na splošno usmeritev NSRO</w:t>
      </w:r>
      <w:r>
        <w:rPr>
          <w:rFonts w:cs="Arial" w:ascii="Arial" w:hAnsi="Arial"/>
          <w:color w:val="000000"/>
        </w:rPr>
        <w:t xml:space="preserve"> bo načrtovan projekt pripomogel k izpolnitvi naslednjih specifičnih ciljev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bujanje podjetništva, inovativnosti in tehnološkega razvo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gotavljanja potrebne infrastruktur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inos k skladnemu razvoju regij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poglavje </w:t>
      </w:r>
      <w:r>
        <w:rPr>
          <w:rFonts w:cs="Arial" w:ascii="Arial" w:hAnsi="Arial"/>
          <w:b/>
        </w:rPr>
        <w:t>Usklajenost projekta z Operativnim programom krepitve regionalnih razvojnih potencialov za obdobje 2007-2013</w:t>
      </w:r>
      <w:r>
        <w:rPr>
          <w:rFonts w:cs="Arial" w:ascii="Arial" w:hAnsi="Arial"/>
        </w:rPr>
        <w:t xml:space="preserve"> se v celoti prenovi in dopolni v skladu z razvojno prioriteto </w:t>
      </w:r>
      <w:r>
        <w:rPr>
          <w:rFonts w:cs="Arial" w:ascii="Arial" w:hAnsi="Arial"/>
          <w:color w:val="000000"/>
        </w:rPr>
        <w:t>4. Razvoj regij in prednostne usmeritve 4.1. Regionalni razvojni program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črtovan projekt izgradnje večnamenskega centra v obliki zunanjega avditorija predstavlja pomemben prispevek k razvoju regije in vpliva neposredno na razvoj kulturne in kulturi komplementarne dejavnosti, izobraževalne in gospodarske dejavnosti, posredno pa tudi na razvoj turizma (v lokalnem in regionalnem okolju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 se novo podpoglavje </w:t>
      </w:r>
      <w:r>
        <w:rPr>
          <w:rFonts w:cs="Arial" w:ascii="Arial" w:hAnsi="Arial"/>
          <w:b/>
        </w:rPr>
        <w:t>Usklajenost projekta z Regionalnim razvojnim programom za Podravsko razvojno regijo 2007-2013  (v nadaljevanju RRP)</w:t>
      </w:r>
      <w:r>
        <w:rPr>
          <w:rFonts w:cs="Arial" w:ascii="Arial" w:hAnsi="Arial"/>
        </w:rPr>
        <w:t xml:space="preserve"> in sicer tako, da je usklajeno z razvojno </w:t>
      </w:r>
      <w:r>
        <w:rPr>
          <w:color w:val="000000"/>
        </w:rPr>
        <w:t>prioriteto 3 - »Trajnostni razvoj«, programom 13. »Večja dostopnost do javne infrastrukture in javnih storitev« ter predvidenega ukrepa 13.5. »Izgradnja in obnova objektov primernih za izvajanje kulturnih dejavnosti«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meni se naslov </w:t>
      </w:r>
      <w:r>
        <w:rPr>
          <w:rFonts w:cs="Arial" w:ascii="Arial" w:hAnsi="Arial"/>
          <w:b/>
        </w:rPr>
        <w:t>»Pomen projekta v sklopu EPK 2012«</w:t>
      </w:r>
      <w:r>
        <w:rPr>
          <w:rFonts w:cs="Arial" w:ascii="Arial" w:hAnsi="Arial"/>
        </w:rPr>
        <w:t xml:space="preserve"> v »</w:t>
      </w:r>
      <w:r>
        <w:rPr>
          <w:rFonts w:cs="Arial" w:ascii="Arial" w:hAnsi="Arial"/>
          <w:b/>
        </w:rPr>
        <w:t>Usklajenost projekta z dokumentom Prijavo za naslov Evropska prestolnica kulture 2012«, dopolnitve k prijavi«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ovelirano in dopolnjeno je poglavje </w:t>
      </w:r>
      <w:r>
        <w:rPr>
          <w:rFonts w:cs="Arial" w:ascii="Arial" w:hAnsi="Arial"/>
          <w:b/>
        </w:rPr>
        <w:t>4. Analiza obstoječega stanja s prikazom potreb, ki jih bo zadovoljevala investicija ter usklajenosti projekta z razvojnimi dokumenti</w:t>
      </w:r>
      <w:r>
        <w:rPr>
          <w:rFonts w:cs="Arial" w:ascii="Arial" w:hAnsi="Arial"/>
        </w:rPr>
        <w:t xml:space="preserve"> in sicer s pomenom vloge kulture v Mariboru, opisom zagotavljanja javnih kulturnih dobrin, prikazom potreb in napovedjo programskih vsebin (str. 17-20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polnjeno poglavje </w:t>
      </w:r>
      <w:r>
        <w:rPr>
          <w:rFonts w:cs="Arial" w:ascii="Arial" w:hAnsi="Arial"/>
          <w:b/>
        </w:rPr>
        <w:t>10. Analiza vplivov investicijskega projekta na okolje</w:t>
      </w:r>
      <w:r>
        <w:rPr>
          <w:rFonts w:cs="Arial" w:ascii="Arial" w:hAnsi="Arial"/>
        </w:rPr>
        <w:t xml:space="preserve"> (str. 30 – 31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a odgovorne osebe za izvedbo investicijskega projekta (str. 6 in 16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adno z IP se zvišuje tudi ocenjena vrednost investicije (poglavje 8.2, str. 27) in sicer za 30.187 EUR (v tekočih cenah) zaradi terminskega zamika investicije in posledičnega preračuna v tekoče cen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S potrditvijo Novelacije Investicijskega programa se usklajuje investicijska dokumentacija z dejanskim stanjem projekta izgradnje zunanjega avditorija v okviru Lutkovnega gledališča v Minoritskem samostanu in omogoči prijava na aktualni </w:t>
      </w:r>
      <w:r>
        <w:rPr>
          <w:rFonts w:cs="Arial" w:ascii="Arial" w:hAnsi="Arial"/>
          <w:i/>
          <w:szCs w:val="22"/>
        </w:rPr>
        <w:t>Javni poziv za predložitev vlog za sofinanciranje operacij iz naslova prednostne usmeritve »Regionalni razvojni programi« razvojne prioritete »Razvoj regij« Operativnega programa krepitve regionalnih razvojnih potencialov 2007-2013 za obdobje 2010-2012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6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ipravil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Tadej KU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odsekre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Monika KIRBIŠ, vodja Službe za razvojne projekte in investicije – projektne pisar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ELACIJA INVESTICIJSKEGA PROGRAMA »LUTKOVNO GLEDALIŠČE V MINORITSKEM SAMOSTANU – IZGRADNJA ZUNANJEGA AVDITORIJA«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radivo za obravnavo na seji M</w:t>
      </w:r>
      <w:r>
        <w:rPr/>
        <w:t>estnega sveta pripravi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a za razvojne projekte in investicije – projektna pis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sodelovanju z Marjo GUČEK, Urad za kulturo in mladino in Proplus d.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 Tadej KUR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ekret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a za razvojne projekte in investicije – projektna pisa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 Monika KIRBI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ja Služ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ulturo in mladi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eš NOVAK, direktor Urad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ivo usklajeno s pristojnimi službam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finance in proraču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ija KAUČIČ, direktorica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78"/>
        <w:gridCol w:w="2921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divo pregledala direktorica MU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94970" cy="459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452755" cy="452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001-56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7.2.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Predlog za dodatno uvrstitev točke na dnevni red 36. seje Mestnega sveta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štovan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loženo pošiljamo gradivo za Mestni svet –  Novelacija Investicijskega programa »Lutkovno gledališče v Minoritskem samostanu – izgradnja zunanjega avditorija« in prosimo, da ga obravnavate v najkrajšem možnem času. Potrditev omenjenega dokumenta s strani Mestnega sveta Mestne občine Maribor je pogoj za prijavo na </w:t>
      </w:r>
      <w:r>
        <w:rPr>
          <w:rFonts w:cs="Arial" w:ascii="Arial" w:hAnsi="Arial"/>
          <w:i/>
          <w:szCs w:val="22"/>
        </w:rPr>
        <w:t>Javni poziv za predložitev vlog za sofinanciranje operacij iz naslova prednostne usmeritve »Regionalni razvojni programi« razvojne prioritete »Razvoj regij« Operativnega programa krepitve regionalnih razvojnih potencialov 2007-2013 za obdobje 2010-2012 (evropska sredstva)</w:t>
      </w:r>
      <w:r>
        <w:rPr>
          <w:rFonts w:cs="Arial" w:ascii="Arial" w:hAnsi="Arial"/>
          <w:szCs w:val="22"/>
        </w:rPr>
        <w:t>, ki ga je objavila Služba Vlade RS za lokalno samoupravo in regionalno politiko dne 29.1.2010 (Ur. l. RS, št. 7/2010)  in ki omogoča sofinanciranje investicij v javno kulturno infrastrukturo v višini do 85% upravičenih stroškov. Rok za predložitev vlog na Službo vlade RS za lokalno samoupravo in regionalno politiko je 26.2.2010, zato je potrditev dokumenta na seji Mestnega sveta Mestne občine Maribor v ponedeljek, 22.02.2010, nujno potreb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spoštovanjem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dej KUREN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sekretar 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onika KIRBIŠ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Službe za razvojne projekte in investicije – projektne pisarne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nik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ožit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Calibri" w:hAnsi="Calibri" w:cs="Calibri"/>
      <w:b/>
      <w:bCs/>
      <w:i/>
      <w:iCs/>
      <w:sz w:val="26"/>
      <w:szCs w:val="26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3:00Z</dcterms:created>
  <dc:creator>SPODJAVRSEK</dc:creator>
  <dc:description/>
  <cp:keywords/>
  <dc:language>en-US</dc:language>
  <cp:lastModifiedBy>SPODJAVRSEK</cp:lastModifiedBy>
  <dcterms:modified xsi:type="dcterms:W3CDTF">2010-02-19T08:22:00Z</dcterms:modified>
  <cp:revision>5</cp:revision>
  <dc:subject/>
  <dc:title/>
</cp:coreProperties>
</file>