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socialo, zdravstvo in mladino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-26/2010 090208 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8. februa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BORA ZA SOCIALO, ZDRAVSTVO IN MLADINO K POROČILU VARUHINJE BOLNIKOVIH PRAVIC ZA LETO 2009 – GMS 7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socialo, zdravstvo in mladino je na 36. seji, 17. februarja 2010, obravnaval Poročilo varuhinje bolnikovih pravic za leto 2009 – GMS 760 in oblikov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socialo, zdravstvo in mladino k poročilu varuhinje bolnikovih pravic za leto 2009 nima pripomb in predlaga mestnemu svetu, da ga sprej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anna BERTONCELJ, l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8:00Z</dcterms:created>
  <dc:creator>SSIROVNIK</dc:creator>
  <dc:description/>
  <cp:keywords/>
  <dc:language>en-US</dc:language>
  <cp:lastModifiedBy>SSIROVNIK</cp:lastModifiedBy>
  <dcterms:modified xsi:type="dcterms:W3CDTF">2010-02-18T07:19:00Z</dcterms:modified>
  <cp:revision>1</cp:revision>
  <dc:subject/>
  <dc:title>MESTNA OBČINA MARIBOR</dc:title>
</cp:coreProperties>
</file>