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3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2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/>
        <w:t xml:space="preserve">MESTNI SVET </w:t>
      </w:r>
    </w:p>
    <w:p>
      <w:pPr>
        <w:pStyle w:val="Heading1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ORA ZA FINANC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 PREDLAGANEMU GRADIVU ZA 36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49. seji odbora, 22. februarja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- Odprava arhitektonskih ovir za invalide in ureditev javnih prometnih površin za potrebe slepih in slabovidnih v centru mesta Maribor GMS - 76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Investicijski program – Odprava arhitektonskih ovir za invalide in ureditev javnih prometnih površin za potrebe slepih in slabovidnih v centru mesta Maribor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Novelacija investicijskega programa – Lutkovno gledališče v Minoritskem samostanu – izgradnja zunanjega avditorija GMS - 76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sprejme Novelacijo investicijskega programa – Lutkovno gledališče v Minoritskem samostanu – izgradnja zunanjega avditorija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Novelacija investicijskega programa – KC Pekarna GMS - 76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Novelacijo investicijskega programa – KC Pekarn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Novelacija investicijskega programa – Minoritska cerkev GMS - 7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Novelacijo investicijskega programa – Minoritska cerke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02:00Z</dcterms:created>
  <dc:creator>SSIROVNIK</dc:creator>
  <dc:description/>
  <cp:keywords/>
  <dc:language>en-US</dc:language>
  <cp:lastModifiedBy>SSIROVNIK</cp:lastModifiedBy>
  <cp:lastPrinted>2010-02-22T13:02:00Z</cp:lastPrinted>
  <dcterms:modified xsi:type="dcterms:W3CDTF">2010-02-22T12:04:00Z</dcterms:modified>
  <cp:revision>1</cp:revision>
  <dc:subject/>
  <dc:title>MESTNA OBČINA MARIBOR</dc:title>
</cp:coreProperties>
</file>