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          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MESTNA OBČINA MARIBOR</w:t>
        <w:tab/>
        <w:tab/>
        <w:tab/>
        <w:tab/>
        <w:tab/>
        <w:t>GMS - 759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2/2010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2. februar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POKRAJINSKI MUZEJ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22. členu Odloka o ustanovitvi javnega zavoda Pokrajinski muzej Maribor (MUV, št. 22/2004) in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mag. Tomaža KANCLERJ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Tatjano MILETA i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Jasmino VIDMAR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iCs/>
          <w:sz w:val="22"/>
          <w:szCs w:val="22"/>
        </w:rPr>
        <w:t>JAVNEGA ZAVODA POKRAJINSKI MUZEJ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Po Odloku o ustanovitvi javnega zavoda Pokrajinski muzej Maribor svet zavoda šteje sedem članov. Sestavljajo ga: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  <w:t xml:space="preserve">trije člani, ki jih imenuje ustanovitelj med strokovnjaki s področij dela zavoda, financ in pravnih zadev; </w:t>
      </w:r>
    </w:p>
    <w:p>
      <w:pPr>
        <w:pStyle w:val="Header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dva člana izvolijo zaposleni v muzeju na zboru delavcev z večino glasov vseh navzočih, pri čemer enega izvolijo izmed vseh zaposlenih, enega pa izmed zaposlenih na strokovnih področjih dejavnosti muzeja ter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Cs w:val="22"/>
        </w:rPr>
        <w:t xml:space="preserve">dva predstavnika uporabnikov oziroma zainteresirane javnosti imenuje Kulturniška zbornica Slovenije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voda traja 5 let in so lahko po poteku mandata ponovno imenovani oziroma izvoljeni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čne teči z dnem konstituiranja sveta zavoda.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zaradi poteka mandata svetu muzeja maja 2010 izvedla postopek evidentiranja kandidatov po političnih strankah in listah, zastopanih v mestnem svet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 roku do 10. februarja 2010 je prejela pet popisnic evidentiranih kandidatov od političnih strank in list: Mariborska lista, SLS, DeSUS, SD in L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44. seji, 22. februarja 2010, po izvedenem postopku evidentiranja kandidatov, z večino glasov oblikovala predlog za imenovanje predstavnikov ustanoviteljice (MOM) v svet javnega zavoda Pokrajinski muzej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1:00Z</dcterms:created>
  <dc:creator>SSIROVNIK</dc:creator>
  <dc:description/>
  <cp:keywords/>
  <dc:language>en-US</dc:language>
  <cp:lastModifiedBy>SSIROVNIK</cp:lastModifiedBy>
  <dcterms:modified xsi:type="dcterms:W3CDTF">2010-02-22T12:12:00Z</dcterms:modified>
  <cp:revision>2</cp:revision>
  <dc:subject/>
  <dc:title>            MESTNA OBČINA MARIBOR</dc:title>
</cp:coreProperties>
</file>