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21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2. 2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UREJANJE PROSTORA IN VARSTVO OKOLJA,</w:t>
      </w:r>
      <w:r>
        <w:rPr>
          <w:rFonts w:cs="Arial" w:ascii="Arial" w:hAnsi="Arial"/>
          <w:szCs w:val="22"/>
        </w:rPr>
        <w:t xml:space="preserve"> k predlaganemu gradivu za 36. sejo Mestnega sveta MOM, sprejeta na 37. seji odbora, 22. februarja 2010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spremembah in dopolnitvah zazidalnega načrta za del območja PPE St6 - S (stanovanjski, poslovni, trgovski in sakralni center) GMS – 729 – druga obravnav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 so sprejeli sklep, da predlagajo Mestnemu svetu Mestne občine Maribor, da sprejme Odlok o spremembah in dopolnitvah zazidalnega načrta za del območja PPE St6 - S (stanovanjski, poslovni, trgovski in sakralni center) GMS – 72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lok o ustanovitvi organa skupne občinske uprave – Medobčinski urad za varstvo okolja in ohranjanje narave GMS - 753 – prva obravnava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szCs w:val="22"/>
        </w:rPr>
        <w:t>Člani odbora so sprejeli sklep, da predlagajo Mestnemu svetu Mestne občine Maribor, da sprejme</w:t>
      </w:r>
      <w:r>
        <w:rPr>
          <w:rFonts w:cs="Arial" w:ascii="Arial" w:hAnsi="Arial"/>
          <w:color w:val="000000"/>
          <w:szCs w:val="22"/>
        </w:rPr>
        <w:t xml:space="preserve"> Odlok o ustanovitvi organa skupne občinske uprave – Medobčinski urad za varstvo okolja in ohranjanje narave GMS - 753 – v prvi obravnavi. </w:t>
      </w:r>
    </w:p>
    <w:p>
      <w:pPr>
        <w:pStyle w:val="Telobesedila2"/>
        <w:spacing w:lineRule="auto" w:line="240"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kolikor v razpravi ne bo vsebinskih pripomb, člani odbora predlagajo sprejem odloka po skrajšanem postopku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III.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avilnik o dopolnitvah pravilnika o sofinanciranju programov varstva okolja in ohranjanje narave v Mestni občini Maribor GMS – 752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lobesedila2"/>
        <w:spacing w:lineRule="auto" w:line="240" w:before="0" w:after="0"/>
        <w:rPr/>
      </w:pPr>
      <w:r>
        <w:rPr>
          <w:rFonts w:cs="Arial" w:ascii="Arial" w:hAnsi="Arial"/>
          <w:szCs w:val="22"/>
        </w:rPr>
        <w:t>Člani odbora so sprejeli sklep, da predlagajo Mestnemu svetu Mestne občine Maribor, da sprejme</w:t>
      </w:r>
      <w:r>
        <w:rPr>
          <w:rFonts w:cs="Arial" w:ascii="Arial" w:hAnsi="Arial"/>
          <w:color w:val="000000"/>
          <w:szCs w:val="22"/>
        </w:rPr>
        <w:t xml:space="preserve"> Pravilnik o dopolnitvah pravilnika o sofinanciranju programov varstva okolja in ohranjanje narave v Mestni občini Maribor GMS – 752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3:00Z</dcterms:created>
  <dc:creator>SSIROVNIK</dc:creator>
  <dc:description/>
  <cp:keywords/>
  <dc:language>en-US</dc:language>
  <cp:lastModifiedBy>SSIROVNIK</cp:lastModifiedBy>
  <dcterms:modified xsi:type="dcterms:W3CDTF">2010-02-22T13:14:00Z</dcterms:modified>
  <cp:revision>1</cp:revision>
  <dc:subject/>
  <dc:title>MESTNA OBČINA MARIBOR</dc:title>
</cp:coreProperties>
</file>