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36. SEJO MESTNEGA SVETA, sprejeta na 38 seji odbora, 22. februar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Dokument identifikacije investicijskega projekta (DIIP) C</w:t>
      </w:r>
      <w:r>
        <w:rPr>
          <w:rFonts w:cs="Arial" w:ascii="Arial" w:hAnsi="Arial"/>
          <w:b/>
          <w:szCs w:val="22"/>
        </w:rPr>
        <w:t>elovita oskrba SV Slovenije s pitno vodo GMS – 75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investicijska zasnova za projekt (PIZ) Celovita oskrba SV Slovenije s pitno vod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75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ih dokumentov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iporoča mestni upravi, da pospeši aktivnosti na drugi fazi projekta Celovita oskrba SV Slovenije s pitno vodo –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av tako odbor predlaga, da se pospešijo aktivnosti pri rekonstrukcji in obnovi vodovodnih cevi na območju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Melita CIMERMAN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Članica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SSIROVNIK</dc:creator>
  <dc:description/>
  <cp:keywords/>
  <dc:language>en-US</dc:language>
  <cp:lastModifiedBy>SSIROVNIK</cp:lastModifiedBy>
  <dcterms:modified xsi:type="dcterms:W3CDTF">2010-02-22T13:13:00Z</dcterms:modified>
  <cp:revision>1</cp:revision>
  <dc:subject/>
  <dc:title>MESTNA OBČINA MARIBOR</dc:title>
</cp:coreProperties>
</file>