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pPr>
      <w:r>
        <w:rPr>
          <w:rFonts w:eastAsia="Arial" w:cs="Arial" w:ascii="Arial" w:hAnsi="Arial"/>
          <w:szCs w:val="22"/>
        </w:rPr>
        <w:t xml:space="preserve">         </w:t>
      </w:r>
      <w:r>
        <w:rPr>
          <w:rFonts w:cs="Arial" w:ascii="Arial" w:hAnsi="Arial"/>
          <w:b/>
          <w:szCs w:val="22"/>
        </w:rPr>
        <w:t>Nadzorni odbor</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24/2010 </w:t>
      </w:r>
    </w:p>
    <w:p>
      <w:pPr>
        <w:pStyle w:val="Normal"/>
        <w:tabs>
          <w:tab w:val="clear" w:pos="708"/>
          <w:tab w:val="left" w:pos="900" w:leader="none"/>
        </w:tabs>
        <w:rPr>
          <w:rFonts w:ascii="Arial" w:hAnsi="Arial" w:cs="Arial"/>
          <w:szCs w:val="22"/>
        </w:rPr>
      </w:pPr>
      <w:r>
        <w:rPr>
          <w:rFonts w:cs="Arial" w:ascii="Arial" w:hAnsi="Arial"/>
          <w:szCs w:val="22"/>
        </w:rPr>
        <w:t>Datum:</w:t>
        <w:tab/>
        <w:t>22. 2. 2010</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MESTNI SVET </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t xml:space="preserve">STALIŠČE </w:t>
      </w:r>
    </w:p>
    <w:p>
      <w:pPr>
        <w:pStyle w:val="Normal"/>
        <w:jc w:val="center"/>
        <w:rPr/>
      </w:pPr>
      <w:r>
        <w:rPr>
          <w:rFonts w:cs="Arial" w:ascii="Arial" w:hAnsi="Arial"/>
          <w:b/>
        </w:rPr>
        <w:t xml:space="preserve">NADZORNEGA ODBORA K ZBIRNEM POROČILU O OPRAVLJENEM POPISU SREDSTEV IN OBVEZNOSTI MESTNE OBČINE MARIBOR NA DAN 31. 12. 20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Nadzorni odbor mestne občine Maribor je na svoji 38. seji, 16. in 22. februarja 2010, obravnaval Zbirno poročilo o opravljenem popisu sredstev in obveznosti Mestne občine Maribor na dan 31. 12. 2009 in oblikoval naslednje </w:t>
      </w:r>
    </w:p>
    <w:p>
      <w:pPr>
        <w:pStyle w:val="Normal"/>
        <w:rPr>
          <w:rFonts w:ascii="Arial" w:hAnsi="Arial" w:cs="Arial"/>
          <w:b/>
          <w:b/>
          <w:color w:val="0000FF"/>
          <w:szCs w:val="22"/>
          <w:u w:val="single"/>
        </w:rPr>
      </w:pPr>
      <w:r>
        <w:rPr>
          <w:rFonts w:cs="Arial" w:ascii="Arial" w:hAnsi="Arial"/>
          <w:b/>
          <w:color w:val="0000FF"/>
          <w:szCs w:val="22"/>
          <w:u w:val="single"/>
        </w:rPr>
      </w:r>
    </w:p>
    <w:p>
      <w:pPr>
        <w:pStyle w:val="Normal"/>
        <w:rPr>
          <w:rFonts w:ascii="Arial" w:hAnsi="Arial" w:cs="Arial"/>
          <w:b/>
          <w:b/>
          <w:color w:val="0000FF"/>
          <w:szCs w:val="22"/>
          <w:u w:val="single"/>
        </w:rPr>
      </w:pPr>
      <w:r>
        <w:rPr>
          <w:rFonts w:cs="Arial" w:ascii="Arial" w:hAnsi="Arial"/>
          <w:b/>
          <w:color w:val="0000FF"/>
          <w:szCs w:val="22"/>
          <w:u w:val="single"/>
        </w:rPr>
      </w:r>
    </w:p>
    <w:p>
      <w:pPr>
        <w:pStyle w:val="Normal"/>
        <w:rPr>
          <w:rFonts w:ascii="Arial" w:hAnsi="Arial" w:cs="Arial"/>
          <w:b/>
          <w:b/>
          <w:color w:val="0000FF"/>
          <w:szCs w:val="22"/>
          <w:u w:val="single"/>
        </w:rPr>
      </w:pPr>
      <w:r>
        <w:rPr>
          <w:rFonts w:cs="Arial" w:ascii="Arial" w:hAnsi="Arial"/>
          <w:b/>
          <w:color w:val="0000FF"/>
          <w:szCs w:val="22"/>
          <w:u w:val="single"/>
        </w:rPr>
      </w:r>
    </w:p>
    <w:p>
      <w:pPr>
        <w:pStyle w:val="Normal"/>
        <w:jc w:val="center"/>
        <w:rPr>
          <w:rFonts w:ascii="Arial" w:hAnsi="Arial" w:cs="Arial"/>
          <w:b/>
          <w:b/>
          <w:szCs w:val="22"/>
        </w:rPr>
      </w:pPr>
      <w:r>
        <w:rPr>
          <w:rFonts w:cs="Arial" w:ascii="Arial" w:hAnsi="Arial"/>
          <w:b/>
          <w:szCs w:val="22"/>
        </w:rPr>
        <w:t>STALIŠČE:</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rPr>
        <w:t xml:space="preserve">Posamezne vrste sredstev so popisne komisije izredno vsebinsko in natančno obdelale in zaslužijo priznanje ter stimulacijo za opravljeno delo. Posamezne popisne komisije so razkrile tudi pomanjkljivosti organizacije dela in pomanjkljivega delovanja notranjih kontrol v mestni upravi. Na pomanjkljivosti je nadzorni odbor že opozarjal.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adzorni odbor je ugotovil napake pri podatkih, ki se nanašajo na površino nezazidanih stavbnih zemljišč, zato predlaga, da se navedeni podatki popravijo. Površina nezazidanih stavbnih zemljišč na dan 31. 12. 2009 je 1.789.718 m</w:t>
      </w:r>
      <w:r>
        <w:rPr>
          <w:rFonts w:cs="Arial" w:ascii="Arial" w:hAnsi="Arial"/>
          <w:vertAlign w:val="superscript"/>
        </w:rPr>
        <w:t>2</w:t>
      </w:r>
      <w:r>
        <w:rPr>
          <w:rFonts w:cs="Arial" w:ascii="Arial" w:hAnsi="Arial"/>
        </w:rPr>
        <w:t xml:space="preserve"> in ne 2.008.718m</w:t>
      </w:r>
      <w:r>
        <w:rPr>
          <w:rFonts w:cs="Arial" w:ascii="Arial" w:hAnsi="Arial"/>
          <w:vertAlign w:val="superscript"/>
        </w:rPr>
        <w:t>2</w:t>
      </w:r>
      <w:r>
        <w:rPr>
          <w:rFonts w:cs="Arial" w:ascii="Arial" w:hAnsi="Arial"/>
        </w:rPr>
        <w:t>, kot je navedeno v inventurnem poročilu.</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adzorni odbor podpira delo popisnih komisij in predlagane sklepe Centralne popisne komisije, razen predloga za odpis nepremičnin v pridobivanju v vrednosti 4.418.048,75 € (sklep št. 14). CPK ni navedla zakonske podlage za predlagani odpis in ni navedla kateri postopki so bili izvedeni za ugotovitev dejanskega stanja. Zato odpis postavke ni dopust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adzorni odbor predlaga, da se predlagani 13. sklep popravi tako, da se potrdi le knjigovodsko stanje infrastrukturni objektov, saj je iz 5. točke ugotovitev Centralne popisne komisije razvidno, da komisija za popis infrastrukturnih objektov in naprav gospodarskih javnih služb v uporabi in pridobivanju v letošnjem popisu ni opravila popisa infrastrukturnih objektov in nap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Člani odbora ponovno opozarjajo na dejstvo, da knjigovodsko stanje nepremičnin v gradnji ne ustreza stanju v naravi, na kar nadzorni odbor ves čas opozarja. Zaradi tega je premoženje občine nepopolno in nepravilno prikazano. Prav tako odbor ugotavlja, da niso vzpostavljeni mehanizmi za reševanje tega problema, saj mestna uprava ni sprejela programa, kako in kdaj namerava pristopiti reševanju problematike evidentiranja in zaključevanja investicij v gradnj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adzorni odbor predlaga mestnemu svetu, da zadolži vodstvo občine za nadaljevanje vzpostavljanja evidenc (zemljišča, projekti v teku predvsem na področju komunale, zelenice, športne površine, parkirišča) in odpravljanje s popisom ugotovljenih pomanjkljivosti, s tem, da se vključi tudi Služba notranje revizij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stna uprava naj pripravi program in takoj začne s postopki reševanja investicij v teku ter do 31. 5. 2010 predloži nadzornemu odboru poročilo o izvedeni kolovdacij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Stanislav BRGLEZ, l.r.</w:t>
      </w:r>
    </w:p>
    <w:p>
      <w:pPr>
        <w:pStyle w:val="Normal"/>
        <w:rPr/>
      </w:pPr>
      <w:r>
        <w:rPr>
          <w:rFonts w:eastAsia="Arial" w:cs="Arial" w:ascii="Arial" w:hAnsi="Arial"/>
          <w:b/>
          <w:szCs w:val="22"/>
        </w:rPr>
        <w:t xml:space="preserve">                                                                                                                       </w:t>
      </w:r>
      <w:r>
        <w:rPr>
          <w:rFonts w:cs="Arial" w:ascii="Arial" w:hAnsi="Arial"/>
          <w:szCs w:val="22"/>
        </w:rPr>
        <w:t>Predsednik</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1:00Z</dcterms:created>
  <dc:creator>SSIROVNIK</dc:creator>
  <dc:description/>
  <cp:keywords/>
  <dc:language>en-US</dc:language>
  <cp:lastModifiedBy>SSIROVNIK</cp:lastModifiedBy>
  <dcterms:modified xsi:type="dcterms:W3CDTF">2010-02-22T13:11:00Z</dcterms:modified>
  <cp:revision>1</cp:revision>
  <dc:subject/>
  <dc:title>MESTNA OBČINA MARIBOR</dc:title>
</cp:coreProperties>
</file>