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ind w:right="52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t>Številka: 01100-28/2010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t>Datum:   17. februar 2010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 A  B  I  L  O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t xml:space="preserve">Sklicujem 30. sejo odbora za gospodarstvo, ki bo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sredo, 24. februarja 2010, ob 14.00 uri,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sobi štev. 238/II, na Mestni občini Maribor, Ul. heroja Staneta 1,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naslednjim predlaganim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M REDOM: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Otvoritev seje, ugotovitev sklepčnosti in sprejem dnevnega reda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ČHE na Dravi in daljnovodna povezava do RTP Maribor – seznanitev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Razno </w:t>
      </w:r>
    </w:p>
    <w:p>
      <w:pPr>
        <w:pStyle w:val="Normal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divo za obravnavo na seji odbora prilagamo. </w:t>
      </w:r>
    </w:p>
    <w:p>
      <w:pPr>
        <w:pStyle w:val="Normal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simo, da se seje zagotovo udeležite, morebitno odsotnost pa sporočite na tel. štev. 2201-241 Alešu ŠKOFU, ali na elektronski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les.skof@maribor.si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Božidar PUČNIK , l.r.</w:t>
      </w:r>
    </w:p>
    <w:p>
      <w:pPr>
        <w:pStyle w:val="Normal"/>
        <w:ind w:right="74" w:firstLine="557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</w:t>
      </w:r>
    </w:p>
    <w:p>
      <w:pPr>
        <w:pStyle w:val="Normal"/>
        <w:spacing w:before="120" w:after="0"/>
        <w:ind w:right="74"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abljeni:</w:t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vske elektrarne Maribor</w:t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 vednost</w:t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ica SIMONIČ STEINER, direktorica mestne uprave </w:t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 KANGLER, župan </w:t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skof@maribor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3:00Z</dcterms:created>
  <dc:creator>SSIROVNIK</dc:creator>
  <dc:description/>
  <cp:keywords/>
  <dc:language>en-US</dc:language>
  <cp:lastModifiedBy>SSIROVNIK</cp:lastModifiedBy>
  <dcterms:modified xsi:type="dcterms:W3CDTF">2010-02-26T12:04:00Z</dcterms:modified>
  <cp:revision>1</cp:revision>
  <dc:subject/>
  <dc:title>MESTNA OBČINA MARIBOR</dc:title>
</cp:coreProperties>
</file>