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>
          <w:trHeight w:val="5103" w:hRule="atLeast"/>
        </w:trPr>
        <w:tc>
          <w:tcPr>
            <w:tcW w:w="11478" w:type="dxa"/>
            <w:tcBorders/>
          </w:tcPr>
          <w:p>
            <w:pPr>
              <w:pStyle w:val="Normal"/>
              <w:rPr/>
            </w:pPr>
            <w:r>
              <w:rPr/>
              <w:t>PROGRAM MLADINSKEGA ODSEKA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650"/>
              <w:gridCol w:w="2969"/>
            </w:tblGrid>
            <w:tr>
              <w:trPr/>
              <w:tc>
                <w:tcPr>
                  <w:tcW w:w="16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66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mer</w:t>
                  </w:r>
                </w:p>
              </w:tc>
              <w:tc>
                <w:tcPr>
                  <w:tcW w:w="296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odni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1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evna                                            3 ure                vlak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M. Črepnja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3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nos                                               4 ure                 posebni avtobus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B. Črepnja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4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šlja gora-Sleme                            4-5ur                posebni avtobus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M. Črepnja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-06.06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hinj-Komna-Veliki Bogatin    6-7 in 5-6 ur        osebni avto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B. Črepnja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9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načka gora                                  4 ure                 poseben avtobus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M. Črepnjak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1.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m                                                 3 ure                vlak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Črepnjak, B. Črepnj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ALPINISTIČNEGA ODSEKA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6650"/>
              <w:gridCol w:w="2968"/>
            </w:tblGrid>
            <w:tr>
              <w:trPr/>
              <w:tc>
                <w:tcPr>
                  <w:tcW w:w="16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sec</w:t>
                  </w:r>
                </w:p>
              </w:tc>
              <w:tc>
                <w:tcPr>
                  <w:tcW w:w="66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mer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odj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il</w:t>
                  </w:r>
                </w:p>
              </w:tc>
              <w:tc>
                <w:tcPr>
                  <w:tcW w:w="66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klenica, plezalni tabor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o Pešl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unij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rošica, plezalni vikend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ro Kokol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ulij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lomiti, plezalni tabor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až Navršnik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4.-25.julij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hannisberg , ledeniška tura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Napotnik, S.Žnidaršič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ust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zersko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až Navršni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1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6027"/>
            </w:tblGrid>
            <w:tr>
              <w:trPr>
                <w:trHeight w:val="4536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835" w:leader="dot"/>
                      <w:tab w:val="left" w:pos="368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835" w:leader="dot"/>
                      <w:tab w:val="left" w:pos="3686" w:leader="none"/>
                    </w:tabs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835" w:leader="dot"/>
                      <w:tab w:val="left" w:pos="368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iCs/>
                    </w:rPr>
                    <w:tab/>
                    <w:t>VODNIK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ab/>
                  </w:r>
                  <w:r>
                    <w:rPr>
                      <w:i/>
                      <w:iCs/>
                      <w:sz w:val="20"/>
                      <w:szCs w:val="20"/>
                    </w:rPr>
                    <w:t>Tone BRAČKO</w:t>
                    <w:tab/>
                    <w:t>251 58 7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ab/>
                  </w:r>
                  <w:r>
                    <w:rPr>
                      <w:i/>
                      <w:iCs/>
                      <w:sz w:val="20"/>
                      <w:szCs w:val="20"/>
                    </w:rPr>
                    <w:t>Barbara ČREPNJAK</w:t>
                    <w:tab/>
                    <w:t>251 30 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ab/>
                  </w:r>
                  <w:r>
                    <w:rPr>
                      <w:i/>
                      <w:iCs/>
                      <w:sz w:val="20"/>
                      <w:szCs w:val="20"/>
                    </w:rPr>
                    <w:t>Vinko ČREPNJAK</w:t>
                    <w:tab/>
                    <w:t>251 30 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Mojca ČREPNJAK</w:t>
                    <w:tab/>
                    <w:t>251 30 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Tone DEMŠIČ</w:t>
                    <w:tab/>
                    <w:t>618 11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Vinko DOBRILA</w:t>
                    <w:tab/>
                    <w:t>420 06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Ivan FILIPIČ</w:t>
                    <w:tab/>
                    <w:t>471 39 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Niko GUID</w:t>
                    <w:tab/>
                    <w:t>613 63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Jože MURKO</w:t>
                    <w:tab/>
                    <w:t>331 37 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Andrej NAPOTNIK……………031 614 5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Martina PUCONJA</w:t>
                    <w:tab/>
                    <w:t>041 417 56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Igor ŠTABUC</w:t>
                    <w:tab/>
                    <w:t xml:space="preserve">320 04 9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Miran TARKUŠ………………. 041 592 86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Samo ŽNIDARŠIČ</w:t>
                    <w:tab/>
                    <w:t>041 767 17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PLANINSKO DRUŠTVO TAM MARIB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rankolovska ul. 23, 2000 Marib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Uradne ure društva 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četrtek od 17:00 do 19: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Uradne ure alpinističnega odseka 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reda 20:00 do 21: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edsednik :Andrej Napotnik, tel. :      031 614 5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odpredsedniki :   Jože Murko, tel.:     02/331 37 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2977" w:leader="dot"/>
                      <w:tab w:val="left" w:pos="3686" w:leader="none"/>
                    </w:tabs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inko Dobrila, tel: 02/420 06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368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Igor Štabuc, tel:     02/320 04 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3686" w:leader="none"/>
                    </w:tabs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ačelnik alp. odseka : Andrej Napotnik, tel.: 031 614 5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ajnica : Branka Flisar, tel.: 02/332 76 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3686" w:leader="none"/>
                    </w:tabs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Blagajničarka : Danica Štabuc, tel.: 02/320 04 9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pletna stran : www.pdrustvo-tam.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1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53975</wp:posOffset>
                  </wp:positionV>
                  <wp:extent cx="4319270" cy="282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1755</wp:posOffset>
                  </wp:positionV>
                  <wp:extent cx="1341120" cy="1826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0</wp:posOffset>
                      </wp:positionV>
                      <wp:extent cx="5029200" cy="514985"/>
                      <wp:effectExtent l="0" t="0" r="2159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1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laninsko društvo TAM Marib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f" o:allowincell="t" style="position:absolute;margin-left:171pt;margin-top:0.3pt;width:395.95pt;height:40.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ninsko društvo TAM Maribor</w:t>
                            </w:r>
                          </w:p>
                        </w:txbxContent>
                      </v:textbox>
                      <v:path textpathok="t"/>
                      <v:textpath on="t" fitshape="t" string="Planinsko društvo TAM Maribor" style="font-family:&quot;Arial Black&quot;;font-size:32pt"/>
                      <v:fill o:detectmouseclick="t" color2="#aaaaaa"/>
                      <v:stroke color="#3465a4" joinstyle="round" endcap="flat"/>
                      <v:shadow on="t" obscured="f" color="#4d4d4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t" style="position:absolute;margin-left:225pt;margin-top:45.65pt;width:294.75pt;height:70.45pt;mso-wrap-style:none;v-text-anchor:middle" type="_x0000_t172">
                  <v:path textpathok="t"/>
                  <v:textpath on="t" fitshape="t" string="Program izletov 2010" style="font-family:&quot;Arial Black&quot;;font-size:3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PROGRAM IZLETOV ZA LETO 201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804" w:leader="none"/>
          <w:tab w:val="left" w:pos="7371" w:leader="none"/>
          <w:tab w:val="left" w:pos="8080" w:leader="none"/>
          <w:tab w:val="lef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DATUM</w:t>
        <w:tab/>
        <w:t xml:space="preserve">          SMER</w:t>
        <w:tab/>
        <w:tab/>
        <w:t>UR</w:t>
        <w:tab/>
        <w:t>ZAHT</w:t>
        <w:tab/>
        <w:t>PREVOZ      VO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134" w:leader="none"/>
          <w:tab w:val="left" w:pos="3686" w:leader="none"/>
          <w:tab w:val="left" w:pos="7371" w:leader="none"/>
          <w:tab w:val="left" w:pos="8222" w:leader="none"/>
          <w:tab w:val="lef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2.1. </w:t>
        <w:tab/>
        <w:t>sob</w:t>
        <w:tab/>
        <w:t>Novoletni društveni izlet na Urban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4</w:t>
        <w:tab/>
        <w:t>L</w:t>
        <w:tab/>
        <w:t>RA</w:t>
        <w:tab/>
        <w:t>T.Bračko, J.Murko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2.1.</w:t>
        <w:tab/>
        <w:t>sob</w:t>
        <w:tab/>
        <w:t>Kum – vzpon iz Trbovelj</w:t>
        <w:tab/>
        <w:t>4-5</w:t>
        <w:tab/>
        <w:t>L</w:t>
        <w:tab/>
        <w:t>VL</w:t>
        <w:tab/>
        <w:t>V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9.1.</w:t>
        <w:tab/>
        <w:t>sob</w:t>
        <w:tab/>
        <w:t>32.  pohod po poteh Pohorskega bataljona</w:t>
        <w:tab/>
        <w:t>5</w:t>
        <w:tab/>
        <w:t>L</w:t>
        <w:tab/>
        <w:t>PA</w:t>
        <w:tab/>
        <w:t>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3.1.   sob     Fram - Planica</w:t>
        <w:tab/>
        <w:tab/>
        <w:t>4            L         OA        T.Demšič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30.1.   sob     Zimski pohod na Boč</w:t>
        <w:tab/>
        <w:tab/>
        <w:t>4</w:t>
        <w:tab/>
        <w:t>L</w:t>
        <w:tab/>
        <w:t>VL</w:t>
        <w:tab/>
        <w:t>T.Bračko, I.Filip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8.2.</w:t>
        <w:tab/>
        <w:t>pon</w:t>
        <w:tab/>
        <w:t>Po deželi Jurija Vege-Dolsko,Zagorica, Pokr.muzej Celje</w:t>
        <w:tab/>
        <w:t>3</w:t>
        <w:tab/>
        <w:t>L</w:t>
        <w:tab/>
        <w:t>PA</w:t>
        <w:tab/>
        <w:t>J.Murko, 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13.2.</w:t>
        <w:tab/>
        <w:t>sob</w:t>
        <w:tab/>
        <w:t>Zimski vzpon na Peco</w:t>
        <w:tab/>
        <w:tab/>
        <w:t>6</w:t>
        <w:tab/>
        <w:t>Z</w:t>
        <w:tab/>
        <w:t>OA</w:t>
        <w:tab/>
        <w:t>I.Štabuc, A.Napotnik</w:t>
        <w:tab/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27.2.</w:t>
        <w:tab/>
        <w:t>sob</w:t>
        <w:tab/>
        <w:t>Občni zbor PD TAM Maribor</w:t>
        <w:tab/>
        <w:tab/>
        <w:tab/>
        <w:tab/>
        <w:t>UO PD TAM Marib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EC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6.3.</w:t>
        <w:tab/>
        <w:t>sob</w:t>
        <w:tab/>
        <w:t>Po Jurčičevi poti, Višnja Gora – Muljava, izvir Krke</w:t>
        <w:tab/>
        <w:t>4</w:t>
        <w:tab/>
        <w:t>L</w:t>
        <w:tab/>
        <w:t>PA</w:t>
        <w:tab/>
        <w:t>J.Murko, 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3.3.</w:t>
        <w:tab/>
        <w:t>sob</w:t>
        <w:tab/>
        <w:t>Po poti zvončkov ob Muri</w:t>
        <w:tab/>
        <w:t>4</w:t>
        <w:tab/>
        <w:t>L</w:t>
        <w:tab/>
        <w:t>VL</w:t>
        <w:tab/>
        <w:t>M.Puconj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3.3.</w:t>
        <w:tab/>
        <w:t>sob</w:t>
        <w:tab/>
        <w:t>Vzpon na Okrešelj in Savinjsko sedlo</w:t>
        <w:tab/>
        <w:t>6-7</w:t>
        <w:tab/>
        <w:t>Z</w:t>
        <w:tab/>
        <w:t>OA</w:t>
        <w:tab/>
        <w:t>A. Napotni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9.3.</w:t>
        <w:tab/>
        <w:t>pet</w:t>
        <w:tab/>
        <w:t>Po Svečinski poti</w:t>
        <w:tab/>
        <w:tab/>
        <w:t>4</w:t>
        <w:tab/>
        <w:t>Z</w:t>
        <w:tab/>
        <w:t>RA</w:t>
        <w:tab/>
        <w:t>T.Bračko, I.Filipič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7.3.</w:t>
        <w:tab/>
        <w:t>sob</w:t>
        <w:tab/>
        <w:t>Soriška planina, Možič, Šavnik</w:t>
        <w:tab/>
        <w:t>5</w:t>
        <w:tab/>
        <w:t>L</w:t>
        <w:tab/>
        <w:t>OA</w:t>
        <w:tab/>
        <w:t>V.Črepnjak, M.Črepnj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APRIL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5.4.</w:t>
        <w:tab/>
        <w:t>pon</w:t>
        <w:tab/>
        <w:t xml:space="preserve">Pohod Oplotnica, Črno jezero, Trije kralji </w:t>
        <w:tab/>
        <w:t>6</w:t>
        <w:tab/>
        <w:t>L</w:t>
        <w:tab/>
        <w:t>OA</w:t>
        <w:tab/>
        <w:t>T.Demšič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9.4.</w:t>
        <w:tab/>
        <w:t>pet</w:t>
        <w:tab/>
        <w:t>Ivanjkovci - Jeruzalem</w:t>
        <w:tab/>
        <w:tab/>
        <w:t>5</w:t>
        <w:tab/>
        <w:t>L</w:t>
        <w:tab/>
        <w:t>VL</w:t>
        <w:tab/>
        <w:t>M.Puconj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17.4.</w:t>
        <w:tab/>
        <w:t>sob</w:t>
        <w:tab/>
        <w:t>Polhograjsko hribovje, Grmada, Tošč</w:t>
        <w:tab/>
        <w:t>3-5</w:t>
        <w:tab/>
        <w:t>L</w:t>
        <w:tab/>
        <w:t>OA</w:t>
        <w:tab/>
        <w:t>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7.4.</w:t>
        <w:tab/>
        <w:t>tor</w:t>
        <w:tab/>
        <w:t>Boč-Sladka Gora</w:t>
        <w:tab/>
        <w:tab/>
        <w:t>4</w:t>
        <w:tab/>
        <w:t>L</w:t>
        <w:tab/>
        <w:t>VL</w:t>
        <w:tab/>
        <w:t>T.Bračko, I.Filip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J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.5.</w:t>
        <w:tab/>
        <w:t>ned</w:t>
        <w:tab/>
        <w:t>Zasavje, Lisca</w:t>
        <w:tab/>
        <w:tab/>
        <w:t>6</w:t>
        <w:tab/>
        <w:t>L</w:t>
        <w:tab/>
        <w:t>VL</w:t>
        <w:tab/>
        <w:t>T.Demšič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8.5.</w:t>
        <w:tab/>
        <w:t>sob</w:t>
        <w:tab/>
        <w:t>Laško, Marija Gradec</w:t>
        <w:tab/>
        <w:tab/>
        <w:t>4</w:t>
        <w:tab/>
        <w:t>L</w:t>
        <w:tab/>
        <w:t>VL</w:t>
        <w:tab/>
        <w:t>M.Puconj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5.5.</w:t>
        <w:tab/>
        <w:t>sob</w:t>
        <w:tab/>
        <w:t>Notranjska, po poteh Franka Trohe, iz Babnega Polja</w:t>
        <w:tab/>
        <w:t>4</w:t>
        <w:tab/>
        <w:t>L</w:t>
        <w:tab/>
        <w:t xml:space="preserve">PA </w:t>
        <w:tab/>
        <w:t>J.Murko, 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do Goričic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29.5.</w:t>
        <w:tab/>
        <w:t>sob</w:t>
        <w:tab/>
        <w:t>Po Haloški poti</w:t>
        <w:tab/>
        <w:tab/>
        <w:t>5</w:t>
        <w:tab/>
        <w:t>L</w:t>
        <w:tab/>
        <w:t>OA</w:t>
        <w:tab/>
        <w:t>T.Bračko, I.Filipič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9.5.   sob     Zelenica, Palec                                                                                   5            Z         OA        V.Črepnj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IJ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6.</w:t>
        <w:tab/>
        <w:tab/>
        <w:t>sob</w:t>
        <w:tab/>
        <w:t>Dan planincev – Pečovniška koča na Grmadi</w:t>
        <w:tab/>
        <w:t>5</w:t>
        <w:tab/>
        <w:t>L</w:t>
        <w:tab/>
        <w:t>VL</w:t>
        <w:tab/>
        <w:t>J.Murko, 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12.6.</w:t>
        <w:tab/>
        <w:t>sob</w:t>
        <w:tab/>
        <w:t>Mežaklja – Jerebikovec</w:t>
        <w:tab/>
        <w:tab/>
        <w:t>5</w:t>
        <w:tab/>
        <w:t>L</w:t>
        <w:tab/>
        <w:t>OA</w:t>
        <w:tab/>
      </w:r>
      <w:r>
        <w:rPr>
          <w:b/>
          <w:bCs/>
          <w:sz w:val="18"/>
          <w:szCs w:val="18"/>
        </w:rPr>
        <w:t>V.Črepnjak, B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19.6.</w:t>
        <w:tab/>
        <w:t>sob</w:t>
        <w:tab/>
        <w:t>Radeljski potok, Sv. Primož, Muta</w:t>
        <w:tab/>
        <w:t>4</w:t>
        <w:tab/>
        <w:t>L</w:t>
        <w:tab/>
        <w:t>OA</w:t>
        <w:tab/>
        <w:t>T. Bračko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25.6.</w:t>
        <w:tab/>
        <w:t>pet</w:t>
        <w:tab/>
        <w:t>Peca</w:t>
        <w:tab/>
        <w:tab/>
        <w:t>7</w:t>
        <w:tab/>
        <w:t>L</w:t>
        <w:tab/>
        <w:t>OA</w:t>
        <w:tab/>
      </w:r>
      <w:r>
        <w:rPr>
          <w:b/>
          <w:bCs/>
          <w:sz w:val="20"/>
          <w:szCs w:val="20"/>
        </w:rPr>
        <w:t>T.Demš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IJ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4.7.</w:t>
        <w:tab/>
        <w:t>ned</w:t>
        <w:tab/>
        <w:t>Lepenatka, Rogatec</w:t>
        <w:tab/>
        <w:tab/>
        <w:t>6</w:t>
        <w:tab/>
        <w:t>L</w:t>
        <w:tab/>
        <w:t>OA</w:t>
        <w:tab/>
        <w:t>I.Štabuc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-11.7.</w:t>
        <w:tab/>
        <w:t>so-ne</w:t>
        <w:tab/>
        <w:t>Viševnik, Draški vrh,  Tošc, Vernar, Ablanca</w:t>
        <w:tab/>
        <w:t>6/5         ZZ</w:t>
        <w:tab/>
        <w:t>OA</w:t>
        <w:tab/>
        <w:t>V.Črepnjak, M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4.-25.7.</w:t>
        <w:tab/>
        <w:t>so-ne</w:t>
        <w:tab/>
        <w:t>Visoke ture – Johannisberg, Avstrija</w:t>
        <w:tab/>
        <w:t>5/5</w:t>
        <w:tab/>
        <w:t>L/Z</w:t>
        <w:tab/>
        <w:t>PA</w:t>
        <w:tab/>
        <w:t>A.Napotnik, S.Žnidaršič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GUST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7.8.</w:t>
        <w:tab/>
        <w:t>sob</w:t>
        <w:tab/>
        <w:t>Jalovec – Julijci</w:t>
        <w:tab/>
        <w:tab/>
        <w:t>5-7</w:t>
        <w:tab/>
        <w:t>Z</w:t>
        <w:tab/>
        <w:t>OA</w:t>
        <w:tab/>
      </w:r>
      <w:r>
        <w:rPr>
          <w:b/>
          <w:bCs/>
          <w:sz w:val="18"/>
          <w:szCs w:val="18"/>
        </w:rPr>
        <w:t>I.Štabuc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5.8.</w:t>
        <w:tab/>
        <w:t>ned</w:t>
        <w:tab/>
        <w:t>Košutnikov turn po zavarovani smeri iz Avstrije, Obir</w:t>
        <w:tab/>
        <w:t>6+6</w:t>
        <w:tab/>
        <w:t>ZZ/L</w:t>
        <w:tab/>
        <w:t>OA</w:t>
        <w:tab/>
        <w:t xml:space="preserve">V.Dobrila, </w:t>
      </w:r>
      <w:r>
        <w:rPr>
          <w:b/>
          <w:bCs/>
          <w:sz w:val="18"/>
          <w:szCs w:val="18"/>
        </w:rPr>
        <w:t>V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1. -22.8.</w:t>
        <w:tab/>
        <w:t>so-ne</w:t>
        <w:tab/>
        <w:t>Izvir Soče, Planina Zapotok, Bavški Grintavec</w:t>
        <w:tab/>
        <w:t>6+7</w:t>
        <w:tab/>
        <w:t>Z</w:t>
        <w:tab/>
        <w:t>OA</w:t>
        <w:tab/>
        <w:t>V.Črepnjak, A.Napotni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8. -29.8.</w:t>
        <w:tab/>
        <w:t>so-ne</w:t>
        <w:tab/>
        <w:t>Lovrenška jezera, Ribniška koča, Dravograd</w:t>
        <w:tab/>
        <w:t>6+6</w:t>
        <w:tab/>
        <w:t>L</w:t>
        <w:tab/>
        <w:t>OA</w:t>
        <w:tab/>
        <w:t>M.Puco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4.9.</w:t>
        <w:tab/>
        <w:t>sob</w:t>
        <w:tab/>
        <w:t>Dachstein, Avstrija</w:t>
        <w:tab/>
        <w:tab/>
        <w:t>-</w:t>
        <w:tab/>
        <w:t>L/Z</w:t>
        <w:tab/>
        <w:t>PA</w:t>
        <w:tab/>
      </w:r>
      <w:r>
        <w:rPr>
          <w:b/>
          <w:bCs/>
          <w:sz w:val="18"/>
          <w:szCs w:val="18"/>
        </w:rPr>
        <w:t>S.Žnidaršič, M.Tarkuš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1.9.</w:t>
        <w:tab/>
        <w:t>sob</w:t>
        <w:tab/>
        <w:t>Donačka gora</w:t>
        <w:tab/>
        <w:tab/>
        <w:t>4</w:t>
        <w:tab/>
        <w:t>L</w:t>
        <w:tab/>
        <w:t>PA</w:t>
        <w:tab/>
        <w:t>T.Demšič, V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19.9.</w:t>
        <w:tab/>
        <w:t>ned</w:t>
        <w:tab/>
        <w:t>Janče, Zasavje</w:t>
        <w:tab/>
        <w:tab/>
        <w:t>6</w:t>
        <w:tab/>
        <w:t>L</w:t>
        <w:tab/>
        <w:t>VL</w:t>
        <w:tab/>
        <w:t>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5.9.</w:t>
        <w:tab/>
        <w:tab/>
        <w:t>sob</w:t>
        <w:tab/>
        <w:t>Slovenska Istra, Kubed, Movraška vala, Sečoveljske soline</w:t>
        <w:tab/>
        <w:t>5</w:t>
        <w:tab/>
        <w:t>L</w:t>
        <w:tab/>
        <w:t>PA</w:t>
        <w:tab/>
        <w:t>J.Murko, V.Dobr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822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TOBER</w:t>
        <w:tab/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7.10.</w:t>
        <w:tab/>
        <w:t>ned</w:t>
        <w:tab/>
        <w:t>Kostanjev piknik, Meljski hrib - Črepnjak</w:t>
        <w:tab/>
        <w:t>3</w:t>
        <w:tab/>
        <w:t>L</w:t>
        <w:tab/>
        <w:t>OA/RA</w:t>
        <w:tab/>
        <w:t>UO PD TAM Maribor</w:t>
        <w:tab/>
        <w:t>23.10.</w:t>
        <w:tab/>
        <w:t>sob</w:t>
        <w:tab/>
        <w:t>Pohod po Maistrovi poti</w:t>
        <w:tab/>
        <w:t>Maribor - Zavrh</w:t>
        <w:tab/>
        <w:t>5</w:t>
        <w:tab/>
        <w:t>L         OA        M.Puconja, T.Demš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62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11. sob</w:t>
        <w:tab/>
        <w:t>Dobrča                                                                                              5            L        OA        V.Črepnjak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62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3.11.</w:t>
        <w:tab/>
        <w:t>sob</w:t>
        <w:tab/>
        <w:t>Po trških mejah Laškega</w:t>
        <w:tab/>
        <w:t>4            L</w:t>
        <w:tab/>
        <w:t>VL</w:t>
        <w:tab/>
        <w:t>J.Murko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62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19.11.</w:t>
        <w:tab/>
        <w:t>pet</w:t>
        <w:tab/>
        <w:t>Po obronkih Maribora</w:t>
        <w:tab/>
        <w:tab/>
        <w:t>5</w:t>
        <w:tab/>
        <w:t>L</w:t>
        <w:tab/>
        <w:t>RA</w:t>
        <w:tab/>
        <w:t>T.Bračko, I.Filipič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b/>
          <w:bCs/>
          <w:sz w:val="20"/>
          <w:szCs w:val="20"/>
        </w:rPr>
        <w:tab/>
        <w:t>12.12.</w:t>
        <w:tab/>
        <w:t>ned</w:t>
        <w:tab/>
        <w:t>Spominski pohod Litija - Tisje</w:t>
        <w:tab/>
        <w:t>5</w:t>
        <w:tab/>
        <w:t>L</w:t>
        <w:tab/>
        <w:t>VL</w:t>
        <w:tab/>
        <w:t>V.Dobrila</w:t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  <w:tab w:val="left" w:pos="3686" w:leader="none"/>
          <w:tab w:val="left" w:pos="6946" w:leader="none"/>
          <w:tab w:val="left" w:pos="7655" w:leader="none"/>
          <w:tab w:val="left" w:pos="8222" w:leader="none"/>
          <w:tab w:val="left" w:pos="8931" w:leader="none"/>
        </w:tabs>
        <w:rPr/>
      </w:pPr>
      <w:r>
        <w:rPr>
          <w:sz w:val="16"/>
          <w:szCs w:val="16"/>
        </w:rPr>
        <w:t xml:space="preserve">Legenda za oznake zahtevnosti poti : </w:t>
      </w:r>
      <w:r>
        <w:rPr>
          <w:b/>
          <w:bCs/>
          <w:sz w:val="16"/>
          <w:szCs w:val="16"/>
        </w:rPr>
        <w:t>L - lahka, Z - zahtevna, ZZ – zelo zahtevna</w:t>
      </w:r>
    </w:p>
    <w:p>
      <w:pPr>
        <w:pStyle w:val="Normal"/>
        <w:rPr/>
      </w:pPr>
      <w:r>
        <w:rPr>
          <w:sz w:val="16"/>
          <w:szCs w:val="16"/>
        </w:rPr>
        <w:t xml:space="preserve">Legenda za vrsto prevoza : </w:t>
      </w:r>
      <w:r>
        <w:rPr>
          <w:b/>
          <w:bCs/>
          <w:sz w:val="16"/>
          <w:szCs w:val="16"/>
        </w:rPr>
        <w:t>VL - vlak, RA - redni avtobus, PA - posebni avtobus, OA - osebni avt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2:00Z</dcterms:created>
  <dc:creator>em3105</dc:creator>
  <dc:description/>
  <cp:keywords/>
  <dc:language>en-US</dc:language>
  <cp:lastModifiedBy>Andrej Napotnik</cp:lastModifiedBy>
  <cp:lastPrinted>2010-01-29T10:37:00Z</cp:lastPrinted>
  <dcterms:modified xsi:type="dcterms:W3CDTF">2010-01-29T09:44:00Z</dcterms:modified>
  <cp:revision>5</cp:revision>
  <dc:subject/>
  <dc:title>PROGRAM MLADINSKEGA ODSEKA</dc:title>
</cp:coreProperties>
</file>