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ESTNA  OBČINA MARIBOR</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ESTNA UPRAVA</w:t>
      </w:r>
    </w:p>
    <w:p>
      <w:pPr>
        <w:pStyle w:val="Normal"/>
        <w:rPr>
          <w:rFonts w:ascii="Arial" w:hAnsi="Arial" w:cs="Arial"/>
          <w:b/>
          <w:b/>
          <w:sz w:val="22"/>
          <w:szCs w:val="22"/>
          <w:lang w:val="en-US" w:eastAsia="en-US"/>
        </w:rPr>
      </w:pPr>
      <w:r>
        <w:rPr>
          <w:rFonts w:cs="Arial" w:ascii="Arial" w:hAnsi="Arial"/>
          <w:b/>
          <w:sz w:val="22"/>
          <w:szCs w:val="22"/>
          <w:lang w:val="en-US" w:eastAsia="en-US"/>
        </w:rPr>
        <w:t>Urad za komunalo, promet, okolje in prostor</w:t>
      </w:r>
    </w:p>
    <w:p>
      <w:pPr>
        <w:pStyle w:val="Normal"/>
        <w:rPr/>
      </w:pPr>
      <w:r>
        <w:rPr>
          <w:rFonts w:eastAsia="Arial" w:cs="Arial" w:ascii="Arial" w:hAnsi="Arial"/>
          <w:b/>
          <w:sz w:val="22"/>
          <w:szCs w:val="22"/>
          <w:lang w:val="en-US" w:eastAsia="en-US"/>
        </w:rPr>
        <w:t xml:space="preserve">              </w:t>
      </w:r>
      <w:r>
        <w:rPr>
          <w:rFonts w:cs="Arial" w:ascii="Arial" w:hAnsi="Arial"/>
          <w:sz w:val="22"/>
          <w:szCs w:val="22"/>
          <w:lang w:val="en-US" w:eastAsia="en-US"/>
        </w:rPr>
        <w:t>Sektor za komunalo in promet</w:t>
      </w:r>
    </w:p>
    <w:p>
      <w:pPr>
        <w:pStyle w:val="Normal"/>
        <w:rPr>
          <w:rFonts w:ascii="Arial" w:hAnsi="Arial" w:cs="Arial"/>
          <w:sz w:val="22"/>
          <w:szCs w:val="22"/>
          <w:lang w:val="en-US" w:eastAsia="en-US"/>
        </w:rPr>
      </w:pPr>
      <w:r>
        <w:rPr>
          <w:rFonts w:cs="Arial" w:ascii="Arial" w:hAnsi="Arial"/>
          <w:sz w:val="22"/>
          <w:szCs w:val="22"/>
          <w:lang w:val="en-US" w:eastAsia="en-US"/>
        </w:rPr>
        <w:t>Svet za preventivo in vzgojo v cestnem promet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Številka: 37103-19/2010-030319</w:t>
      </w:r>
    </w:p>
    <w:p>
      <w:pPr>
        <w:pStyle w:val="Normal"/>
        <w:rPr/>
      </w:pPr>
      <w:r>
        <w:rPr>
          <w:rFonts w:cs="Arial" w:ascii="Arial" w:hAnsi="Arial"/>
          <w:sz w:val="22"/>
          <w:szCs w:val="22"/>
          <w:lang w:val="en-US" w:eastAsia="en-US"/>
        </w:rPr>
        <w:t>Datum: 2.3.201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rPr/>
      </w:pPr>
      <w:r>
        <w:rPr>
          <w:rFonts w:cs="Arial" w:ascii="Arial" w:hAnsi="Arial"/>
          <w:b/>
          <w:sz w:val="22"/>
          <w:szCs w:val="22"/>
          <w:lang w:val="en-US" w:eastAsia="en-US"/>
        </w:rPr>
        <w:t>MESTNI SVET</w:t>
      </w:r>
    </w:p>
    <w:p>
      <w:pPr>
        <w:pStyle w:val="Normal"/>
        <w:rPr>
          <w:rFonts w:ascii="Arial" w:hAnsi="Arial" w:cs="Arial"/>
          <w:b/>
          <w:b/>
          <w:sz w:val="22"/>
          <w:szCs w:val="22"/>
          <w:lang w:val="en-US" w:eastAsia="en-US"/>
        </w:rPr>
      </w:pPr>
      <w:r>
        <w:rPr>
          <w:rFonts w:cs="Arial" w:ascii="Arial" w:hAnsi="Arial"/>
          <w:b/>
          <w:sz w:val="22"/>
          <w:szCs w:val="22"/>
          <w:lang w:val="en-US" w:eastAsia="en-US"/>
        </w:rPr>
        <w:t>MESTNE OBČINE MARIBO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OROČILO O IZVEDENIH AKTIVNOSTIH SVETA ZA PREVENTIVO IN VZGOJO V CESTNEM PROMETU V LETU 2009</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b/>
          <w:b/>
          <w:bCs/>
        </w:rPr>
      </w:pPr>
      <w:r>
        <w:rPr>
          <w:b/>
          <w:bCs/>
        </w:rPr>
        <w:t>I. UVOD</w:t>
      </w:r>
    </w:p>
    <w:p>
      <w:pPr>
        <w:pStyle w:val="Normal"/>
        <w:jc w:val="both"/>
        <w:rPr>
          <w:b/>
          <w:b/>
          <w:bCs/>
        </w:rPr>
      </w:pPr>
      <w:r>
        <w:rPr>
          <w:b/>
          <w:bCs/>
        </w:rPr>
      </w:r>
    </w:p>
    <w:p>
      <w:pPr>
        <w:pStyle w:val="Normal"/>
        <w:ind w:right="1" w:hanging="0"/>
        <w:jc w:val="both"/>
        <w:rPr>
          <w:rFonts w:ascii="Arial" w:hAnsi="Arial" w:cs="Arial"/>
          <w:sz w:val="22"/>
          <w:szCs w:val="22"/>
        </w:rPr>
      </w:pPr>
      <w:r>
        <w:rPr>
          <w:rFonts w:cs="Arial" w:ascii="Arial" w:hAnsi="Arial"/>
          <w:sz w:val="22"/>
          <w:szCs w:val="22"/>
        </w:rPr>
        <w:t xml:space="preserve">Varnost cestnega prometa je eden izmed izzivov sodobne družbe, ki vse bolj zaznamuje naš vsakdan. Kljub temu, da se stanje prometne varnosti vsako leto izboljšuje, ceste še vedno terjajo previsok krvni davek. Posledice prometnih nesreč ne pomenijo le nenadomestljivo izgubo življenja in trajnih posledic zaradi poškodb, povzročajo tudi veliko družbeno škod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 bi zmanjšali število mrtvih in hudo poškodovanih v cestnem prometu, je potrebno pristopiti k načrtnemu in usklajenemu delu vseh institucij in posameznikov, ki lahko pripomorejo k večji varnosti na naših cestah. Pri pripravi ukrepov za večjo varnost cestnega prometa je potrebno upoštevati načelo, da je vsaka smrtna žrtev ali huda poškodba zaradi prometne nesreče preveč. Prometni sistem mora delovati tako, da ne pride do prometnih nesreč s smrtnim izidom ali hudimi telesnimi poškodbami.</w:t>
      </w:r>
    </w:p>
    <w:p>
      <w:pPr>
        <w:pStyle w:val="Normal"/>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Svet za preventivo in vzgojo v cestnem prometu opravlja vrsto nalog: ocenjuje stanje varnosti v cestnem prometu na lokalni ravni, predlaga ukrepe za izboljšanje varnosti udeležencev v prometu, koordinira izvajanje nalog na podlagi programov za varnost cestnega prometa, skrbi za izvajanje prometne vzgoje v šolah in vrtcih, dodatno izobražuje in osvešča udeležence cestnega prometa. Razširja tudi prometno – vzgojne publikacije in druga gradiva, pomembna za preventivo in vzgojo v cestnem prome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I. AKTIVNOSTI SVETA ZA PREVENTIVO IN VZGOJO V CESTNEM PROMET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reventivni programi in akcije za večjo varnost otrok v prome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skladu z zakonskimi nalogami in finančnimi možnostmi je Svet za preventivo in vzgojo v cestnem prometu v letu 2009 izvajal akcije in programe namenjene prometni vzgoji otrok in mladostnikov - najšibkejšim skupinam udeležencev v cestnem prometu in akcije, ki opozarjajo na najpomembnejše dejavnike tveganja v prometu (prehitra vožnja pod vplivom alkohola, uporaba zaščitnih izdelkov kot so čelade, otroški varnostni sedeži, varnostni p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šolah in vrtcih poteka vsako leto poleg vsebin, ki so vključene v učne načrte, več deset različnih akcij in programov. Med njimi so stalne akcije varovanje otrok na šolskih poteh in zagotavljanje varnih šolskih poti, projekt Pasavček, tekmovanje Kaj veš o prometu, akcije namenjene mladim kolesarjem (varno kolo, kolesarski izpiti, Bistro glavo varuje čelada), voznikom koles z motorjem in pešcem.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 xml:space="preserve">Otroci so v prometnih nesrečah najpogosteje udeleženi kot potniki, povzročitelji prometnih nesreč z udeležbo otrok pa so v večini primerov vozniki osebnih avtomobilov. Otroci povzročijo le mali odstotek prometnih nesreč, pa še takrat si lahko odrasli pripišemo odgovornost za njihovo ravnanje. </w:t>
      </w:r>
      <w:r>
        <w:rPr>
          <w:rFonts w:cs="Arial" w:ascii="Arial" w:hAnsi="Arial"/>
          <w:sz w:val="22"/>
          <w:szCs w:val="22"/>
        </w:rPr>
        <w:t xml:space="preserve">Zaščita otrok v avtu je eden najbolj učinkovitih ukrepov za izboljšanje varnosti. Svet za preventivo in vzgojo v cestnem prometu že peto  leto sodeluje v mednarodnem projektu Euchires, katerega namen je spodbujanje pravilne uporabe otroških varnostnih sedežev ter varnostnih pasov med vožnjo v avtomobilu. Otroci poznajo akcijo po imenu priljubljene figurice </w:t>
      </w:r>
      <w:r>
        <w:rPr>
          <w:rFonts w:cs="Arial" w:ascii="Arial" w:hAnsi="Arial"/>
          <w:b/>
          <w:sz w:val="22"/>
          <w:szCs w:val="22"/>
        </w:rPr>
        <w:t>''PASAVČ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kviru projekta ''PASAVČEK''</w:t>
      </w:r>
      <w:r>
        <w:rPr>
          <w:rFonts w:cs="Arial" w:ascii="Arial" w:hAnsi="Arial"/>
          <w:b/>
          <w:sz w:val="22"/>
          <w:szCs w:val="22"/>
        </w:rPr>
        <w:t xml:space="preserve"> </w:t>
      </w:r>
      <w:r>
        <w:rPr>
          <w:rFonts w:cs="Arial" w:ascii="Arial" w:hAnsi="Arial"/>
          <w:sz w:val="22"/>
          <w:szCs w:val="22"/>
        </w:rPr>
        <w:t xml:space="preserve">je bila sredi marca 2009 izvedena zaključna prireditve </w:t>
      </w:r>
      <w:r>
        <w:rPr>
          <w:rFonts w:cs="Arial" w:ascii="Arial" w:hAnsi="Arial"/>
          <w:b/>
          <w:sz w:val="22"/>
          <w:szCs w:val="22"/>
        </w:rPr>
        <w:t>''RED JE VEDNO PAS PRIPET''</w:t>
      </w:r>
      <w:r>
        <w:rPr>
          <w:rFonts w:cs="Arial" w:ascii="Arial" w:hAnsi="Arial"/>
          <w:sz w:val="22"/>
          <w:szCs w:val="22"/>
        </w:rPr>
        <w:t xml:space="preserve">. Prireditev je bila namenjena otrokom in njihovim staršem. Vrtec in pet osnovnih šol, ki so izvajale projekt, se je s svojimi izdelki predstavilo na stojnicah, nekatere šole in vrtci pa so se predstavili s kratkim zabavnim programom. Z akcijo smo želeli senzibilizirati predvsem otroke in njihove starše o nujnosti uporabe otroških varnostnih sedežev in varnostnih pas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tematski ustvarjalni delavnici Zveze prijateljev mladine so otroci ustvarjali izdelke, barvali in izdelovali lik Pasavčka. Na prireditvi se je predstavila Policija, Služba nujne medicinske pomoči, Mestna redarska služba, Avtošola AMZS in predstavnik proizvajalca in prodajalca otroških sedežev. Udeleženci prireditve so si lahko ogledali in preizkusili demonstracijske naprave Sveta za preventivo in vzgojo v cestnem prometu, tehtnice za prikaz naletne teže, mini avto za prikaz pravilne uporabe otroških varnostnih sedežev ter prikaz pravilne pripetosti v otroških sedežih. Otroci so se srečali tudi z maskoto Pasavčka. Prireditve se je udeležilo več kot 650</w:t>
      </w:r>
      <w:r>
        <w:rPr>
          <w:rFonts w:cs="Arial" w:ascii="Arial" w:hAnsi="Arial"/>
          <w:b/>
          <w:sz w:val="22"/>
          <w:szCs w:val="22"/>
        </w:rPr>
        <w:t xml:space="preserve"> </w:t>
      </w:r>
      <w:r>
        <w:rPr>
          <w:rFonts w:cs="Arial" w:ascii="Arial" w:hAnsi="Arial"/>
          <w:sz w:val="22"/>
          <w:szCs w:val="22"/>
        </w:rPr>
        <w:t>otrok iz mariborskih osnovnih šol in vrtcev, učitelji in vzgojitelji, ter naključni mimoidoči. Na prireditvenem prostoru se je na stojnicah ustavilo več mladih staršev in pridobilo informacijo o otroških sedežih ter več srednješolcev, ki si je ogledalo aktivnosti Policije in Avtošole AMZ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začetku aprila 2009 smo na prireditvenem prostoru pri OŠ Tabor I uspešno izpeljali 17. medobčinsko prometno tekmovanje </w:t>
      </w:r>
      <w:r>
        <w:rPr>
          <w:rFonts w:cs="Arial" w:ascii="Arial" w:hAnsi="Arial"/>
          <w:b/>
          <w:bCs/>
          <w:sz w:val="22"/>
          <w:szCs w:val="22"/>
        </w:rPr>
        <w:t>KAJ VEŠ O PROMETU</w:t>
      </w:r>
      <w:r>
        <w:rPr>
          <w:rFonts w:cs="Arial" w:ascii="Arial" w:hAnsi="Arial"/>
          <w:sz w:val="22"/>
          <w:szCs w:val="22"/>
        </w:rPr>
        <w:t>. Tekmovanja se je udeležilo 42 tekmovalcev v kategoriji kolo iz 14 osnovnih šol Mestne občine Maribor, občine Rače – Fram, občine Miklavž na Dravskem polju in občine Starše. V kategoriji kolo z motorjem so tekmovali 3 tekmovalci iz Srednje prometne šole Maribor. Tekmovalci v obeh kategorijah so se pomerili v poznavanju cestno prometnih predpisov, vožnji po mestnih prometnicah in spretnostni vožnji na poligonu. Prvi trije tekmovalci v obeh kategorijah so občine na območju UE Maribor zastopali konec maja na državnem tekmovanju Kaj veš o prometu, ki je potekalo v Kršk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i izvedbi tekmovanja so sodelovali prostovoljci, člani komisije za akcije pri Svetu za preventivo in vzgojo v cestnem prometu MO Maribor, študenta Fakultete za gradbeništvo Maribor, smer Promet, predstavniki Policije, Mestne redarske službe, Primotehne in Izpitnega centra Maribor, reševalca na motorju, predstavniki avto šol in avto moto društev, ZŠAM Certus Maribor, mentorji prometne vzgoje sodelujočih OŠ in Srednje prometne šol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lesarjenje postaja ponovno vse bolj priljubljeno, saj pomeni prijetno obliko športnega življenja in zdrav, okolju prijazen način prevoza. Otrokom pomeni kolo še veliko več. Vožnja s kolesom je hkrati tudi igra, prikazovanje sposobnosti in izražanje načina življenja. Letno opravi 800 otrok kolesarski izpit. Izobraževanje poteka po programu S kolesom v promet. Sočasno s kolesarskimi izpiti na šolah poteka tudi akcija Varno kolo. Da bi opozorili na probleme kolesarjenja ter predstavili koristnost in uporabnost kolesarskih čelad za otroke in odrasle, Svet za preventivo in vzgojo v cestnem prometu vsako leto organizira vzgojno preventivno akcijo </w:t>
      </w:r>
      <w:r>
        <w:rPr>
          <w:rFonts w:cs="Arial" w:ascii="Arial" w:hAnsi="Arial"/>
          <w:b/>
          <w:sz w:val="22"/>
          <w:szCs w:val="22"/>
        </w:rPr>
        <w:t>''BISTRO GLAVO VARUJE ČELADA''</w:t>
      </w:r>
      <w:r>
        <w:rPr>
          <w:rFonts w:cs="Arial" w:ascii="Arial" w:hAnsi="Arial"/>
          <w:sz w:val="22"/>
          <w:szCs w:val="22"/>
        </w:rPr>
        <w:t xml:space="preserve">. Prireditev je v začetku maja potekala na Trgu svobode in </w:t>
      </w:r>
      <w:r>
        <w:rPr>
          <w:rFonts w:cs="Arial" w:ascii="Arial" w:hAnsi="Arial"/>
          <w:color w:val="000000"/>
          <w:sz w:val="22"/>
          <w:szCs w:val="22"/>
        </w:rPr>
        <w:t>je bila namenjena mladim kolesarjem, ki so poleg pešcev med najbolj ogroženimi udeleženci v prometu. Vzgojno preventivne akcije »Bistro glavo varuje čelada« se je udeležilo 140 otrok iz 15 osnovnih šol Mestne občine Maribor. Namen akcije je bil mlade kolesarje popeljati na učno uro varnega kolesarjenja po mestnih prometnicah, jih opozoriti na nevarnosti kolesarjenja in predstaviti koristnost in uporabnost kolesarske čelade za otroke in odrasle.</w:t>
      </w:r>
      <w:r>
        <w:rPr>
          <w:rFonts w:cs="Arial" w:ascii="Arial" w:hAnsi="Arial"/>
          <w:b/>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Na stojnicah se je s svojimi aktivnostmi predstavila Policija, Mestna redarska služba, Zavod za zdravstveno varstvo Maribor in KK Branik. </w:t>
      </w:r>
      <w:r>
        <w:rPr>
          <w:rFonts w:cs="Arial" w:ascii="Arial" w:hAnsi="Arial"/>
          <w:sz w:val="22"/>
          <w:szCs w:val="22"/>
        </w:rPr>
        <w:t xml:space="preserve">Zveza prijateljev mladine je pripravila ustvarjalno delavnico. Udeleženci akcije so ustvarjali izdelke na temo kolesarjenja in uporabe kolesarske čelade. </w:t>
      </w:r>
      <w:r>
        <w:rPr>
          <w:rFonts w:cs="Arial" w:ascii="Arial" w:hAnsi="Arial"/>
          <w:color w:val="000000"/>
          <w:sz w:val="22"/>
          <w:szCs w:val="22"/>
        </w:rPr>
        <w:t>Udeleženci akcije so imeli možnost izposoje in pregleda koles. Preizkusili so se na simulatorju vožnje s kolesom z motorjem ter na poligonu preizkusili različna kolesa. Udeležence akcije smo v spremstvu Policije, Mestne redarske službe in Kolesarskega kluba Branik Maribor popeljali na učno uro varnega kolesarjenja po mestnih prometnicah. Učenci so se s kolesi pomerili tudi v spretnostni vožnji na poligonu.</w:t>
      </w:r>
      <w:r>
        <w:rPr>
          <w:rFonts w:cs="Arial" w:ascii="Arial" w:hAnsi="Arial"/>
          <w:sz w:val="22"/>
          <w:szCs w:val="22"/>
        </w:rPr>
        <w:t xml:space="preserve"> </w:t>
      </w:r>
      <w:r>
        <w:rPr>
          <w:rFonts w:cs="Arial" w:ascii="Arial" w:hAnsi="Arial"/>
          <w:color w:val="000000"/>
          <w:sz w:val="22"/>
          <w:szCs w:val="22"/>
        </w:rPr>
        <w:t>Svet za preventivo in vzgojo v cestnem prometu je za vse udeležence akcije, učence in mentorje, ki so se udeležili kolesarjenja po mestnih ulicah, zagotovil kolesarske čel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se več mladostnikov vsakodnevne razdalje premaguje s kolesom z motorjem. Mladi vozniki koles z motorjem spadajo med bolj ogrožene udeležence v cestnem prometu. Pred začetkom sezone vožnje z motornim kolesom smo z lutkovno predstavo  </w:t>
      </w:r>
      <w:r>
        <w:rPr>
          <w:rFonts w:cs="Arial" w:ascii="Arial" w:hAnsi="Arial"/>
          <w:b/>
          <w:sz w:val="22"/>
          <w:szCs w:val="22"/>
        </w:rPr>
        <w:t>''NA KOLESU Z MOTORJEM''</w:t>
      </w:r>
      <w:r>
        <w:rPr>
          <w:rFonts w:cs="Arial" w:ascii="Arial" w:hAnsi="Arial"/>
          <w:sz w:val="22"/>
          <w:szCs w:val="22"/>
        </w:rPr>
        <w:t xml:space="preserve"> učencem na malo drugačen način prikazati, kako pomembno je spoštovati prometna pravila in napotke za varno vožnjo v prometu, ko si voznik kolesa z motorjem.. Lutkovna predstava je bila namenjena učencem 8.  in 9. razreda devetletne osnovne šole in je bila odigrana na vseh mariborskih OŠ. Po predstavi je bil organiziran še razgovor s policistom o varnosti voznikov koles z motorjem v prom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 maju 2009 je potekala že četrta </w:t>
      </w:r>
      <w:r>
        <w:rPr>
          <w:rFonts w:cs="Arial" w:ascii="Arial" w:hAnsi="Arial"/>
          <w:b/>
          <w:sz w:val="22"/>
          <w:szCs w:val="22"/>
        </w:rPr>
        <w:t>''OTROŠKA OLIMPIJADA VARNOSTI IN ZAŠČITE''</w:t>
      </w:r>
      <w:r>
        <w:rPr>
          <w:rFonts w:cs="Arial" w:ascii="Arial" w:hAnsi="Arial"/>
          <w:sz w:val="22"/>
          <w:szCs w:val="22"/>
        </w:rPr>
        <w:t xml:space="preserve"> za osnovne šole na območju MO Maribor. Prireditev je potekala v soorganizaciji Sveta za preventivo in vzgojo v cestnem prometu, Policijske postaje Maribor I in Policijske postaje Maribor II. Na tekmovanju so učenci pokazali znanja o varnosti, zaščiti in spretnosti. V ospredju ni bila samo tekmovalnost, cilj je bil z igro in zabavo osvojiti znanje o samozaščitnem ravnanju. V okviru akcije so se ekipe pomerile v štirih panogah: teoretičnem znanju (preprečevanju nesreč, samozaščita, civilna zaščita), spretnosti in hitrosti. V akciji je sodelovalo 200 učencev mariborskih osnovnih šo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 junija do septembra 2009 je vsa pozornost SPV v CP bila namenjena varnosti otrok in mladine na šolskih poteh. Ob koncu šolskega leta smo vsem šolam posredovali navodila za varno vključevanje v promet v času šolskih počitnic. Šolam smo posredovali 2000 knjižic PRVI KORAKI V SVETU PROMETA, ki so namenjene staršem prvošolcev, v pomoč pri pripravi otroka na varno vključevanje v pro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pravah na akcijo </w:t>
      </w:r>
      <w:r>
        <w:rPr>
          <w:rFonts w:cs="Arial" w:ascii="Arial" w:hAnsi="Arial"/>
          <w:b/>
          <w:sz w:val="22"/>
          <w:szCs w:val="22"/>
        </w:rPr>
        <w:t xml:space="preserve">''VARNOST OTROK IN MLADINE NA ŠOLSKIH POTEH'' </w:t>
      </w:r>
      <w:r>
        <w:rPr>
          <w:rFonts w:cs="Arial" w:ascii="Arial" w:hAnsi="Arial"/>
          <w:sz w:val="22"/>
          <w:szCs w:val="22"/>
        </w:rPr>
        <w:t>so bili po osnovnih šolah pregledani in obnovljeni načrti varnih šolskih poti. Na dogovorjenih lokacijah so bile postavljene opozorilne table ŠOLSKA POT, ki so voznike dodatno opozarjale na nevarnejša mesta, kjer učenci v večjem številu hodijo v šolo, oziroma prečkajo cesto. Na dodatno previdnost smo voznike opozarjali tudi s transparenti ŠOLSKA POT, ki so bili izobešeni na enajstih različnih lokacijah ter s preventivnimi radarskimi tablami, ki so bile postavljene pred šolami in vrtci in so voznike opozarjala na previdno in strpno vožn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kupaj z DRSC SPV smo zagotovili potrebno število rumenih rutic za učence 1. in 2. razredov OŠ.  Komisija za tehnično urejanje prometa je ponovno ocenila ogroženost otrok na šolskih poteh in potrdila nevarne relacije. Delavci Nigrada in Cestnega podjetja Maribor so pravočasno obnovili talno signalizacijo v okolici šol in vrtcev. V akcijo Varnost otrok in mladine na šolskih poteh so se aktivno, v skladu s svojim programom dela,  vključili delavci Policije, Mestne redarske službe, člani komisije za akcije pri SPV, sodelovali pa so tudi člani ZŠAM Certus Maribor. Poleg naštetih aktivnosti Sveta za preventivo in vzgojo v cestnem prometu za zagotavljanje varnosti otrok na šolskih poteh je bilo izvedenih tudi nekaj ukrepov v okviru realizacije komunalnih – cestnih programov, ki  posredno zagotavljajo boljšo prometno varnost. Pred vrtci in osnovnimi šolami smo nadaljevali z izvedbo ukrepov umirjanja hitr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V okviru prireditev Evropskega tedna mobilnosti 2009, katerega osrednja tema je bila »Dobra klima mojega mesta« je </w:t>
      </w:r>
      <w:r>
        <w:rPr>
          <w:rFonts w:cs="Arial" w:ascii="Arial" w:hAnsi="Arial"/>
          <w:sz w:val="22"/>
          <w:szCs w:val="22"/>
        </w:rPr>
        <w:t>v organizaciji</w:t>
      </w:r>
      <w:r>
        <w:rPr>
          <w:rFonts w:cs="Arial" w:ascii="Arial" w:hAnsi="Arial"/>
          <w:bCs/>
          <w:color w:val="000000"/>
          <w:sz w:val="22"/>
          <w:szCs w:val="22"/>
        </w:rPr>
        <w:t xml:space="preserve"> Sveta za preventivo in vzgojo v cestnem prometu  potekala </w:t>
      </w:r>
      <w:r>
        <w:rPr>
          <w:rFonts w:cs="Arial" w:ascii="Arial" w:hAnsi="Arial"/>
          <w:sz w:val="22"/>
          <w:szCs w:val="22"/>
        </w:rPr>
        <w:t>vzgojno preventivna akcija</w:t>
      </w:r>
      <w:r>
        <w:rPr>
          <w:rFonts w:cs="Arial" w:ascii="Arial" w:hAnsi="Arial"/>
          <w:bCs/>
          <w:color w:val="000000"/>
          <w:sz w:val="22"/>
          <w:szCs w:val="22"/>
        </w:rPr>
        <w:t xml:space="preserve"> </w:t>
      </w:r>
      <w:r>
        <w:rPr>
          <w:rFonts w:cs="Arial" w:ascii="Arial" w:hAnsi="Arial"/>
          <w:b/>
          <w:bCs/>
          <w:color w:val="000000"/>
          <w:sz w:val="22"/>
          <w:szCs w:val="22"/>
        </w:rPr>
        <w:t>''</w:t>
      </w:r>
      <w:r>
        <w:rPr>
          <w:rFonts w:cs="Arial" w:ascii="Arial" w:hAnsi="Arial"/>
          <w:b/>
          <w:sz w:val="22"/>
          <w:szCs w:val="22"/>
        </w:rPr>
        <w:t>DRUGAČE NA POT – V ŠOLO S KOLESOM''</w:t>
      </w:r>
      <w:r>
        <w:rPr>
          <w:rFonts w:cs="Arial" w:ascii="Arial" w:hAnsi="Arial"/>
          <w:bCs/>
          <w:color w:val="000000"/>
          <w:sz w:val="22"/>
          <w:szCs w:val="22"/>
        </w:rPr>
        <w:t>. Akcija je bila namenjena mladim kolesarjem in kolesarjenju.</w:t>
      </w:r>
      <w:r>
        <w:rPr>
          <w:rFonts w:cs="Arial" w:ascii="Arial" w:hAnsi="Arial"/>
          <w:sz w:val="22"/>
          <w:szCs w:val="22"/>
        </w:rPr>
        <w:t xml:space="preserve"> </w:t>
      </w:r>
      <w:r>
        <w:rPr>
          <w:rFonts w:cs="Arial" w:ascii="Arial" w:hAnsi="Arial"/>
          <w:color w:val="000000"/>
          <w:sz w:val="22"/>
          <w:szCs w:val="22"/>
        </w:rPr>
        <w:t>Namen akcije je bil zmanjšati potrebo po vsakdanji uporabi avtomobila, predstaviti varne kolesarske poti in opozoriti na  ukrepe, s katerimi je treba zaščititi kolesarje ter izpeljati učno uro varnega kolesarjenja po mestnih prometnic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vzgojno preventivni akciji je sodelovalo 170 kolesarjev iz 15 mariborskih osnovnih šol. Mladi kolesarji so se v spremstvu policistov in mestnih redarjev na kolesih, predstavnikov Kolesarskega kluba Branik, predstavnikov Sveta za preventivo in vzgojo v cestnem prometu, mentorjev in prostovoljcev popeljali na učno uro varnega kolesarjenja po mestnih prometnicah. Na poligonu ''KOLESARČKI'' se je na posebej prirejenih kolesih vozilo 100 otrok iz vrtcev Ivana Glinška in Borisa Pečeta in se seznanili s pravili varnega obnašanjem v prometu. Poleg kolesarjenja so v okviru spremljevalnega programa potekale številne aktivnosti. Na stojnicah so se predstavili EKO vrtec in EKO šola, Zveza prijateljev mladine Maribor, Zavod za zdravstveno varstvo Maribor, Mariborske lekarne, Energetska agencija za Podravje, Center nujne medicinske pomoči, Služba za promocijo zdravja Mestna redarska služba in Policija. Na voljo so bile naprave Sveta za preventivo in vzgojo in simulator motornega kol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22. septembra 2009 na Dan brez avtomobila je na zaprtem delu </w:t>
      </w:r>
      <w:r>
        <w:rPr>
          <w:rFonts w:cs="Arial" w:ascii="Arial" w:hAnsi="Arial"/>
          <w:bCs/>
          <w:color w:val="000000"/>
          <w:sz w:val="22"/>
          <w:szCs w:val="22"/>
        </w:rPr>
        <w:t>Svetozarevske in Partizanske ceste</w:t>
      </w:r>
      <w:r>
        <w:rPr>
          <w:rFonts w:cs="Arial" w:ascii="Arial" w:hAnsi="Arial"/>
          <w:sz w:val="22"/>
          <w:szCs w:val="22"/>
        </w:rPr>
        <w:t xml:space="preserve"> potekala akcija </w:t>
      </w:r>
      <w:r>
        <w:rPr>
          <w:rFonts w:cs="Arial" w:ascii="Arial" w:hAnsi="Arial"/>
          <w:b/>
          <w:sz w:val="22"/>
          <w:szCs w:val="22"/>
        </w:rPr>
        <w:t>''ULICE OTROKOM''</w:t>
      </w:r>
      <w:r>
        <w:rPr>
          <w:rFonts w:cs="Arial" w:ascii="Arial" w:hAnsi="Arial"/>
          <w:sz w:val="22"/>
          <w:szCs w:val="22"/>
        </w:rPr>
        <w:t>. Z vzgojno preventivno akcijo, ki je potekala v soorganizaciji z Zvezo prijateljev mladine Maribor smo opozorili, da je v urbanih središčih površin, ki bi bile namenjene za igro otrok, bistveno premalo. S simbolnim dejanjem, da ulice vsaj za en dan v letu vrnemo otrokom</w:t>
      </w:r>
      <w:r>
        <w:rPr>
          <w:rStyle w:val="StrongEmphasis"/>
          <w:rFonts w:cs="Arial" w:ascii="Arial" w:hAnsi="Arial"/>
          <w:b w:val="false"/>
          <w:sz w:val="22"/>
          <w:szCs w:val="22"/>
        </w:rPr>
        <w:t xml:space="preserve"> smo opozorili na probleme, ki jih imajo v sodobnem cestnem prometu otroci in na</w:t>
      </w:r>
      <w:r>
        <w:rPr>
          <w:rFonts w:cs="Arial" w:ascii="Arial" w:hAnsi="Arial"/>
          <w:sz w:val="22"/>
          <w:szCs w:val="22"/>
        </w:rPr>
        <w:t xml:space="preserve"> pretirano uporabo motornih vozil v urbanem okolju.</w:t>
      </w:r>
      <w:r>
        <w:rPr>
          <w:rFonts w:cs="Arial" w:ascii="Arial" w:hAnsi="Arial"/>
          <w:color w:val="000000"/>
          <w:sz w:val="22"/>
          <w:szCs w:val="22"/>
        </w:rPr>
        <w:t xml:space="preserve"> </w:t>
      </w:r>
      <w:r>
        <w:rPr>
          <w:rFonts w:cs="Arial" w:ascii="Arial" w:hAnsi="Arial"/>
          <w:sz w:val="22"/>
          <w:szCs w:val="22"/>
        </w:rPr>
        <w:t>Na prizorišču je potekalo pravo festivalsko dogajanje. Vrstile so se gledališke in ulične predstave, žonglerske, hoduljarske in čarovniške delavnice.  Otroci so lahko skozi umetnost izrazili svoje želje o razvoju mesta, podajali svoje predloge in ideje. Lahko so dejavno sodelovali skupaj z odraslimi in strokovno javnostjo v razgovoru z mag. Vido Ogorelec Wagner, ustanoviteljico Umanotere, slovenske fundacije za trajnostni razvoj, ki je spregovorila o posledicah podnebnih sprememb. Na ta dan so imeli otroci priložnost, da spregovorijo in opozorijo na težave s katerimi se srečujejo v prometu. Na ulici so otroci risali po cesti ter se na njej igrali. Policija je za to priložnost pripravila vzgojno igrico »Človek ne jezi se v prometu«. Po zarisanih  polji so se otroci sprehodili v spremstvu policistov in pri tem spoznavali prometne znake in različne situacije v promet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vi teden v oktobru je potekala akcija </w:t>
      </w:r>
      <w:r>
        <w:rPr>
          <w:rFonts w:cs="Arial" w:ascii="Arial" w:hAnsi="Arial"/>
          <w:b/>
          <w:sz w:val="22"/>
          <w:szCs w:val="22"/>
        </w:rPr>
        <w:t>''TEDEN PROMETNE VARNOSTI''</w:t>
      </w:r>
      <w:r>
        <w:rPr>
          <w:rFonts w:cs="Arial" w:ascii="Arial" w:hAnsi="Arial"/>
          <w:sz w:val="22"/>
          <w:szCs w:val="22"/>
        </w:rPr>
        <w:t xml:space="preserve">. V okviru akcije je  delegacijo osnovnošolcev sprejel podžupan Milan MIKL. Učenci so ga seznanila s problemi s katerimi se srečujejo vsakodnevno na poti v šolo in dom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oktobru je po osnovnih šolah stekla vzgojno preventivna akcija </w:t>
      </w:r>
      <w:r>
        <w:rPr>
          <w:rFonts w:cs="Arial" w:ascii="Arial" w:hAnsi="Arial"/>
          <w:b/>
          <w:sz w:val="22"/>
          <w:szCs w:val="22"/>
        </w:rPr>
        <w:t>''bodi pre</w:t>
      </w:r>
      <w:r>
        <w:rPr>
          <w:rFonts w:cs="Arial" w:ascii="Arial" w:hAnsi="Arial"/>
          <w:b/>
          <w:sz w:val="22"/>
          <w:szCs w:val="22"/>
          <w:highlight w:val="yellow"/>
        </w:rPr>
        <w:t>viden</w:t>
      </w:r>
      <w:r>
        <w:rPr>
          <w:rFonts w:cs="Arial" w:ascii="Arial" w:hAnsi="Arial"/>
          <w:b/>
          <w:sz w:val="22"/>
          <w:szCs w:val="22"/>
        </w:rPr>
        <w:t>''</w:t>
      </w:r>
      <w:r>
        <w:rPr>
          <w:rFonts w:cs="Arial" w:ascii="Arial" w:hAnsi="Arial"/>
          <w:sz w:val="22"/>
          <w:szCs w:val="22"/>
        </w:rPr>
        <w:t xml:space="preserve"> . Z akcijo smo  učence in njihove starše spodbudili k doslednemu spoštovanju pravil pešcev v prometu. </w:t>
      </w:r>
    </w:p>
    <w:p>
      <w:pPr>
        <w:pStyle w:val="Normal"/>
        <w:jc w:val="both"/>
        <w:rPr>
          <w:rFonts w:ascii="Arial" w:hAnsi="Arial" w:cs="Arial"/>
          <w:sz w:val="22"/>
          <w:szCs w:val="22"/>
        </w:rPr>
      </w:pPr>
      <w:r>
        <w:rPr>
          <w:rFonts w:cs="Arial" w:ascii="Arial" w:hAnsi="Arial"/>
          <w:sz w:val="22"/>
          <w:szCs w:val="22"/>
        </w:rPr>
        <w:t>Na Trgu svobode je bil v okviru prireditev Zveze prijateljev mladine Maribor dva dni postavljen tudi demonstracijski šotor VIDKO. V napravi VIDKO so udeleženci na jasen in preprost način preverili uporabo odsevnih teles v temačnem okolju. Z napravo smo želeli prikazati in poudariti pomen uporabe odsevnih predmetov in upoštevanje temeljnih pravil za večjo varnost pešc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reventivne akcije za večjo varnost udeležencev v cestnem prom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eg načrtovanih aktivnosti v šolah in vrtcih je Svet za preventivo in vzgojo v cestnem prometu izvajal tudi vzgojno preventivne akcije namenjene vsem udeležencem v cestnem promet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rPr>
        <w:t>Ob zaključku EKO tedna, v začetku junija</w:t>
      </w:r>
      <w:r>
        <w:rPr>
          <w:rFonts w:cs="Arial" w:ascii="Arial" w:hAnsi="Arial"/>
          <w:b/>
          <w:sz w:val="22"/>
          <w:szCs w:val="22"/>
        </w:rPr>
        <w:t xml:space="preserve">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 xml:space="preserve">Svet za preventivo in vzgojo v cestnem prometu  s sodelavci izvedel preventivni dan pod naslovom </w:t>
      </w:r>
      <w:r>
        <w:rPr>
          <w:rFonts w:cs="Arial" w:ascii="Arial" w:hAnsi="Arial"/>
          <w:b/>
          <w:sz w:val="22"/>
          <w:szCs w:val="22"/>
        </w:rPr>
        <w:t>''ZAPELJI SE VARNO IN VARČNO''</w:t>
      </w:r>
      <w:r>
        <w:rPr>
          <w:rFonts w:cs="Arial" w:ascii="Arial" w:hAnsi="Arial"/>
          <w:sz w:val="22"/>
          <w:szCs w:val="22"/>
        </w:rPr>
        <w:t xml:space="preserve">. Namen preventivnega dne je bil opozoriti na posledice sodobnega prometa in predvsem na ukrepe s katerimi je potrebno zaščititi udeležence v prometu, zlasti najbolj ogrožene. Obiskovalcem prireditve smo ponudili zanimive in predvsem uporabne nasvete za varnejšo, udobnejšo in ekološko prijaznejšo vožnjo. Glede na to, da je promet med največjimi onesnaževalci okolja, smo udeležencem v cestnem prometu predstavili elemente varčne in varne vož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kviru preventivnega dne so se na Trgu svobode predstavili AMZS z izvedbo </w:t>
      </w:r>
      <w:r>
        <w:rPr>
          <w:rFonts w:cs="Arial" w:ascii="Arial" w:hAnsi="Arial"/>
          <w:caps/>
          <w:sz w:val="22"/>
          <w:szCs w:val="22"/>
        </w:rPr>
        <w:t>družinske ure</w:t>
      </w:r>
      <w:r>
        <w:rPr>
          <w:rFonts w:cs="Arial" w:ascii="Arial" w:hAnsi="Arial"/>
          <w:sz w:val="22"/>
          <w:szCs w:val="22"/>
        </w:rPr>
        <w:t>. Voznikom in bodočim voznikom motornih koles je bil na voljo simulator AŠ AMZS in preventivne naprave Direkcije RS za ceste – SPV (tehtnice za prikaz naletne teže, naprava STOPKO, preizkus alkoholiziranosti, naprava Zaletavček,  otroški varnostni sedeži). V okviru preventivnega dne so svoje aktivnosti predstavili tudi Policija, Mestna redarska služba, Center nujne</w:t>
      </w:r>
      <w:r>
        <w:rPr>
          <w:rFonts w:cs="Arial" w:ascii="Arial" w:hAnsi="Arial"/>
          <w:b/>
          <w:sz w:val="22"/>
          <w:szCs w:val="22"/>
        </w:rPr>
        <w:t xml:space="preserve"> </w:t>
      </w:r>
      <w:r>
        <w:rPr>
          <w:rFonts w:cs="Arial" w:ascii="Arial" w:hAnsi="Arial"/>
          <w:sz w:val="22"/>
          <w:szCs w:val="22"/>
        </w:rPr>
        <w:t xml:space="preserve">medicinske pomoči in Služba za promocijo zdravja, Gasilska zveza Maribor in Slovenska vojska. Podjetje PLINEKS d.o.o.  je predstavilo avto na plinski pogon. Opremo za voznike enoslednih motornih vozil pa je predstavila prodajalna motoristične opreme MOTOB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naših cestah se je v zadnjih letih povečalo število enoslednih motornih vozil. Z povečanjem števila enoslednih motornih vozil imajo vozniki teh vozil vedno večjo vlogo in bistveno prispevajo k varnosti v cestnem prometu. Obenem pa ne gre prezreti obnašanja in ravnanja ostalih udeležencev do voznikov enoslednih motornih vozil. V okviru preventivnega dne je bil na Partizanski cesti postavljen poligona za demonstracijo varne vožnje s kolesom z motorjem in motornim kolesom. Usposabljanje so izvajali policisti inštruktorji. Za voznike motornih koles je bila v popoldanskem času načrtovana panoramska vožnja, prav tako v spremstvu policistov inštruktorjev, vendar je zaradi slabega vremena odpa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 preventivo in vzgojo v cestnem prometu že vrsto let izvaja permanentno izobraževanje voznikov motornih vozil. Vožnja avtomobila je vsak dan zahtevnejša. Pravila cestnega prometa se stalno spreminjajo in dopolnjujejo. Razvoj cestnega prometa postavlja pred voznike vedno nove in večje zahteve.  Veliko prometnih nesreč se zgodi zaradi pomanjkljivega znanja. V prometu je zelo pomembno, da svoje znanje stalno obnavljamo in dopolnjujemo. S sodobnimi pripomočki želimo voznikom predstaviti najpomembnejše vidike varnosti v cestnem prometu ter osvežiti in posodobiti pred leti pridobljeno znanje. Predavanja so bila organizirana v februarju, aprilu, maju, novembru in v decembru 2009. Izvedena so bila v sodelovanju z AMD Boris Kidrič, AMD TAM Maribor, AŠ Fortuna, ZŠAM Certus in Primotehno d.o.o.. Vseh predavanj se je  udeležilo okoli 500 voznikov motornih vozil,  predvsem starejših. S sodobnimi pripomočki smo voznikom predstavili najpomembnejše vidike varnosti v cestnem prometu ter osvežili in posodobili pred leti pridobljeno zn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novembru je pri Štajerskem avtodomu in na Osojnikovi ulici potekala akcija </w:t>
      </w:r>
      <w:r>
        <w:rPr>
          <w:rFonts w:cs="Arial" w:ascii="Arial" w:hAnsi="Arial"/>
          <w:b/>
          <w:sz w:val="22"/>
          <w:szCs w:val="22"/>
        </w:rPr>
        <w:t>''BREZHIBNO VOZILO JE VARNO VOZILO''.</w:t>
      </w:r>
      <w:r>
        <w:rPr>
          <w:rFonts w:cs="Arial" w:ascii="Arial" w:hAnsi="Arial"/>
          <w:sz w:val="22"/>
          <w:szCs w:val="22"/>
        </w:rPr>
        <w:t xml:space="preserve"> V akciji so sodelovali člani komisije za akcije, tehnični preglednik Štajerskega Avtodoma in policist prometnik. Ustavljenih in pregledanih je bilo 37 osebnih avtomobilov. Poudarek akcije je bil na tehnični brezhibnosti vozil in zimski opremi vozil.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V februarju in novembru smo organizirali učno delavnico za mentorje prometne vzgoje. V februarju smo delavnico organizirali v Centru varne vožnje na Vranskem. Vožnja avtomobila je vsak dan zahtevnejša. Na cestah je vedno več avtomobilov in drugih udeležencev v prometu. Na cesti preživimo vedno več časa, zato je tudi verjetnost, da se lahko večkrat znajdemo v nevarni situaciji, večja. Vozniki bi se morali zavedati, da je znanje potrebno obnavljati, prisluhniti nasvetom in na varnih površinah poskusiti, kako se obnaša vozilo v najzahtevnejših trenutkih.</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rPr>
        <w:t xml:space="preserve">V letu 2008 je Slovenija dobila najsodobnejši poligon za varno vožnjo Center varne vožnje Vransko. Zgrajen je po evropskih standardih in usklajen z zahtevami Zakona o varnosti cestnega prometa. Da bi mentorjem prometne vzgoje in članom SPV predstavili Center varne vožnje, teorijo izvajanja programa ter predstavitev praktičnega dela programa na poligonu, smo v februarju 2009, v sodelovanju z Avtošolo AMZS Maribor in Centrom varne vožnje Vransko, organizirali izobraževalno delavnico mentorjev prometne vzgoje in članov SPV.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Druga delavnica je bila organizirana v novembru 2009 in je bila namenjena predstavitvi projekta ''ŠOLSKA PROMETNA SLUŽBA''. Namen delavnice je bil predstaviti projekt in delo prostovoljcev pri varovanju otrok na poti v šolo. Odziv mentorjev je bil pozitiven, zato bomo s takim načinom izobraževanja nadaljevali tudi v bodo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kviru Svetovnega dneva spomina na žrtve prometnih nesreč smo sodelovali pri organizaciji in izvedbi dogodka v  soboto, 14. novembra na Slomškovem trgu. Spominska slovesnost je potekala pred stolno cerkvijo. Učenci 9. razreda OŠ Prežihovega Voranca Maribor so pripravili povezovalni recital. V uvodu so spregovorili predstavniki Mestne občine Maribor, Policijske uprave in Sveta za preventivo in vzgojo v cestnem prometu. Varovanci Zavoda Naprej in svojci žrtev prometnih nesreč so čustveno spregovorili o soočanju z drugačnim načinom življenja, po preživeti prometni nesreči. Dogodka so se udeležili tudi predstavniki verskih skupnosti, ki so v svojih nagovorih pozvali k strpnosti tudi v prometu. V spomin na žrtve prometnih nesreč so prisotni ob zaključku dogodka na Slomškovem trgu prižigale svečke. Udeležencem dogodka, svojcem žrtev, njihovim najbližjim so se pridružili gasilci Gasilske zveze Maribor, člani ZŠAM Certus, Zveza prijateljev mladine, Policija, člani komisije za akcije, predstavniki civilne družbe in tisti, ki jim ni vseeno, kaj se dogaja na naših cest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februarju je bila v okviru projekta </w:t>
      </w:r>
      <w:r>
        <w:rPr>
          <w:rFonts w:cs="Arial" w:ascii="Arial" w:hAnsi="Arial"/>
          <w:b/>
          <w:sz w:val="22"/>
          <w:szCs w:val="22"/>
        </w:rPr>
        <w:t xml:space="preserve">''PEŠEC'' </w:t>
      </w:r>
      <w:r>
        <w:rPr>
          <w:rFonts w:cs="Arial" w:ascii="Arial" w:hAnsi="Arial"/>
          <w:sz w:val="22"/>
          <w:szCs w:val="22"/>
        </w:rPr>
        <w:t xml:space="preserve">izvedena akcija </w:t>
      </w:r>
      <w:r>
        <w:rPr>
          <w:rFonts w:cs="Arial" w:ascii="Arial" w:hAnsi="Arial"/>
          <w:b/>
          <w:sz w:val="22"/>
          <w:szCs w:val="22"/>
        </w:rPr>
        <w:t>''bodi pre</w:t>
      </w:r>
      <w:r>
        <w:rPr>
          <w:rFonts w:cs="Arial" w:ascii="Arial" w:hAnsi="Arial"/>
          <w:b/>
          <w:sz w:val="22"/>
          <w:szCs w:val="22"/>
          <w:highlight w:val="yellow"/>
        </w:rPr>
        <w:t>viden</w:t>
      </w:r>
      <w:r>
        <w:rPr>
          <w:rFonts w:cs="Arial" w:ascii="Arial" w:hAnsi="Arial"/>
          <w:b/>
          <w:sz w:val="22"/>
          <w:szCs w:val="22"/>
        </w:rPr>
        <w:t>''.</w:t>
      </w:r>
      <w:r>
        <w:rPr>
          <w:rFonts w:cs="Arial" w:ascii="Arial" w:hAnsi="Arial"/>
          <w:sz w:val="22"/>
          <w:szCs w:val="22"/>
        </w:rPr>
        <w:t xml:space="preserve"> Akcija je nadaljevanje aktivnosti iz jesenskih mesecev leta 2008, saj nam statistični podatki kažejo, da je ogroženost pešcev v mesecih januar in februar še vedno relativno visoka. V okviru akcije je potekalo predavanje cestno prometnih predpisov za starejše občane v KS Malečnik, MČ Ivana Cankarja. V OŠ Draga Kobala in v MČ Pobrežje je bila na ogled demonstracijska naprava VIDKO, kjer so demonstratorji Direkcije RS za ceste – Sveta za preventivo in vzgojo v cestnem prometu praktično ponazorili pomen uporabe odsevnih teles, v času zmanjšane vidljivosti. Udeleženci akcije so prejeli kresničko ali odsevni trak. V februarju 2009 je potekalo opazovanje in štetje pešcev na petih različnih lokacijah. V okviru akcije je bilo ugotovljeno, da pešci nosijo slabo vidna, predvsem temna oblačila, uporaba odsevnih teles pa je zelo slaba. Pešci se še vedno ne zavedajo nevarnosti, ki preži nanje v prom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akcijami v okviru projekta PEŠEC smo nadaljevali v mesecu oktobru 2009. V okviru vzgojno preventivne akcije ''bodi pre</w:t>
      </w:r>
      <w:r>
        <w:rPr>
          <w:rFonts w:cs="Arial" w:ascii="Arial" w:hAnsi="Arial"/>
          <w:sz w:val="22"/>
          <w:szCs w:val="22"/>
          <w:highlight w:val="yellow"/>
        </w:rPr>
        <w:t>viden</w:t>
      </w:r>
      <w:r>
        <w:rPr>
          <w:rFonts w:cs="Arial" w:ascii="Arial" w:hAnsi="Arial"/>
          <w:sz w:val="22"/>
          <w:szCs w:val="22"/>
        </w:rPr>
        <w:t>'', so člani ZŠAM Certus Maribor in  komisije za akcije, 22.  in 23. oktobra 2009 na primestnih in mestnih avtobusih delili odsevne trakove in zloženko bodi pre</w:t>
      </w:r>
      <w:r>
        <w:rPr>
          <w:rFonts w:cs="Arial" w:ascii="Arial" w:hAnsi="Arial"/>
          <w:sz w:val="22"/>
          <w:szCs w:val="22"/>
          <w:highlight w:val="yellow"/>
        </w:rPr>
        <w:t>viden</w:t>
      </w:r>
      <w:r>
        <w:rPr>
          <w:rFonts w:cs="Arial" w:ascii="Arial" w:hAnsi="Arial"/>
          <w:sz w:val="22"/>
          <w:szCs w:val="22"/>
        </w:rPr>
        <w:t xml:space="preserve">. Razdeljeno je bilo 400 odsevnih trakov in zloženk. V okviru akcije je bilo ugotovljeno, da pešci premalo storijo za svojo varnost, predvsem v času zmanjšane vidljivosti. Cilj akcije je bil zmanjšanje števila prometnih nesreč z udeležbo pešcev in povečati uporabo odsevnih teles še posebno pri starejših in otroci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odelovanju z nakupovalnim središčem Europark, Direkcijo R Slovenije za ceste, Svetom za preventivo in vzgojo v cestnem prometu in Policijsko upravo Maribor je v decembru 2009 potekala vzgojno preventivna akcija </w:t>
      </w:r>
      <w:r>
        <w:rPr>
          <w:rFonts w:cs="Arial" w:ascii="Arial" w:hAnsi="Arial"/>
          <w:b/>
          <w:sz w:val="22"/>
          <w:szCs w:val="22"/>
        </w:rPr>
        <w:t>''PREVENTIVNI VIKEND''</w:t>
      </w:r>
      <w:r>
        <w:rPr>
          <w:rFonts w:cs="Arial" w:ascii="Arial" w:hAnsi="Arial"/>
          <w:sz w:val="22"/>
          <w:szCs w:val="22"/>
        </w:rPr>
        <w:t>, ki je bila namenjena vsem udeležencem v prometu. Prevelika hitrost in alkohol sta najbolj pogosta vzroka prometnih nesreč s tragičnimi posledicami. V veselem decembru marsikdo pozabi na spoštovanje cestno prometnih predpisov in na previdno ravnanje v prometu. Z vzgojno preventivno akcijo smo želeli  opozoriti na nekaj osnovnih vidikov varnosti. V okviru preventivnega vikenda so lahko obiskovalci nakupovalnega centra EUROPARK preizkusili demonstracijske naprave Direkcije R Slovenije za ceste, Sveta za preventivo in vzgojo v cestnem prometu in Policijske uprave Maribor. Obiskovalci so lahko preizkusili posebna očala s katerimi vidimo razliko med različnimi stopnjami alkoholiziranosti ter različnimi okoliščinami (nočna očala, tunelski vid), tehtnice za prikaz naletne teže, ki nam povedo, koliko smo pri različnih hitrostih (30/50/90 km/h) v trenutku trka dejansko težki, oz. kakšne so sile, ki delujejo na človeka ob trku in demo sedež, ki omogoča prikazovanje pravilne namestitve, pritrditve in uporabe otroških varnostnih sedežev. Svojo sposobnost obvladovanja motornega kolesa so lahko preizkusili na simulatorju motornega kolesa, ki izredno natančno prikaže realne situacije, s katerimi se vozniki dnevno srečujejo v cestnem prometu. Na simulatorju je obiskovalce vodil, odgovarjal na vprašanja in nudil pomoč visoko strokovno usposobljen policist – motorist, inštruktor vož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lo v projekti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vet za preventivo in vzgojo v cestnem prometu MO Maribor je že četrto leto vključen v mednarodni projekt </w:t>
      </w:r>
      <w:r>
        <w:rPr>
          <w:rFonts w:cs="Arial" w:ascii="Arial" w:hAnsi="Arial"/>
          <w:b/>
          <w:sz w:val="22"/>
          <w:szCs w:val="22"/>
        </w:rPr>
        <w:t xml:space="preserve">EUCHIRES </w:t>
      </w:r>
      <w:r>
        <w:rPr>
          <w:rFonts w:cs="Arial" w:ascii="Arial" w:hAnsi="Arial"/>
          <w:sz w:val="22"/>
          <w:szCs w:val="22"/>
        </w:rPr>
        <w:t xml:space="preserve">in drugo leto v projekt </w:t>
      </w:r>
      <w:r>
        <w:rPr>
          <w:rFonts w:cs="Arial" w:ascii="Arial" w:hAnsi="Arial"/>
          <w:b/>
          <w:sz w:val="22"/>
          <w:szCs w:val="22"/>
        </w:rPr>
        <w:t>VA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UCHIRES</w:t>
      </w:r>
      <w:r>
        <w:rPr>
          <w:rFonts w:cs="Arial" w:ascii="Arial" w:hAnsi="Arial"/>
          <w:sz w:val="22"/>
          <w:szCs w:val="22"/>
        </w:rPr>
        <w:t xml:space="preserve"> je mednarodni projekt za spodbujanje uporabe otroških varnostnih sedežev in varnostnih pasov (European public awareness campaign on the use of seat belts and child restraints systems). Otroci akcijo poznajo pod imenom priljubljene figurice PASAV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osnovnih šolah in vrtcih že od jeseni 2007 poteka projektno delo v katerega so vključeni otroci od 4 – 12 let ter njihovi starši. Projekt temelji na pozitivni spodbudi za uporabo otroških sedežev med vožnjo v avtomobilu. Osrednja figura  projekta je lik Pasavčka, ki na zabaven način opozarja otroke s sloganom Red je vedno pas pripet! V okviru projekta Pasavček je v letu 2009 sodelovalo 7 vrtcev z enotami in 9 OŠ. Skupaj je bilo v letu 2009 v projekt vključenih 966 otrok, kar predstavlja  40 odstotkov vseh otrok prve tri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projekta so potekale številne aktivnosti. V osnovnih šolah in vrtcih so potekali razgovori z mentorji, vzgojitelji in starši otrok, izvedena je bila učna delavnica za vzgojiteljice v vrtcih in učitelje v osnovnih šolah, izvedenih je bilo več predstavitev z demonstracijskimi napravami SPV, delitev vzgojno propagandnega materiala, opazovanje pripetosti otrok, voznikov in ostalih sopotnikov v vozilih, preverjanje uporabe otroških varnostnih sedežev v vozilih in zaključna prireditev za otroke OŠ in vrtcev ter njihove starše z naslovom »Red je vedno pas prip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vetu za preventivo in vzgojo v cestnem prometu ocenjujemo, da je bil projekt Pasavček v letu 2009 dobro izveden. V okviru projekta je bilo opravljeno veliko prostovoljnega dela. V okviru projekta smo izvedli pred šolami in vrtci opazovanje pripetosti. Po obdelanih podatkih prvega in drugega opazovanja je bilo ugotovljeno, da se je uporaba varnostnega pasu po drugem opazovanju delno izboljšala in sicer za  2,7 odstotkov pri voznicah, za 3,3 odstotke pri otrocih na sprednjih sedežih in za 4,7 odstotkov pri otrocih na zadnjih sedežih, ki so sedeli v otroškem sedežu. V opazovanih vozilih je bilo prisotnih skupno 800 (914)</w:t>
      </w:r>
      <w:r>
        <w:rPr>
          <w:rStyle w:val="FootnoteCharacters"/>
          <w:rStyle w:val="FootnoteAnchor"/>
          <w:rFonts w:cs="Arial" w:ascii="Arial" w:hAnsi="Arial"/>
          <w:sz w:val="22"/>
          <w:szCs w:val="22"/>
        </w:rPr>
        <w:footnoteReference w:id="2"/>
      </w:r>
      <w:r>
        <w:rPr>
          <w:rFonts w:cs="Arial" w:ascii="Arial" w:hAnsi="Arial"/>
          <w:sz w:val="22"/>
          <w:szCs w:val="22"/>
        </w:rPr>
        <w:t xml:space="preserve"> otrok, od katerih je bilo z varnostnim pasom pripetih 532  oz. 66,5 odstotkov (619 oz. 67,7 odstotkov)</w:t>
      </w:r>
      <w:r>
        <w:rPr>
          <w:rStyle w:val="FootnoteCharacters"/>
          <w:rStyle w:val="FootnoteAnchor"/>
          <w:rFonts w:cs="Arial" w:ascii="Arial" w:hAnsi="Arial"/>
          <w:sz w:val="22"/>
          <w:szCs w:val="22"/>
        </w:rPr>
        <w:footnoteReference w:id="3"/>
      </w:r>
      <w:r>
        <w:rPr>
          <w:rFonts w:cs="Arial" w:ascii="Arial" w:hAnsi="Arial"/>
          <w:sz w:val="22"/>
          <w:szCs w:val="22"/>
        </w:rPr>
        <w:t>, nepripetih pa 268 oz. 33,5 odstotkov (295 oz. 32,3 odstotkov). Delež pripetih otrok v opazovanih vozilih se je glede na prvo opazovanje znižalo za 1,2 odstot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opazovanju pripetosti  je bilo ugotovljeno, da so slabši rezultati tam, kjer je pot med domom učencev in šolo ali vrtcem kratka in starši pripeljejo otroke ne pripete, hkrati pa so tudi sami ne pripeti. Otroci, ki v vozilih niso bili pripeti, se najpogosteje vozijo stoje med sedeži, sedijo odraslemu sopotniku v naročju ali pa se igrajo na zadnjih sedežih. Problem predstavlja tudi nepravilno pripenjanje, saj nekateri otroci niso dovolj stari za sedenje na sprednjem sedežu ali pa niso dovolj veliki, da sedijo na sedežu brez otroškega sedeža (jahača). Šolarje, vrtčevske otroke in starše je potrebno nenehno opozarjati na pripetost v vozilih ter na pravilno uporabo varnostnih pasov. Prav tako je potrebno opozarjati na uporabo otroškega varnostnega sedeža ter pravilno pripetost otrok v varnostnem sedežu. S projektom Pasavček bomo nadaljevali tudi v letu 2010. Projekt bo potekal s spremljevalnimi aktivnostmi, ki smo jih izvajali že v letu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Od leta 2007 smo vključeni v mednarodni projekt </w:t>
      </w:r>
      <w:r>
        <w:rPr>
          <w:rFonts w:cs="Arial" w:ascii="Arial" w:hAnsi="Arial"/>
          <w:b/>
          <w:sz w:val="22"/>
          <w:szCs w:val="22"/>
        </w:rPr>
        <w:t>VAMOS</w:t>
      </w:r>
      <w:r>
        <w:rPr>
          <w:rFonts w:cs="Arial" w:ascii="Arial" w:hAnsi="Arial"/>
          <w:sz w:val="22"/>
          <w:szCs w:val="22"/>
        </w:rPr>
        <w:t xml:space="preserve"> (Volunteers always on the move for road safety), katerega nosilec je Direkcija RS za ceste – Svet za preventivo in vzgojo v cestnem prometu. Namen projekta je spodbuditi strokovno delo na lokalni ravni in pritegniti k delu čim širši krog ljudi, ki želijo pomagati, da bi skupaj izboljšali varnost prometa na cestah in postaviti mrežo prostovoljcev na področjih, kjer je njihovo delo lahko zelo učinkovito. V okviru projekta smo v letu 2008 začeli z izvajanjem šolske prometne službe. Pilotsko je projekt stekel na OŠ Franca Rozmana Staneta. V sodelovanju z OŠ Franca Rozmana Staneta in članov komisije za akcije smo zagotavljali večjo varnost otrok na poti v šolo in iz šole, za začetek teden dni po vsakih šolskih počitnicah. Kljub prizadevanjem se za izvajanje projekta niso odločile tudi druge šole. Vodili smo sicer razgovore z OŠ Draga Kobala, vendar ni bilo nikakršnega odziva s strani staršev oz. ostalih, ki bi bili pripravljeni izvajati šolsko prometno službo in na ta način omogočiti otrokom večjo varnost v promet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Footer"/>
        <w:numPr>
          <w:ilvl w:val="0"/>
          <w:numId w:val="1"/>
        </w:numPr>
        <w:jc w:val="both"/>
        <w:rPr>
          <w:rFonts w:ascii="Arial" w:hAnsi="Arial" w:cs="Arial"/>
          <w:b/>
          <w:b/>
          <w:sz w:val="22"/>
          <w:szCs w:val="22"/>
        </w:rPr>
      </w:pPr>
      <w:r>
        <w:rPr>
          <w:rFonts w:cs="Arial" w:ascii="Arial" w:hAnsi="Arial"/>
          <w:b/>
          <w:sz w:val="22"/>
          <w:szCs w:val="22"/>
        </w:rPr>
        <w:t>Vključevanje prostovoljcev v delo Sveta za preventivo in vzgojo v cestnem prometu</w:t>
      </w:r>
    </w:p>
    <w:p>
      <w:pPr>
        <w:pStyle w:val="Footer"/>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Osnova Evropskega akcijskega programa prometne varnosti in Nacionalnega programa varnosti cestnega prometa je deljena odgovornost. Od institucij do posameznikov v prometu se pričakuje, da naredijo vse, da preprečijo prometne nesreče. Na lokalnem nivoju je zato potrebna angažiranost čim širšega kroga ljudi, ki lahko s svojim delom in prepričanji pozitivno vplivajo na varnejše ravnanje v prometu ter boljšemu stanju prometne varnosti. Prostovoljci so tako eden izmed pomembnih členov, s katerimi lahko veliko postorimo za boljšo prometno varnost.</w:t>
      </w:r>
    </w:p>
    <w:p>
      <w:pPr>
        <w:pStyle w:val="Normal"/>
        <w:ind w:right="23" w:hanging="0"/>
        <w:jc w:val="both"/>
        <w:rPr/>
      </w:pPr>
      <w:r>
        <w:rPr>
          <w:rFonts w:cs="Arial" w:ascii="Arial" w:hAnsi="Arial"/>
          <w:sz w:val="22"/>
          <w:szCs w:val="22"/>
        </w:rPr>
        <w:t xml:space="preserve">V letu 2009 je bilo opravljenih preko 2300 ur prostovoljnega dela. Člani komisije za akcije pri SPV, člani ZŠAM Certus Maribor, prostovoljci s srednjih šol (Srednja prometna šola Maribor in III. Gimnazija Maribor), Fakultete za gradbeništvo Maribor, smer Promet, mentorji prometne vzgoje v OŠ, učitelji v OŠ in vzgojitelji v vrtcih, predstavniki Zavoda za zdravstveno varstvo, Službe nujne medicinske pomoči, Zveze prijateljev mladine Maribor, člani AMD in predstavniki avtošol, gasilci Gasilske zveze Maribor so bili vključeni v številne vzgojno preventivne akcije in projekte Pasavček, Šolska prometna služba in Pešec, ki jih je izvajal Svet za preventivo in vzgojo v cestnem prometu. Največ prostovoljnega dela je bilo opravljeno v okviru projekta Šolska prometna služba in v okviru akcije Varnost otrok na šolskih poteh. Prostovoljci so vključeni tudi v izvajanje vzgojno preventivnih akcij Svet za preventivo in vzgojo v cestnem prometu.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tanje prostovoljnega dela na področju zagotavljanja prometne varnosti je relativno slabo oz. takšno delo do sedaj ni bilo posebej prepoznano kot prostovoljno delo. Svet za preventivo in vzgojo v cestnem prometu si je zadal nalogo, da za delo na preventivnem področju pridobi nove prostovoljce. Ker je na nacionalnem nivoju še precej nedorečenosti (ni dobro urejene zakonodaje na področju prostovoljskega dela v Sloveniji), imamo tudi na lokalnem nivoju kar precej težav pri pridobivanju prostovoljcev, za delo na preventivnem področju. Posebno problematično je pridobivanje prostovoljcev za izvajanje projekta Šolska prometna služba. Kljub večkratnim pozivom ni pravega odziva, zato projekt še vedno ni prav zaživel in se razširil še na kakšno OŠ. Podpiramo prizadevanja, da bi se za večjo razširjenost in promoviranje prostovoljcev na preventivnem področju zagotovile ugodnosti oz. bonitete za določene skupine.</w:t>
      </w:r>
    </w:p>
    <w:p>
      <w:pPr>
        <w:pStyle w:val="Normal"/>
        <w:ind w:right="-468"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 prostovoljci so se redno izvajali sestanki in razgovori, priprave ter podajanje navodil za pomoč pri izvedbi projekta. Razdelili smo jim tudi vsa aktualna gradiva in promocijski material. Prostovoljcem smo zagotovili tudi ustrezno opremo za delo v prometu (odsevne jopiče, majice in vetrovke z znakom SPV,…). V juniju in decembru 2009 se je podžupan Mestne občine Maribor g. Rok PEČE zahvalil prostovoljcem za opravljeno delo in njihov prispevek pri zagotavljanju varnosti udeležencev v cestnem prometu.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ORGANIZIRANOST IN FINANČNI POGO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t za preventivo in vzgojo v cestnem prometu sestavlja 15 članov. V letu 2009 se je Svet sestal na 5. rednih sejah. Za operativno in sistematično izvajanje nalog so delovale stalne komisije - za izobraževanje, tehnično urejanje prometa, akcije in zdravstveno varstvo udeležencev v prometu. Komisija za tehnično urejanje prometa je podala številne predloge za izboljšanje prometne varnosti, tako otrok na šolskih poteh, kot ostalih udeležencev v prometu. Zelo dejavni sta bili tudi komisija za akcije, ki je kvalitetno izpeljala vse načrtovane vzgojno preventivne akcije in komisija za izobraževanje. Svet za preventivo in vzgojo v cestnem prometu je aktivno sodeloval z ostalimi občinskimi sveti ter Direkcijo RS za ceste - Svetom za preventivo in vzgojo v cestnem prometu. Sodelovali smo tudi z Zavodom Varna pot in Fundacijo Z glavo na zabavo, ki na alternativen način skuša vplivati na stališče in ravnanje mladih v zvezi z uživanjem alkoh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a sredstva za delo Sveta so bila zagotovljena v okviru proračunskih sredstev MO Maribor. V letu 2009 smo nadaljevali z opremljanjem šol in vrtcev z učno vzgojnimi pripomočki. Sofinancirali smo izvedbo programa JUMICAR na osnovnih šolah. V program je bilo vključenih 700 otrok iz 15 osnovnih š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 za preventivo in vzgojo v cestnem prometu MO Maribor je z velikim angažiranjem članov in zunanjih sodelavcev v celoti realiziral zastavljen program dela za leto 2009. V delo sveta so se aktivno vključili mentorji prometne vzgoje v šolah in vrtcih, delavci Policije, Izpitni center Maribor, avtošole, avto moto društva in ZŠAM, AMZS PE Maribor, strokovne službe občine (Mestna redarska služba, Urad za komunalo, promet, okolje in prostor,…), Zveza prijateljev mladine Maribor, Nigrad d.d., Zavarovalnice, organizacije pooblaščene za izvajanje tehničnih pregledov vozil, sredstva javnega obveščanja in številni drugi, ki so s svojim nesebičnim delom prispevali k večji prometni varnosti v naš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ZAKLJUČ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metno varnost zagotavljajo različni dejavniki med katerimi so prevladujoči, človek kot udeleženec v prometu, cesta, vozilo in družbeno okolje s sistemom moralnih in pravnih norm. Svet za preventivo in vzgojo v cestnem prometu koordinira različne aktivnosti zaščite v prometu in organizira vzgojno preventivne akcije med udeleženci v prometu s ciljem zagotavljanja predpostavk za sodobnejšo prometno vzgojo in zmanjšanje števila posledic prometnih nesr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Največ nesreč s hudimi posledicami se še vedno pripeti v bližini domačega kraja. Prometna varnost je ena od temeljnih kakovosti prometnega sistema. Zagotavljanje večje varnosti je mogoče le s spodbujanjem udeležencev v prometu k odgovornejšemu vedenju, spoštovanju predpisov in oblikovanju zavesti o pomenu prometne var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bveza lokalne skupnosti je, da mora poskrbeti za izboljšanje stanja prometne varnosti v svojem okolju in slediti zastavljenim ciljem zapisanim v Nacionalnem programu varnosti cestnega prometa za obdobje 2007 - 2011. Pristopiti je potrebno k načrtnemu in usklajenemu delu vseh institucij in posameznikov, ki lahko pripomorejo k večji varnosti na naših cest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center"/>
        <w:rPr>
          <w:rFonts w:ascii="Arial" w:hAnsi="Arial" w:cs="Arial"/>
          <w:sz w:val="22"/>
          <w:szCs w:val="22"/>
        </w:rPr>
      </w:pPr>
      <w:r>
        <w:rPr>
          <w:rFonts w:cs="Arial" w:ascii="Arial" w:hAnsi="Arial"/>
          <w:sz w:val="22"/>
          <w:szCs w:val="22"/>
        </w:rPr>
        <w:t>Bojan KRAJNC</w:t>
      </w:r>
    </w:p>
    <w:p>
      <w:pPr>
        <w:pStyle w:val="Normal"/>
        <w:ind w:left="4860" w:hanging="0"/>
        <w:jc w:val="center"/>
        <w:rPr>
          <w:rFonts w:ascii="Arial" w:hAnsi="Arial" w:cs="Arial"/>
          <w:sz w:val="22"/>
          <w:szCs w:val="22"/>
        </w:rPr>
      </w:pPr>
      <w:r>
        <w:rPr>
          <w:rFonts w:cs="Arial" w:ascii="Arial" w:hAnsi="Arial"/>
          <w:sz w:val="22"/>
          <w:szCs w:val="22"/>
        </w:rPr>
        <w:t>Predsednik sveta za preventivo</w:t>
      </w:r>
    </w:p>
    <w:p>
      <w:pPr>
        <w:pStyle w:val="Normal"/>
        <w:ind w:left="4860" w:hanging="0"/>
        <w:jc w:val="center"/>
        <w:rPr/>
      </w:pPr>
      <w:r>
        <w:rPr>
          <w:rFonts w:cs="Arial" w:ascii="Arial" w:hAnsi="Arial"/>
          <w:sz w:val="22"/>
          <w:szCs w:val="22"/>
        </w:rPr>
        <w:t>in vzgojo v cestnem prom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tek v oklepaju predstavlja število otrok po prvem opazovanju</w:t>
      </w:r>
    </w:p>
  </w:footnote>
  <w:footnote w:id="3">
    <w:p>
      <w:pPr>
        <w:pStyle w:val="Footnote"/>
        <w:rPr/>
      </w:pPr>
      <w:r>
        <w:rPr>
          <w:rStyle w:val="FootnoteCharacters"/>
        </w:rPr>
        <w:footnoteRef/>
      </w:r>
      <w:r>
        <w:rPr/>
        <w:t xml:space="preserve"> </w:t>
      </w:r>
      <w:r>
        <w:rPr/>
        <w:t xml:space="preserve">Podatek v oklepaju predstavlja število oz. delež pripetih po prvem opazovanj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8:00Z</dcterms:created>
  <dc:creator>jtrlep</dc:creator>
  <dc:description/>
  <cp:keywords/>
  <dc:language>en-US</dc:language>
  <cp:lastModifiedBy>mkorosec</cp:lastModifiedBy>
  <cp:lastPrinted>2010-03-03T11:29:00Z</cp:lastPrinted>
  <dcterms:modified xsi:type="dcterms:W3CDTF">2010-03-10T06:18:00Z</dcterms:modified>
  <cp:revision>2</cp:revision>
  <dc:subject/>
  <dc:title>           MESTNA  OBČINA MARIBOR</dc:title>
</cp:coreProperties>
</file>