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2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8. marec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416" w:hanging="1416"/>
        <w:rPr/>
      </w:pPr>
      <w:r>
        <w:rPr>
          <w:sz w:val="22"/>
          <w:szCs w:val="22"/>
        </w:rPr>
        <w:t xml:space="preserve">ZADEVA: </w:t>
        <w:tab/>
        <w:t>Evidentiranje kandidatov za imenovanje dveh predstavnikov ustanoviteljice (MOM) v svet javnega zavoda Svetovalni center za otroke, mladostnike in starše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Svetovalni center za otroke, mladostnike in starše je zaprosil za izvedbo postopka za imenovanje dveh predstavnikov ustanoviteljice (MOM) v svet zavoda, ker svetu v sedanji sestavi poteče mandat 25. aprila 2010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 odloku o ustanovitvi javnega zavoda Svetovalni center za otroke mladostnike in starše in statutu svet zavoda sestavljajo poleg predstavnikov delavcev zavoda, predstavnikov zainteresirane javnosti tudi </w:t>
      </w:r>
      <w:r>
        <w:rPr>
          <w:sz w:val="22"/>
          <w:szCs w:val="22"/>
        </w:rPr>
        <w:t>dva predstavnika ustanoviteljice (MOM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stavnika ustanoviteljice imenuje mestni svet MOM, predstavnike delavcev volijo delavci na neposrednih in tajnih volitvah, predstavnika zainteresirane javnosti pa imenuje župan MOM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i sveta zavoda so imenovani oz. izvoljeni za mandatno obdobje štirih let in so lahko ponovno imenovani oz. izvoljeni, vendar zaporedoma največ dvakra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Funkcijo predstavnikov ustanoviteljice (MOM) še sedaj do poteka mandata opravljata prvi mandat Marjan BAČKO (DeSUS) in Renato DE CORTI (LDS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dveh predstavnikov ustanoviteljice (MOM) v svet javnega zavoda Svetovalni center za otroke, mladostnike in starše Maribor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četrtka, 18. marc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1:00Z</dcterms:created>
  <dc:creator>SSIROVNIK</dc:creator>
  <dc:description/>
  <cp:keywords/>
  <dc:language>en-US</dc:language>
  <cp:lastModifiedBy>SSIROVNIK</cp:lastModifiedBy>
  <dcterms:modified xsi:type="dcterms:W3CDTF">2010-03-08T11:48:00Z</dcterms:modified>
  <cp:revision>2</cp:revision>
  <dc:subject/>
  <dc:title> </dc:title>
</cp:coreProperties>
</file>