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8/2009  090208 SM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7. februar 2009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*  sprememba: 5. marec 2010 </w:t>
      </w:r>
      <w:r>
        <w:rPr>
          <w:rFonts w:cs="Century Schoolbook" w:ascii="Century Schoolbook" w:hAnsi="Century Schoolbook"/>
          <w:sz w:val="20"/>
        </w:rPr>
        <w:t xml:space="preserve"> (1 zamenjava in 4 novi člani)</w:t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</w:rPr>
        <w:t>Projektna skupina – lokalno podporna skupina za izvedbo projekta URBACT II – tematsko omrežje Active A.G.E. : Aktivno vključevanje starajoč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opulacije v urbano prenovo mestnega jedra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koordinatorica projekta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dreja BUDAR, Služba mestne uprave Mestne občine Maribor za razvojne projekte in investicije – projektna pisarna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 projektne skupine – lokalne podporne skupi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20"/>
        </w:rPr>
        <w:t>Aleš KENDA,</w:t>
        <w:tab/>
        <w:t>Ministrstvo RS za delo, družino in socialne zadeve. Sekretariat za socialne zadev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iljana ZORKO, Urad za vzgojo in izobraževanje, zdravstveno, socialno varstvo in raziskovalno dejavnost, Sektor za zdravstveno in socialno v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20"/>
        </w:rPr>
        <w:t xml:space="preserve">Valentina PLEMENITAŠ, </w:t>
        <w:tab/>
        <w:t>Zavod Republike Slovenije za zaposlovanje, Območna enot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Daniel BLEJC, član mestnega sveta MOM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ušanka LUŽAR ŠAJT, Ekonomski institut Maribor, Sklad za razvoj in usposabljanje človeških virov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Mateja KARNIČNIK, Ekonomski institut Maribor, Sklad za razvoj in usposabljanje človeških virov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tjaž GOLOB, Ekonomski institut Maribor, Sklad za razvoj in usposabljanje človeških virov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njela ZRIMŠEK KRALJ, Društvo Drava in Slovenska zveza za socialno gerontologijo in gerontagogiko Slovenij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Franjo JAKOB, Dom starejših občanov Tezn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Jelka SUŠNIK, Center za pomoč na domu Marib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Žare MARKOVIČ, Zavod RS za zaposlovanje, OE Marib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Mia Mirjana MIŠE SRAJLEHNER, Polutke d.o.o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18"/>
          <w:szCs w:val="18"/>
        </w:rPr>
        <w:t>Strokovne in administrativne naloge za projektno skupino opravlja Služba za razvojne projekte in investicije - projektna pisarna. Projektna skupina začne z izvajanjem druge faze projekta februarja 2009 in bo delala do junija 2011, ko bo projekt zaključen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18"/>
        </w:rPr>
      </w:pPr>
      <w:r>
        <w:rPr>
          <w:rFonts w:cs="Century Schoolbook" w:ascii="Century Schoolbook" w:hAnsi="Century Schoolbook"/>
          <w:sz w:val="20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1:00Z</dcterms:created>
  <dc:creator>SSIROVNIK</dc:creator>
  <dc:description/>
  <cp:keywords/>
  <dc:language>en-US</dc:language>
  <cp:lastModifiedBy>SSIROVNIK</cp:lastModifiedBy>
  <dcterms:modified xsi:type="dcterms:W3CDTF">2010-03-17T12:23:00Z</dcterms:modified>
  <cp:revision>2</cp:revision>
  <dc:subject/>
  <dc:title>Številka: 03201-8/2009  090208 SM</dc:title>
</cp:coreProperties>
</file>