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1-20/2009 090208 SM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1. junij 2009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* sprememba: 5. marec 2010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sz w:val="20"/>
        </w:rPr>
        <w:t xml:space="preserve">Delovna skupina za pripravo strategij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gospodarskega razvoja Maribora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odja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mna POTOČNIK, Mariborska razvojna agencija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  <w:t>člani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ilica SIMONIČ STEINER, Mestna občina Marib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ndrej VERLIČ, podžupan MOM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Rok PEČE, podžupan MOM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ilan MIKL, podžupan MOM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rija KAUČIČ, Mestna občina Marib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ndrej KRAPŠE, Mestna občina Marib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Brigita GAJZER PLIBERŠEK, Mestna občina Marib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ili EISENHUT, Mestna občina Maribor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Aleš NOVAK, Mestna občina Maribor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Branka THALER, Mestna občina Marib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regor ŽMAK, Mestna občina Maribor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sz w:val="20"/>
        </w:rPr>
        <w:t>*</w:t>
      </w:r>
      <w:r>
        <w:rPr>
          <w:rFonts w:cs="Century Schoolbook" w:ascii="Century Schoolbook" w:hAnsi="Century Schoolbook"/>
          <w:sz w:val="20"/>
        </w:rPr>
        <w:t xml:space="preserve"> mag. Monika KIRBIŠ, Mestna občina Marib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g. Božidar PUČNIK, Mariborska razvojna agencij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ladimir RUDL, Mariborska razvojna agencij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ihael LESKOVAR, Mariborska razvojna agencija.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elovna skupina se imenuje za čas priprave Strategije gospodarskega razvoja Maribora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Strokovne in administrativne naloge za delovno skupino opravlja Mariborska razvojna agencija.</w:t>
      </w:r>
    </w:p>
    <w:p>
      <w:pPr>
        <w:pStyle w:val="Normal"/>
        <w:rPr>
          <w:rFonts w:ascii="Century Schoolbook" w:hAnsi="Century Schoolbook" w:cs="Century Schoolbook"/>
          <w:sz w:val="20"/>
          <w:szCs w:val="18"/>
        </w:rPr>
      </w:pPr>
      <w:r>
        <w:rPr>
          <w:rFonts w:cs="Century Schoolbook" w:ascii="Century Schoolbook" w:hAnsi="Century Schoolbook"/>
          <w:sz w:val="20"/>
          <w:szCs w:val="18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9:00Z</dcterms:created>
  <dc:creator>SSIROVNIK</dc:creator>
  <dc:description/>
  <cp:keywords/>
  <dc:language>en-US</dc:language>
  <cp:lastModifiedBy>SSIROVNIK</cp:lastModifiedBy>
  <dcterms:modified xsi:type="dcterms:W3CDTF">2010-03-17T13:11:00Z</dcterms:modified>
  <cp:revision>4</cp:revision>
  <dc:subject/>
  <dc:title>Številka: 0321-20/2009 090208 SM</dc:title>
</cp:coreProperties>
</file>