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33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3.  201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9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3. marca 2010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, Mestne občine Maribor, Ul. heroja Staneta 1, z naslednjim predlaganim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8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Službe notranje revizije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gram gospodarjenja s stavbnimi zemljišči za leto 2010 s finančnim načrtom </w:t>
      </w:r>
      <w:r>
        <w:rPr>
          <w:rFonts w:cs="Arial" w:ascii="Arial" w:hAnsi="Arial"/>
          <w:b/>
        </w:rPr>
        <w:t xml:space="preserve">GM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77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odpravi ugotovljenih nepravilnosti in pomanjkljivost z dne 11. 2. 2010 (Odgovori mestne uprave na sklepe 36. seje nadzornega odbora z dne 22. 1. 20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gradnji in poslovanju Tržnice Maribor d.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ženo je gradivo za točki 3 in 4, za točko 5 ste poročilo prejeli na 38. seji odbora, za točko 6 pa boste prejeli na seji odbora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etka ŠTRUS, vodja Službe za notranjo revizij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vodja Službe za geografsk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informacijski sistem, obdelavo podatkov in informati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ko HERIČKO, Mariborska tržnica d.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4:00Z</dcterms:created>
  <dc:creator>SSIROVNIK</dc:creator>
  <dc:description/>
  <cp:keywords/>
  <dc:language>en-US</dc:language>
  <cp:lastModifiedBy>SSIROVNIK</cp:lastModifiedBy>
  <dcterms:modified xsi:type="dcterms:W3CDTF">2010-03-17T14:14:00Z</dcterms:modified>
  <cp:revision>1</cp:revision>
  <dc:subject/>
  <dc:title>MESTNA OBČINA MARIBOR</dc:title>
</cp:coreProperties>
</file>