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39/2010 090208 S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7. marec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3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torek, 23. marca 2010, ob 14. 30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Pregled sklepov 31. in 32. seje ter potrditev zapisnikov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3.</w:t>
        <w:tab/>
        <w:t>Odlok o spremembi in dopolnitvi Odloka o ustanovitvi javnega zavoda Muzej narodne osvoboditve Maribor – skrajšani postopek (GMS – 769)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>Odlok o spremembi in dopolnitvi Odloka o ustanovitvi javnega zavoda Umetnostna galerija Maribor – skrajšani postopek (GMS – 770)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5.</w:t>
        <w:tab/>
        <w:t>Odlok o ustanovitvi javnega zavoda Svetovalni center za otroke, mladostnike in starše Maribor – prva obravnava (GMS – 772)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6.</w:t>
        <w:tab/>
        <w:t>Ureditev soustanoviteljskih razmerij Konservatorija za glasbo in balet Maribor (doslej Srenja glasbena in baletna šola Maribor (GMS – 774)</w:t>
      </w:r>
    </w:p>
    <w:p>
      <w:pPr>
        <w:pStyle w:val="Normal"/>
        <w:spacing w:before="120" w:after="0"/>
        <w:ind w:left="2341" w:hanging="18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-</w:t>
        <w:tab/>
        <w:t>Sklep o ustanovitvi javnega vzgojno-izobraževalnega zavoda Konservatorij za glasbo in balet Maribor – skrajšani postopek</w:t>
      </w:r>
    </w:p>
    <w:p>
      <w:pPr>
        <w:pStyle w:val="Normal"/>
        <w:spacing w:before="120" w:after="0"/>
        <w:ind w:left="2341" w:hanging="181"/>
        <w:rPr/>
      </w:pPr>
      <w:r>
        <w:rPr>
          <w:rFonts w:cs="Arial" w:ascii="Century Schoolbook" w:hAnsi="Century Schoolbook"/>
          <w:i/>
          <w:szCs w:val="22"/>
        </w:rPr>
        <w:t>-</w:t>
        <w:tab/>
        <w:t>Pogodba o ureditvi medsebojnih pravic in obveznosti soustanoviteljic javnega vzgojno-izobraževalnega zavoda Konservatorij za glasbo in balet Maribor</w:t>
      </w:r>
    </w:p>
    <w:p>
      <w:pPr>
        <w:pStyle w:val="Normal"/>
        <w:spacing w:before="120" w:after="0"/>
        <w:ind w:left="2341" w:hanging="18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-</w:t>
        <w:tab/>
        <w:t>Sklep o soglasju k izločitvi enote Srednje glasbene in baletne šole Maribor v Slovenski Bistrici zaradi ustanovitve samostojnega javnega zavod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7.</w:t>
        <w:tab/>
        <w:t>Pravilnik o postopku vpisa in sprejema otrok ter meril za sprejem otrok v javne vrtce, katerih ustanoviteljica je Mestna občina Maribor (GMS – 776)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ab/>
      </w:r>
    </w:p>
    <w:p>
      <w:pPr>
        <w:pStyle w:val="Normal"/>
        <w:ind w:left="2160" w:hanging="360"/>
        <w:rPr/>
      </w:pPr>
      <w:r>
        <w:rPr>
          <w:rFonts w:cs="Arial" w:ascii="Century Schoolbook" w:hAnsi="Century Schoolbook"/>
          <w:i/>
          <w:szCs w:val="22"/>
        </w:rPr>
        <w:t>8.</w:t>
        <w:tab/>
        <w:t>Odprava nepravilnosti, ugotovljenih pri izredni reviziji pravilnosti poslovanja v Zvezi mariborskih športnih društev Branik glede ureditve premoženjsko pravnih razmerij med MOM in ZMŠD Branik za obdobje 1998-2008 ter porabe dodeljenih proračunskih sredstev MOM v letu 2008 (Služba notranje revizije, št. 06002-2/2009 (220001) z dne 20. 1. 2010)</w:t>
      </w:r>
    </w:p>
    <w:p>
      <w:pPr>
        <w:pStyle w:val="Normal"/>
        <w:ind w:left="1092" w:firstLine="708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092" w:firstLine="708"/>
        <w:rPr/>
      </w:pPr>
      <w:r>
        <w:rPr>
          <w:rFonts w:cs="Arial" w:ascii="Century Schoolbook" w:hAnsi="Century Schoolbook"/>
          <w:i/>
          <w:szCs w:val="22"/>
        </w:rPr>
        <w:t>9.</w:t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iloženo vam pošiljam podatke o izvedbi Festivala Maribor v letu 2009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NOVAK, direktor urada za kultu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igita GAJZER PLIBERŠEK, direktorica urada za vzgojo in izobraževanje, zdravstvo, socialno varstvo in raziskovalno dejav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Gregor ŽMAK, direktor urada za š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ija KAUČIČ, direktorica Urada za finance in prorač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anka THALER, direktorica Sekretariata za splošne zadeve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ilan MIKL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5:00Z</dcterms:created>
  <dc:creator>SSIROVNIK</dc:creator>
  <dc:description/>
  <cp:keywords/>
  <dc:language>en-US</dc:language>
  <cp:lastModifiedBy>SSIROVNIK</cp:lastModifiedBy>
  <dcterms:modified xsi:type="dcterms:W3CDTF">2010-03-17T14:13:00Z</dcterms:modified>
  <cp:revision>2</cp:revision>
  <dc:subject/>
  <dc:title>        MESTNA OBČINA MARIBOR</dc:title>
</cp:coreProperties>
</file>