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38/2010 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</w:rPr>
        <w:t>Datum: 18. marec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45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, 22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marca 2010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0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l. heroja Staneta 1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45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44. redne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podajo mnenja o kandidatki za imenovanje ravnateljice Osnovne šole Franca Rozmana Stanet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treh predstavnikov ustanoviteljice (MOM) v svet javnega vzgojno-izobraževalnega zavoda Osnovna šola Borisa Kidrič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treh predstavnikov ustanoviteljice (MOM) v svet javnega vzgojno-izobraževalnega zavoda Vrtec Otona Župančič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dveh predstavnikov ustanoviteljice (MOM) v svet javnega zavoda Svetovalni center za otroke, mladostnike in starš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razrešitev sedanje in imenovanje novega – nadomestnega člana v svet javnega vzgojno-izobraževalnega zavoda Osnovna šola Franceta Prešern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 xml:space="preserve">Oblikovanje predloga za razrešitev sedanjega in imenovanje novega – nadomestnega člana v svet MRA kot predstavnika občin </w:t>
      </w:r>
      <w:r>
        <w:rPr>
          <w:iCs/>
        </w:rPr>
        <w:t>Rače-Fram, Starše in Duplek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podajo mnenja k razrešitvi direktorice javnega zavoda Vzgojno delovni center Polž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ravnava poročila o delu komisije za leti 2008 in 2009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Razno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ica mestne upra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službe za delovanj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06:00Z</dcterms:created>
  <dc:creator>SSIROVNIK</dc:creator>
  <dc:description/>
  <cp:keywords/>
  <dc:language>en-US</dc:language>
  <cp:lastModifiedBy>SSIROVNIK</cp:lastModifiedBy>
  <cp:lastPrinted>2010-03-17T17:17:00Z</cp:lastPrinted>
  <dcterms:modified xsi:type="dcterms:W3CDTF">2010-03-18T07:52:00Z</dcterms:modified>
  <cp:revision>6</cp:revision>
  <dc:subject/>
  <dc:title> </dc:title>
</cp:coreProperties>
</file>