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40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9. marec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7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redo, 24. marca 2010, ob 11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Pregled sklepov 36. seje in potrditev zapisnik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3. </w:t>
        <w:tab/>
        <w:t>Letno poročilo javnega zavoda Center za pomoč na domu Maribor za leto 2009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Odlok o proračunu Mestne občine Maribor za leto 2010 – druga obravnava GMS – 742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iljana ZORKO, vodja sektorja za zdravstveno in socialno var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r. Martina RAUTER, višja svetovalka v uradu za kulturo in mlad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onata POTOČNIK, direktorica Centra za pomoč na domu Mari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GLAVICA, predsednica sveta Centra za pomoč na domu Maribor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6:00Z</dcterms:created>
  <dc:creator>SSIROVNIK</dc:creator>
  <dc:description/>
  <cp:keywords/>
  <dc:language>en-US</dc:language>
  <cp:lastModifiedBy>SSIROVNIK</cp:lastModifiedBy>
  <dcterms:modified xsi:type="dcterms:W3CDTF">2010-03-19T12:17:00Z</dcterms:modified>
  <cp:revision>1</cp:revision>
  <dc:subject/>
  <dc:title>        MESTNA OBČINA MARIBOR</dc:title>
</cp:coreProperties>
</file>