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 - 778</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13/2010 090208 SM</w:t>
      </w:r>
    </w:p>
    <w:p>
      <w:pPr>
        <w:pStyle w:val="Heading1"/>
        <w:rPr>
          <w:iCs/>
          <w:szCs w:val="22"/>
        </w:rPr>
      </w:pPr>
      <w:r>
        <w:rPr>
          <w:iCs/>
          <w:szCs w:val="22"/>
        </w:rPr>
        <w:t>Datum: 22. marec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RAVNATELJICE JAVNEGA VZGOJNO-IZOBRAŽEVALNEGA ZAVODA OSNOVNA ŠOLA FRANCA ROZMANA STANET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25. členu Odloka o ustanovitvi javnega vzgojno-izobraževalnega zavoda Osnovna šola Franca Rozmana Staneta Maribor (MUV, št. 13/2008 in 30/2009)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edi KUTNJA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FRANCA ROZMANA STANET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 xml:space="preserve">kandidatka Breda KUTNJAK je OŠ Franca Rozmana Staneta vodila najprej kot ravnateljica od 15. maja 2000 do 14. maja 2009, po združitvi z OŠ Ivana Cankarja pa od 15. maja 2009 do 14. maja 2010 vodi šolo skupaj s podružnico Ivana Cankarja v Košakih kot vršilka dolžnosti ravnateljice. Njeno dosedanje delo in vodenje šol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Franca Rozmana Staneta je zaradi poteka enoletnega mandata sedanji vršilki dolžnosti ravnateljice 14. maja 2010 začel z razpisnim postopkom in razpis objavil v Uradnem listu RS, št. 10/2010 z dne 12. februarja 2010. Na razpis sveta šole sta se v razpisnem roku prijavila dva kandidata. Svet šole je ugotovil, da kandidatka in sedanja v. d. ravnateljica izpolnjuje zakonsko predpisane pogo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5. seji, 22. marca 2010, v  sodelovanju s predstavnico ustanoviteljice (MOM) v svetu šole z večino glasov oblikovala pozitivno mnenje za kandidatko in sedanjo vršilko dolžnosti ravnateljico Bredo KUTNJAK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redlog za podajo mnenja o kandidatki za imenovanje ravnateljice javnega vzgojno-izobraževalnega zavoda Osnovna šola Franca Rozmana Stanet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9:00Z</dcterms:created>
  <dc:creator>SSIROVNIK</dc:creator>
  <dc:description/>
  <cp:keywords/>
  <dc:language>en-US</dc:language>
  <cp:lastModifiedBy>SSIROVNIK</cp:lastModifiedBy>
  <dcterms:modified xsi:type="dcterms:W3CDTF">2010-03-22T11:30:00Z</dcterms:modified>
  <cp:revision>2</cp:revision>
  <dc:subject/>
  <dc:title/>
</cp:coreProperties>
</file>