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sz w:val="20"/>
        </w:rPr>
        <w:tab/>
      </w: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>GMS – 780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 10003-12/2010 090208 SM</w:t>
      </w:r>
    </w:p>
    <w:p>
      <w:pPr>
        <w:pStyle w:val="Heading1"/>
        <w:rPr/>
      </w:pPr>
      <w:r>
        <w:rPr>
          <w:szCs w:val="22"/>
        </w:rPr>
        <w:t xml:space="preserve">Datum: 22. marec 2010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DVEH PREDSTAVNIKOV USTANOVITELJICE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(MOM) V SVET JAVNEGA ZAVODA SVETOVALNI CENTER ZA OTROKE,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MLADOSTNIKE IN STARŠE MARIBOR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5. členu Odloka o ustanovitvi javnega zavoda Svetovalni center za otroke, mladostnike in starše Maribor (MUV, št. 11/93 in 21/96), 15. členu Statuta Svetovalnega centra za otroke, mladostnike in starše Maribor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mag. Valerijo BAH </w:t>
      </w:r>
      <w:r>
        <w:rPr>
          <w:rFonts w:cs="Century Schoolbook" w:ascii="Century Schoolbook" w:hAnsi="Century Schoolbook"/>
          <w:b/>
          <w:i/>
          <w:sz w:val="22"/>
          <w:szCs w:val="22"/>
        </w:rPr>
        <w:t>in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Renata DE CORTI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KA USTANOVITELJICE (MOM) V SVET JAVNEGA ZAVODA SVETOVALNI CENTER ZA OTROKE, MLADOSTNIKE IN STARŠ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zavoda in statutu zavoda zavod upravlja svet, ki ga sestavljajo: dva člana kot predstavnika ustanoviteljice (MOM), trije člani kot predstavniki zaposlenih zavoda in dva člana, ki ju imenuje pristojni organ ustanoviteljice izmed predstavnikov zainteresirane javnosti in v svetu zastopata interese uporabnikov. Mandat članov sveta zavoda traja štiri leta z možnostjo ponovne izvolitve oziroma imenovanj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zavoda 25. aprila 2010 je komisija za mandatna vprašanja, volitve in imenovanja pozvala politične stranke in liste, zastopane v mestnem svetu MOM, da evidentirajo kandidate za imenovanje dveh predstavnikov ustanoviteljice (MOM) v svet zavoda. V roku do 18. marca 2010 je komisija prejela štiri popisnice evidentiranih kandidatov od SLS, DeSUS-a, LDS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na 45. seji, 22. marca 2010, z večino glasov oblikovala predlog za imenovanje dveh predstavnikov ustanoviteljice (MOM) v svet javnega zavoda Svetovalni center za otroke, mladostnike in starše Maribor ter ga daje mestnemu svetu MOM v obravnavo in odločitev. </w:t>
      </w:r>
    </w:p>
    <w:p>
      <w:pPr>
        <w:pStyle w:val="TextBodyIndent"/>
        <w:spacing w:before="0" w:after="0"/>
        <w:ind w:left="1559" w:hanging="1559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TextBodyIndent"/>
        <w:spacing w:before="0" w:after="0"/>
        <w:ind w:left="1559" w:hanging="15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1559" w:hanging="15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eastAsia="Arial Unicode MS" w:cs="Arial Unicode MS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eastAsia="Arial Unicode MS" w:cs="Arial Unicode MS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eastAsia="Arial Unicode MS" w:cs="Arial Unicode MS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eastAsia="Arial Unicode MS" w:cs="Arial Unicode MS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3">
    <w:name w:val="Telo besedila - zamik 3"/>
    <w:basedOn w:val="Normal"/>
    <w:qFormat/>
    <w:pPr>
      <w:ind w:left="2127" w:hanging="2127"/>
      <w:jc w:val="both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3:00Z</dcterms:created>
  <dc:creator>SSIROVNIK</dc:creator>
  <dc:description/>
  <cp:keywords/>
  <dc:language>en-US</dc:language>
  <cp:lastModifiedBy>SSIROVNIK</cp:lastModifiedBy>
  <dcterms:modified xsi:type="dcterms:W3CDTF">2010-03-22T12:04:00Z</dcterms:modified>
  <cp:revision>4</cp:revision>
  <dc:subject/>
  <dc:title/>
</cp:coreProperties>
</file>