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>GMS - 78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1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2. marec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IN IMENOVANJE NOVEGA – NADOMESTNEGA PREDSTAVNIKA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VZGOJNO-IZOBRAŽEVALNEGA ZAVODA OSNOVNA ŠOLA FRANCETA PREŠERN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12. in 20. členu Odloka o ustanovitvi javnega vzgojno-izobraževalnega zavoda Osnovna šola Franceta Prešerna Maribor (MUV, št. 27/2008 in 30/2009)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imono GER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FUNKCIJE PREDSTAVNICE USTANOVITELJICE (MOM) </w:t>
      </w:r>
    </w:p>
    <w:p>
      <w:pPr>
        <w:pStyle w:val="Heading2"/>
        <w:rPr/>
      </w:pPr>
      <w:r>
        <w:rPr>
          <w:sz w:val="22"/>
          <w:szCs w:val="22"/>
        </w:rPr>
        <w:t>V SVETU OSNOVNE ŠOLE FRANCETA PREŠERNA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šol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iroslava BLAŽ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NOVEGA – NADOMESTNEGA PREDSTAVNIKA USTANOVITELJICE (MOM) </w:t>
      </w:r>
    </w:p>
    <w:p>
      <w:pPr>
        <w:pStyle w:val="Heading2"/>
        <w:rPr/>
      </w:pPr>
      <w:r>
        <w:rPr>
          <w:sz w:val="22"/>
          <w:szCs w:val="22"/>
        </w:rPr>
        <w:t>V SVET OSNOVNE ŠOLE FRANCETA PREŠERN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na prošnjo OŠ Franceta Prešerna izvedla postopek za razrešitev sedanje predstavnice ustanoviteljice Simone GERM in imenovanje novega – nadomestnega predstavnika ustanoviteljice (MOM) v svet šole. Simona GERM je bila za predstavnico ustanoviteljice (MOM) v svet OŠ Franceta Prešerna imenovana na 27. seji, 20. aprila 2009, za dobo štirih let.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Za imenovanje novega – nadomestnega predstavnika ustanoviteljice (MOM) je komisija pozvala politične stranke in liste, zastopane v mestnem svetu MOM, da evidentirajo kandidate. V roku do 12. marca 2010 je prejela tri popisnice evidentiranih kandidatov od DeSUS-a, SD in LDS. 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5. seji, 22. marca 2010, po izvedenem postopku evidentiranja kandidatov soglasno oblikovala predlog za razrešitev sedanje in imenovanje novega – nadomestnega predstavnika ustanoviteljice (MOM) v svet javnega vzgojno-izobraževalnega zavoda Osnovna šola Franceta Prešern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2:00Z</dcterms:created>
  <dc:creator>SSIROVNIK</dc:creator>
  <dc:description/>
  <cp:keywords/>
  <dc:language>en-US</dc:language>
  <cp:lastModifiedBy>SSIROVNIK</cp:lastModifiedBy>
  <dcterms:modified xsi:type="dcterms:W3CDTF">2010-03-22T12:05:00Z</dcterms:modified>
  <cp:revision>5</cp:revision>
  <dc:subject/>
  <dc:title>            MESTNA OBČINA MARIBOR</dc:title>
</cp:coreProperties>
</file>