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1-5/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Datum:   22. marec 2010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7. SEJO MESTNEGA SVETA MESTNE OBČINE MARIBOR,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i bo v ponedeljek, 29. marca 2010, ob 13. uri, v prostorih Mestne občine Maribor, v Dvorani generala Rudolfa Maistra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naslednjim predlaganim dnevnim redom: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voritev seje in ugotovitev sklepčnosti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ravnava in sprejem dnevnega reda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trditev zapisnika 36. seje mestnega sveta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bude in vprašanja svetnic/svetnikov </w:t>
      </w:r>
    </w:p>
    <w:p>
      <w:pPr>
        <w:pStyle w:val="TextBody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edlog za podajo mnenja o kandidatki za imenovanje ravnateljice javnega vzgojno-izobraževalnega zavoda  Osnovna šola Franca Rozmana Staneta Maribor 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GMS – 778</w:t>
        </w:r>
      </w:hyperlink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iCs/>
          <w:sz w:val="22"/>
          <w:szCs w:val="22"/>
        </w:rPr>
        <w:t xml:space="preserve">Predlog za imenovanje direktorice družbe Snaga d.o.o., Maribor </w:t>
      </w:r>
      <w:r>
        <w:rPr>
          <w:rFonts w:cs="Arial" w:ascii="Arial" w:hAnsi="Arial"/>
          <w:b/>
          <w:iCs/>
          <w:sz w:val="22"/>
          <w:szCs w:val="22"/>
        </w:rPr>
        <w:t>GMS - 784</w:t>
      </w:r>
    </w:p>
    <w:p>
      <w:pPr>
        <w:pStyle w:val="TextBody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edlog za imenovanje predstavnikov ustanoviteljice (MOM) v svet javnega vzgojno-izobraževalnega zavoda Osnovna šola Borisa Kidriča Maribor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GMS - 779</w:t>
        </w:r>
      </w:hyperlink>
    </w:p>
    <w:p>
      <w:pPr>
        <w:pStyle w:val="TextBody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edlog za imenovanje dveh predstavnikov ustanoviteljice (MOM) v svet javnega zavoda Svetovalni center za otroke, mladostnike in starše Maribor </w:t>
      </w:r>
      <w:hyperlink r:id="rId4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GMS -  780</w:t>
        </w:r>
      </w:hyperlink>
    </w:p>
    <w:p>
      <w:pPr>
        <w:pStyle w:val="TextBody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edlog za razrešitev sedanje in imenovanje novega-nadomestnega predstavnika ustanoviteljice (MOM) v svet javnega vzgojno-izobraževalnega zavoda Osnovna šola Franceta Prešerna Maribor  </w:t>
      </w:r>
      <w:hyperlink r:id="rId5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GMS -  781</w:t>
        </w:r>
      </w:hyperlink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dlog za razrešitev sedanjega in imenovanje novega-nadomestnega člana v svet MRA kot skupnega predstavnika občin Rače-Fram, Starše in Duplek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GMS - 782</w:t>
        </w:r>
      </w:hyperlink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edlog za podajo mnenja k razrešitvi direktorice javnega zavoda Varstveno delovni center Polž Maribor  </w:t>
      </w:r>
      <w:hyperlink r:id="rId7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GMS - 783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a o varnostnih pojavih na območju Mestne občine Maribor v letu 2009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775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Poročilo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 delu Varnostnega sosveta MOM</w:t>
        </w:r>
      </w:hyperlink>
      <w:r>
        <w:rPr>
          <w:rFonts w:cs="Arial" w:ascii="Arial" w:hAnsi="Arial"/>
          <w:sz w:val="22"/>
          <w:szCs w:val="22"/>
        </w:rPr>
        <w:t xml:space="preserve"> in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oročilo</w:t>
        </w:r>
      </w:hyperlink>
      <w:r>
        <w:rPr>
          <w:rFonts w:cs="Arial" w:ascii="Arial" w:hAnsi="Arial"/>
          <w:sz w:val="22"/>
          <w:szCs w:val="22"/>
        </w:rPr>
        <w:t xml:space="preserve"> o izvedenih aktivnostih Sveta za preventivo in vzgojo v cestnem prometu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in dopolnitvi Odloka o ustanovitvi javnega zavoda Muzej narodne osvoboditve Maribor – skrajšani postopek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 769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 o spremembah in dopolnitvah Odloka o ustanovitvi javnega zavoda Umetnostna galerija Maribor – skrajšani postopek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 770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editev soustanoviteljskih razmerij Konservatorija za glasbo in balet Maribor (doslej Srednja glasbena in baletna šola Maribor)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774</w:t>
        </w:r>
      </w:hyperlink>
    </w:p>
    <w:p>
      <w:pPr>
        <w:pStyle w:val="Normal"/>
        <w:numPr>
          <w:ilvl w:val="1"/>
          <w:numId w:val="4"/>
        </w:numPr>
        <w:spacing w:before="120" w:after="0"/>
        <w:ind w:left="1440" w:right="6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soglasju k izločitvi enote Srednje glasbene in baletne šole Maribor v Slovenski Bistrici zaradi ustanovitve samostojnega javnega zavoda</w:t>
      </w:r>
    </w:p>
    <w:p>
      <w:pPr>
        <w:pStyle w:val="Normal"/>
        <w:numPr>
          <w:ilvl w:val="1"/>
          <w:numId w:val="4"/>
        </w:numPr>
        <w:spacing w:before="120" w:after="0"/>
        <w:ind w:left="1440" w:right="6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lep o ustanovitvi javnega vzgojno - izobraževalnega zavoda Konservatorij za glasbo in balet Maribor – skrajšani postopek</w:t>
      </w:r>
    </w:p>
    <w:p>
      <w:pPr>
        <w:pStyle w:val="Normal"/>
        <w:numPr>
          <w:ilvl w:val="1"/>
          <w:numId w:val="4"/>
        </w:numPr>
        <w:spacing w:before="120" w:after="0"/>
        <w:ind w:left="1440" w:right="6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o ureditvi medsebojnih pravic in obveznosti soustanoviteljic javnega vzgojno-izobraževalnega zavoda Konservatorij za glasbo in balet Maribor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postopku vpisa in sprejema otrok ter merilih za sprejem otrok v javne vrtce, katerih ustanoviteljica je Mestna občina Maribor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776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Brezje 4 K (OPPN za del PPE Br 4 K - centralno območje ob Puhovi ulici) – druga obravnava 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– 697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gospodarjenja s stavbnimi zemljišči   za leto 2010 s finančnim načrtom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771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ični program prodaje/menjave stvarnega premoženja – stavbna zemljišča, v skladu z Zakonom o stvarnem premoženju države, pokrajin in občin in Uredbo o stvarnem premoženju države, pokrajin in občin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767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os zemljišča na Javni medobčinski stanovanjski sklad Maribor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– 768</w:t>
        </w:r>
      </w:hyperlink>
    </w:p>
    <w:p>
      <w:pPr>
        <w:pStyle w:val="Normal"/>
        <w:spacing w:before="120" w:after="0"/>
        <w:ind w:left="720" w:right="74" w:hanging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 xml:space="preserve">Odlok o ustanovitvi javnega zavoda Svetovalni center za otroke, mladostnike in starše Maribor – prva obravnava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– 77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 xml:space="preserve">Odlok o spremembah in dopolnitvah Odloka o ureditvi cestnega prometa  - prva obravnava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– 773</w:t>
        </w:r>
      </w:hyperlink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t predlog za razširitev dnevnega reda boste pred sejo mestnega sveta prejeli še gradivo Sklep o ukinitvi statusa grajenega javnega dobra (k.o. Sp. Radvanje) GMS – 78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abilu prilagam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radiva za 5., 6., 7., 8., 9., 10. in 11. točko dnevnega red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isnik 36. seje mestnega sveta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arkiranje uporabite stalno parkirno kartico za parkiranje na Rakuševem trgu.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99330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lani mestnega sve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sednik  nadzornega odbora M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očeval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radiva so oz. bodo objavljena na spletni strani </w:t>
      </w:r>
      <w:hyperlink r:id="rId21">
        <w:r>
          <w:rPr>
            <w:rStyle w:val="InternetLink"/>
            <w:rFonts w:cs="Arial" w:ascii="Arial" w:hAnsi="Arial"/>
            <w:i/>
            <w:sz w:val="22"/>
            <w:szCs w:val="22"/>
          </w:rPr>
          <w:t>www.maribor.si</w:t>
        </w:r>
      </w:hyperlink>
      <w:r>
        <w:rPr>
          <w:rFonts w:cs="Arial" w:ascii="Arial" w:hAnsi="Arial"/>
          <w:i/>
          <w:sz w:val="22"/>
          <w:szCs w:val="22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before="12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682" TargetMode="External"/><Relationship Id="rId3" Type="http://schemas.openxmlformats.org/officeDocument/2006/relationships/hyperlink" Target="http://www.maribor.si/dokument.aspx?id=11683" TargetMode="External"/><Relationship Id="rId4" Type="http://schemas.openxmlformats.org/officeDocument/2006/relationships/hyperlink" Target="http://www.maribor.si/dokument.aspx?id=11684" TargetMode="External"/><Relationship Id="rId5" Type="http://schemas.openxmlformats.org/officeDocument/2006/relationships/hyperlink" Target="http://www.maribor.si/dokument.aspx?id=11685" TargetMode="External"/><Relationship Id="rId6" Type="http://schemas.openxmlformats.org/officeDocument/2006/relationships/hyperlink" Target="http://www.maribor.si/dokument.aspx?id=11686" TargetMode="External"/><Relationship Id="rId7" Type="http://schemas.openxmlformats.org/officeDocument/2006/relationships/hyperlink" Target="http://www.maribor.si/dokument.aspx?id=11687" TargetMode="External"/><Relationship Id="rId8" Type="http://schemas.openxmlformats.org/officeDocument/2006/relationships/hyperlink" Target="http://www.maribor.si/dokument.aspx?id=11496" TargetMode="External"/><Relationship Id="rId9" Type="http://schemas.openxmlformats.org/officeDocument/2006/relationships/hyperlink" Target="http://www.maribor.si/dokument.aspx?id=11497" TargetMode="External"/><Relationship Id="rId10" Type="http://schemas.openxmlformats.org/officeDocument/2006/relationships/hyperlink" Target="http://www.maribor.si/dokument.aspx?id=11499" TargetMode="External"/><Relationship Id="rId11" Type="http://schemas.openxmlformats.org/officeDocument/2006/relationships/hyperlink" Target="http://www.maribor.si/dokument.aspx?id=11492" TargetMode="External"/><Relationship Id="rId12" Type="http://schemas.openxmlformats.org/officeDocument/2006/relationships/hyperlink" Target="http://www.maribor.si/dokument.aspx?id=11484" TargetMode="External"/><Relationship Id="rId13" Type="http://schemas.openxmlformats.org/officeDocument/2006/relationships/hyperlink" Target="http://www.maribor.si/dokument.aspx?id=11489" TargetMode="External"/><Relationship Id="rId14" Type="http://schemas.openxmlformats.org/officeDocument/2006/relationships/hyperlink" Target="http://www.maribor.si/dokument.aspx?id=11495" TargetMode="External"/><Relationship Id="rId15" Type="http://schemas.openxmlformats.org/officeDocument/2006/relationships/hyperlink" Target="http://www.maribor.si/dokument.aspx?id=11494" TargetMode="External"/><Relationship Id="rId16" Type="http://schemas.openxmlformats.org/officeDocument/2006/relationships/hyperlink" Target="http://www.maribor.si/dokument.aspx?id=11486" TargetMode="External"/><Relationship Id="rId17" Type="http://schemas.openxmlformats.org/officeDocument/2006/relationships/hyperlink" Target="http://www.maribor.si/dokument.aspx?id=11482" TargetMode="External"/><Relationship Id="rId18" Type="http://schemas.openxmlformats.org/officeDocument/2006/relationships/hyperlink" Target="http://www.maribor.si/dokument.aspx?id=11483" TargetMode="External"/><Relationship Id="rId19" Type="http://schemas.openxmlformats.org/officeDocument/2006/relationships/hyperlink" Target="http://www.maribor.si/dokument.aspx?id=11487" TargetMode="External"/><Relationship Id="rId20" Type="http://schemas.openxmlformats.org/officeDocument/2006/relationships/hyperlink" Target="http://www.maribor.si/dokument.aspx?id=11488" TargetMode="External"/><Relationship Id="rId21" Type="http://schemas.openxmlformats.org/officeDocument/2006/relationships/hyperlink" Target="http://www.maribor.s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mkorosec</dc:creator>
  <dc:description/>
  <cp:keywords/>
  <dc:language>en-US</dc:language>
  <cp:lastModifiedBy>mkorosec</cp:lastModifiedBy>
  <cp:lastPrinted>2010-03-22T14:58:00Z</cp:lastPrinted>
  <dcterms:modified xsi:type="dcterms:W3CDTF">2010-03-22T14:07:00Z</dcterms:modified>
  <cp:revision>6</cp:revision>
  <dc:subject/>
  <dc:title> </dc:title>
</cp:coreProperties>
</file>