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75692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2004695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307465" cy="1307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ROGRAM OBISKA NJEGOVE SVETOSTI XIV. DALAJLAME TENZINA GYATSA V MARIBORU (5. – 7. APRIL 2010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 APRIL 2010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7:00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Cs w:val="22"/>
        </w:rPr>
        <w:t>Prihod v Maribor – Hotel Habakuk</w:t>
      </w:r>
      <w:r>
        <w:rPr>
          <w:rFonts w:cs="Arial" w:ascii="Arial" w:hAnsi="Arial"/>
          <w:szCs w:val="22"/>
        </w:rPr>
        <w:t>, Pohorska ulica 59, Maribor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: Župan Mestne občine Maribor Franc Kangler bo pred Hotelom Habakuk sprejel Njegovo svetost Dalajlamo.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6. APRIL 2010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9:30 – 9:50</w:t>
        <w:tab/>
        <w:t>Zasaditev drevesa miru v Mestnem parku v Mariboru</w:t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2"/>
        </w:rPr>
        <w:t xml:space="preserve">Program: Njegova svetost Dalajlama, župan Mestne občine Maribor Franc Kangler in rektor Univerze v Mariboru prof. dr. Ivan Rozman zasadijo drevo miru v Mestnem parku.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0:00 – 10:45 Obisk Prve gimnazije Maribor</w:t>
      </w:r>
      <w:r>
        <w:rPr>
          <w:rFonts w:cs="Arial" w:ascii="Arial" w:hAnsi="Arial"/>
          <w:szCs w:val="22"/>
        </w:rPr>
        <w:t>, Trg generala Maistra 1,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rogram: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Nagovor Njegove svetosti Dalajlame Tenzina Gyaotso pred Prvo gimnazijo Maribor,</w:t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2"/>
        </w:rPr>
        <w:t>- Glasbeni nastop dijakov Prve gimnazije Maribor pred Prvo gimnazijo Maribor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2"/>
        </w:rPr>
        <w:t>13:00 – 15:30</w:t>
        <w:tab/>
        <w:t>Javno predavanje »ETIKA ZA NOVO TISOČLETJE« - Dvorana Tabor</w:t>
      </w:r>
      <w:r>
        <w:rPr>
          <w:rFonts w:cs="Arial" w:ascii="Arial" w:hAnsi="Arial"/>
          <w:szCs w:val="22"/>
        </w:rPr>
        <w:t>, Koresova ulica 7, Marib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 xml:space="preserve">Program: 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Pesmi za mir (Lama Norsang),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Predavanje Njegove svetosti Dalajlame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2"/>
        </w:rPr>
        <w:t>15:30 – 16:00</w:t>
        <w:tab/>
        <w:t xml:space="preserve">Novinarska konferenca Njegove svetosti Dalajlame – Dvorana Tabor, </w:t>
      </w:r>
    </w:p>
    <w:p>
      <w:pPr>
        <w:pStyle w:val="Normal"/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 nadstropje</w:t>
      </w:r>
      <w:r>
        <w:rPr>
          <w:rFonts w:cs="Arial" w:ascii="Arial" w:hAnsi="Arial"/>
          <w:szCs w:val="22"/>
        </w:rPr>
        <w:t>, Koresova ulica 7, Maribor</w:t>
      </w:r>
    </w:p>
    <w:p>
      <w:pPr>
        <w:pStyle w:val="Normal"/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7. APRIL 2010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8:50 </w:t>
        <w:tab/>
        <w:tab/>
        <w:t>Sprejem pred Univerzo v Mariboru</w:t>
      </w:r>
      <w:r>
        <w:rPr>
          <w:rFonts w:cs="Arial" w:ascii="Arial" w:hAnsi="Arial"/>
          <w:szCs w:val="22"/>
        </w:rPr>
        <w:t>, Slomškov trg 15, Maribor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sotni: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Njegova svetost Dalajlama,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Rektor Univerze v Mariboru prof. dr. Ivan Rozman,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Predstavnik Republike Slovenije.</w:t>
      </w:r>
    </w:p>
    <w:p>
      <w:pPr>
        <w:pStyle w:val="Normal"/>
        <w:ind w:left="144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9:00 – 10:30</w:t>
        <w:tab/>
        <w:t>Predavanje za vabljene goste »SOČUTJE – UMETNOST SREČE« - Slovensko narodno gledališče Maribor</w:t>
      </w:r>
      <w:r>
        <w:rPr>
          <w:rFonts w:cs="Arial" w:ascii="Arial" w:hAnsi="Arial"/>
          <w:szCs w:val="22"/>
        </w:rPr>
        <w:t>, Slovenska ulica 27, Maribor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dravni govori:</w:t>
      </w:r>
    </w:p>
    <w:p>
      <w:pPr>
        <w:pStyle w:val="Normal"/>
        <w:ind w:left="720" w:firstLine="7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-  prof. dr. Ivan Rozman, rektor Univerze v Mariboru </w:t>
      </w:r>
    </w:p>
    <w:p>
      <w:pPr>
        <w:pStyle w:val="Normal"/>
        <w:ind w:left="720" w:firstLine="7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-  Franc Kangler, župan Mestne občine Maribor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Predavanje Njegove svetosti Dalajame</w:t>
      </w:r>
    </w:p>
    <w:p>
      <w:pPr>
        <w:pStyle w:val="Normal"/>
        <w:ind w:left="144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3:00 </w:t>
        <w:tab/>
        <w:tab/>
        <w:t>Odhod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2:00Z</dcterms:created>
  <dc:creator>zkralj</dc:creator>
  <dc:description/>
  <cp:keywords/>
  <dc:language>en-US</dc:language>
  <cp:lastModifiedBy>tstelcer</cp:lastModifiedBy>
  <cp:lastPrinted>2010-03-23T09:57:00Z</cp:lastPrinted>
  <dcterms:modified xsi:type="dcterms:W3CDTF">2010-03-23T13:02:00Z</dcterms:modified>
  <cp:revision>2</cp:revision>
  <dc:subject/>
  <dc:title>MESTNA OBČINA MARIBOR</dc:title>
</cp:coreProperties>
</file>