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lužba za delovanje mestnega sveta</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4">
                  <wp:simplePos x="0" y="0"/>
                  <wp:positionH relativeFrom="page">
                    <wp:posOffset>29743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ZADEVA: ODLOK O PRORAČUNU MOM ZA LETO 2010 – prva obravnava</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V zvezi z razpravami na Odlok o proračunu MOM za leto 2010 – prva obravnava  vam na razprave podajamo naslednje odgovor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1. Matevž Frangež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 letu 2009 je bila realizacija na PP 215100 Mestni svet, konto 402905 Sejnine udeležencev odborov 193.448 EUR. Pri FN 2010 smo ta znesek že znižali na 176.366 EUR, kar bo zadostovalo za sejnine za 7 sej. Do sedaj smo iz tega zneska poravnali 2 sejnini in sicer za mesec december 2009, ki se plača v januarju in  sejnino za mesec januar 2010. Kakršno koli nadaljnjo zniževanje zato ni mož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lede financiranja klubov svetnikov pa pozdravljamo predlog, da se sredstva klubom svetnikov zmanjšajo za 10%. Skupni znesek teh  postavk je 101.395,24 EUR. Tako bi prihranili 10.139,524 EUR. Do podanega predloga znižanja se mora opredeliti Mestni svet  MO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redstva na PP 215200 Nadzorni odbor so v FN 2010 enaka kot v letu 2009 in znašajo 34.732 EU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Milan Petek</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o sprememb pri zneskih klubov svetnikov je prišlo samo v primerih prestopov  iz enega kluba v drug klub. Tako so se na nekaterih PP zneski znižali na drugi PP pa povečali vendar v okviru sredstev za delovanje klubov svetnikov – osnova v višini 187,78 EUR mesečno na člana klub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897"/>
        <w:gridCol w:w="5313"/>
      </w:tblGrid>
      <w:tr>
        <w:trPr>
          <w:trHeight w:val="1052" w:hRule="atLeast"/>
        </w:trPr>
        <w:tc>
          <w:tcPr>
            <w:tcW w:w="3897" w:type="dxa"/>
            <w:tcBorders/>
          </w:tcPr>
          <w:p>
            <w:pPr>
              <w:pStyle w:val="Normal"/>
              <w:jc w:val="center"/>
              <w:rPr>
                <w:sz w:val="24"/>
              </w:rPr>
            </w:pPr>
            <w:r>
              <w:rPr>
                <w:sz w:val="24"/>
              </w:rPr>
              <w:t>MESTNA OBČINA MARIBOR</w:t>
            </w:r>
          </w:p>
          <w:p>
            <w:pPr>
              <w:pStyle w:val="Normal"/>
              <w:jc w:val="center"/>
              <w:rPr>
                <w:b/>
                <w:b/>
                <w:sz w:val="24"/>
              </w:rPr>
            </w:pPr>
            <w:r>
              <w:rPr>
                <w:b/>
                <w:sz w:val="24"/>
              </w:rPr>
              <w:t>MESTNA UPRAVA</w:t>
            </w:r>
          </w:p>
          <w:p>
            <w:pPr>
              <w:pStyle w:val="Normal"/>
              <w:jc w:val="center"/>
              <w:rPr>
                <w:b/>
                <w:b/>
                <w:sz w:val="24"/>
              </w:rPr>
            </w:pPr>
            <w:r>
              <w:rPr>
                <w:b/>
                <w:sz w:val="24"/>
              </w:rPr>
              <w:t>Urad za finance in proračun</w:t>
            </w:r>
          </w:p>
          <w:p>
            <w:pPr>
              <w:pStyle w:val="Normal"/>
              <w:ind w:right="-212" w:hanging="0"/>
              <w:rPr>
                <w:sz w:val="24"/>
              </w:rPr>
            </w:pPr>
            <w:r>
              <w:rPr>
                <w:sz w:val="24"/>
              </w:rPr>
              <w:t>2000 MARIBOR, Ul. heroja Staneta 1</w:t>
            </w:r>
          </w:p>
          <w:p>
            <w:pPr>
              <w:pStyle w:val="Normal"/>
              <w:rPr>
                <w:sz w:val="24"/>
                <w:highlight w:val="yellow"/>
              </w:rPr>
            </w:pPr>
            <w:r>
              <w:rPr>
                <w:sz w:val="24"/>
                <w:highlight w:val="yellow"/>
              </w:rPr>
            </w:r>
          </w:p>
        </w:tc>
        <w:tc>
          <w:tcPr>
            <w:tcW w:w="5313" w:type="dxa"/>
            <w:tcBorders/>
          </w:tcPr>
          <w:p>
            <w:pPr>
              <w:pStyle w:val="Komentarbesedilo"/>
              <w:snapToGrid w:val="false"/>
              <w:rPr>
                <w:sz w:val="24"/>
                <w:highlight w:val="yellow"/>
                <w:lang w:val="en-US" w:eastAsia="en-US"/>
              </w:rPr>
            </w:pPr>
            <w:r>
              <w:rPr>
                <w:sz w:val="24"/>
                <w:highlight w:val="yellow"/>
                <w:lang w:val="en-US" w:eastAsia="en-US"/>
              </w:rPr>
              <w:drawing>
                <wp:anchor behindDoc="0" distT="0" distB="0" distL="114935" distR="114935" simplePos="0" locked="0" layoutInCell="1" allowOverlap="1" relativeHeight="45">
                  <wp:simplePos x="0" y="0"/>
                  <wp:positionH relativeFrom="column">
                    <wp:posOffset>2707640</wp:posOffset>
                  </wp:positionH>
                  <wp:positionV relativeFrom="paragraph">
                    <wp:posOffset>-605790</wp:posOffset>
                  </wp:positionV>
                  <wp:extent cx="637540" cy="637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637540" cy="637540"/>
                          </a:xfrm>
                          <a:prstGeom prst="rect">
                            <a:avLst/>
                          </a:prstGeom>
                        </pic:spPr>
                      </pic:pic>
                    </a:graphicData>
                  </a:graphic>
                </wp:anchor>
              </w:drawing>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4"/>
        </w:rPr>
        <w:t>ZADEVA: ODGOVORI NA VPRAŠANJA IN STALIŠČA ODBOROV, KOMISIJ, VODIJ KLUBOV SVETNIKOV TER POSAMEZNIH MESTNIH SVETNIC IN SVETNIKOV</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adzorni odbor</w:t>
      </w:r>
    </w:p>
    <w:p>
      <w:pPr>
        <w:pStyle w:val="Normal"/>
        <w:numPr>
          <w:ilvl w:val="0"/>
          <w:numId w:val="0"/>
        </w:numPr>
        <w:outlineLvl w:val="0"/>
        <w:rPr>
          <w:b/>
          <w:b/>
          <w:sz w:val="24"/>
        </w:rPr>
      </w:pPr>
      <w:r>
        <w:rPr>
          <w:b/>
          <w:sz w:val="24"/>
        </w:rPr>
      </w:r>
    </w:p>
    <w:p>
      <w:pPr>
        <w:pStyle w:val="Normal"/>
        <w:rPr>
          <w:sz w:val="24"/>
        </w:rPr>
      </w:pPr>
      <w:r>
        <w:rPr>
          <w:sz w:val="24"/>
        </w:rPr>
        <w:t xml:space="preserve">V besedilu odloka o proračunu naj se 5. člen odloka dopolni, da so namenski prihodki tudi najemnina gospodarske javne infrastruktur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V gradivu za drugo obravnavo bo v 5. členu odloka ustrezno dopolnjeno.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Statutarno-pravna komisija </w:t>
      </w:r>
    </w:p>
    <w:p>
      <w:pPr>
        <w:pStyle w:val="Normal"/>
        <w:numPr>
          <w:ilvl w:val="0"/>
          <w:numId w:val="0"/>
        </w:numPr>
        <w:outlineLvl w:val="0"/>
        <w:rPr>
          <w:b/>
          <w:b/>
          <w:sz w:val="24"/>
        </w:rPr>
      </w:pPr>
      <w:r>
        <w:rPr>
          <w:b/>
          <w:sz w:val="24"/>
        </w:rPr>
      </w:r>
    </w:p>
    <w:p>
      <w:pPr>
        <w:pStyle w:val="Telobesedila2"/>
        <w:rPr>
          <w:b w:val="false"/>
          <w:b w:val="false"/>
          <w:color w:val="000000"/>
          <w:szCs w:val="24"/>
        </w:rPr>
      </w:pPr>
      <w:r>
        <w:rPr>
          <w:b w:val="false"/>
          <w:color w:val="000000"/>
          <w:szCs w:val="24"/>
        </w:rPr>
        <w:t>Vsebina odstavkov v 17. členu je neusklajena (v tretjem odstavku je napisano, da v letu 2010 ni predvideno zadolževanje in dajanje poroštev posrednih uporabnikov…, v četrtem pa je ta možnost vendarle predvidena), besedilo se prvem, drugem ter četrtem odstavku ponavlja, zato komisija predlaga, da se besedilo tega člena poenostavi oziroma skrajša;</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V gradivu za drugo obravnavo bo v 17. členu odloka ustrezno popravljeno.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Telobesedila2"/>
        <w:rPr>
          <w:color w:val="000000"/>
          <w:szCs w:val="24"/>
        </w:rPr>
      </w:pPr>
      <w:r>
        <w:rPr>
          <w:color w:val="000000"/>
          <w:szCs w:val="24"/>
        </w:rPr>
        <w:t>19. člen odloka se naj črta, ker je nepotreben, začasno financiranje ureja zakon;</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V gradivu za drugo obravnavo bo 19. člen odloka črtan. </w:t>
      </w:r>
    </w:p>
    <w:p>
      <w:pPr>
        <w:pStyle w:val="Normal"/>
        <w:numPr>
          <w:ilvl w:val="0"/>
          <w:numId w:val="0"/>
        </w:numPr>
        <w:outlineLvl w:val="0"/>
        <w:rPr>
          <w:b/>
          <w:b/>
          <w:sz w:val="24"/>
        </w:rPr>
      </w:pPr>
      <w:r>
        <w:rPr>
          <w:b/>
          <w:sz w:val="24"/>
        </w:rPr>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sz w:val="24"/>
        </w:rPr>
      </w:pPr>
      <w:r>
        <w:rPr>
          <w:color w:val="000000"/>
          <w:sz w:val="24"/>
        </w:rPr>
        <w:t>Prvi odstavek 20. člena naj se črta, objava odloka je urejena v 21. členu odloka</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V gradivu za drugo obravnavo bo prvi odstavek 20. člena odloka črtan.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tojan Auer-LPR</w:t>
      </w:r>
    </w:p>
    <w:p>
      <w:pPr>
        <w:pStyle w:val="Normal"/>
        <w:numPr>
          <w:ilvl w:val="0"/>
          <w:numId w:val="0"/>
        </w:numPr>
        <w:outlineLvl w:val="0"/>
        <w:rPr>
          <w:b/>
          <w:b/>
          <w:sz w:val="24"/>
          <w:highlight w:val="yellow"/>
        </w:rPr>
      </w:pPr>
      <w:r>
        <w:rPr>
          <w:b/>
          <w:sz w:val="24"/>
          <w:highlight w:val="yellow"/>
        </w:rPr>
      </w:r>
    </w:p>
    <w:p>
      <w:pPr>
        <w:pStyle w:val="Normal"/>
        <w:numPr>
          <w:ilvl w:val="0"/>
          <w:numId w:val="0"/>
        </w:numPr>
        <w:outlineLvl w:val="0"/>
        <w:rPr>
          <w:b/>
          <w:b/>
          <w:sz w:val="24"/>
          <w:highlight w:val="yellow"/>
        </w:rPr>
      </w:pPr>
      <w:r>
        <w:rPr>
          <w:sz w:val="24"/>
        </w:rPr>
        <w:t>……</w:t>
      </w:r>
      <w:r>
        <w:rPr>
          <w:sz w:val="24"/>
        </w:rPr>
        <w:t>namenjeno za pisarniški material…</w:t>
      </w:r>
      <w:r>
        <w:rPr>
          <w:b/>
          <w:sz w:val="24"/>
        </w:rPr>
        <w:t>…</w:t>
      </w:r>
    </w:p>
    <w:p>
      <w:pPr>
        <w:pStyle w:val="Normal"/>
        <w:numPr>
          <w:ilvl w:val="0"/>
          <w:numId w:val="0"/>
        </w:numPr>
        <w:outlineLvl w:val="0"/>
        <w:rPr>
          <w:b/>
          <w:b/>
          <w:sz w:val="24"/>
          <w:highlight w:val="yellow"/>
        </w:rPr>
      </w:pPr>
      <w:r>
        <w:rPr>
          <w:b/>
          <w:sz w:val="24"/>
          <w:highlight w:val="yellow"/>
        </w:rPr>
      </w:r>
    </w:p>
    <w:p>
      <w:pPr>
        <w:pStyle w:val="Normal"/>
        <w:numPr>
          <w:ilvl w:val="0"/>
          <w:numId w:val="0"/>
        </w:numPr>
        <w:outlineLvl w:val="0"/>
        <w:rPr>
          <w:b/>
          <w:b/>
          <w:sz w:val="24"/>
        </w:rPr>
      </w:pPr>
      <w:r>
        <w:rPr>
          <w:b/>
          <w:sz w:val="24"/>
        </w:rPr>
        <w:t>Milan Petek-LDS</w:t>
      </w:r>
    </w:p>
    <w:p>
      <w:pPr>
        <w:pStyle w:val="Normal"/>
        <w:numPr>
          <w:ilvl w:val="0"/>
          <w:numId w:val="0"/>
        </w:numPr>
        <w:outlineLvl w:val="0"/>
        <w:rPr>
          <w:b/>
          <w:b/>
          <w:sz w:val="24"/>
          <w:highlight w:val="yellow"/>
        </w:rPr>
      </w:pPr>
      <w:r>
        <w:rPr>
          <w:b/>
          <w:sz w:val="24"/>
          <w:highlight w:val="yellow"/>
        </w:rPr>
      </w:r>
    </w:p>
    <w:p>
      <w:pPr>
        <w:pStyle w:val="Normal"/>
        <w:numPr>
          <w:ilvl w:val="0"/>
          <w:numId w:val="0"/>
        </w:numPr>
        <w:outlineLvl w:val="0"/>
        <w:rPr>
          <w:sz w:val="24"/>
        </w:rPr>
      </w:pPr>
      <w:r>
        <w:rPr>
          <w:sz w:val="24"/>
        </w:rPr>
        <w:t>……</w:t>
      </w:r>
      <w:r>
        <w:rPr>
          <w:sz w:val="24"/>
        </w:rPr>
        <w:t>.da so postavke materialni stroški…..relativno velike…….</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Damjana Karlo</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mestna uprava naj linearno zmanjša postavko za izdatke za blago in storitve……potratnost pri izdatkih za blago in storitv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Lidija Kocuvan Gašparič</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 Zanimivo so izdatki za blago in storitv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imon Žunič</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ker se je ta postavka povečala od lani za 2 x…… jaz pa govorim o podpostavki 4020 pisarniški in splošni material in storitve, ki pa nikjer v obrazložitvi ni navedeno kaj obsega, pač pa je zgolj navedeno da obstaja……..</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rPr>
          <w:sz w:val="24"/>
        </w:rPr>
      </w:pPr>
      <w:r>
        <w:rPr>
          <w:sz w:val="24"/>
        </w:rPr>
        <w:t xml:space="preserve">Odhodki za stroške pisarniškega in splošnega materiala in storitev znašajo 4,1 mio EUR in se v primerjavi z začasno realizacijo za leto 2009 povečujejo za 92,3%. Odhodki vključujejo porabljena sredstva za: </w:t>
      </w:r>
    </w:p>
    <w:p>
      <w:pPr>
        <w:pStyle w:val="Normal"/>
        <w:rPr>
          <w:sz w:val="24"/>
        </w:rPr>
      </w:pPr>
      <w:r>
        <w:rPr>
          <w:sz w:val="24"/>
        </w:rPr>
      </w:r>
    </w:p>
    <w:p>
      <w:pPr>
        <w:pStyle w:val="Normal"/>
        <w:numPr>
          <w:ilvl w:val="0"/>
          <w:numId w:val="3"/>
        </w:numPr>
        <w:rPr>
          <w:sz w:val="24"/>
        </w:rPr>
      </w:pPr>
      <w:r>
        <w:rPr>
          <w:sz w:val="24"/>
        </w:rPr>
        <w:t>402000  Pisarniški material in storitve v višini 225.482 EUR ali 5,5% stroškov za pisarniški in splošni material in storitve. V primerjavi z realizacijo za leto 2009 se povečujejo za 66,3%.</w:t>
      </w:r>
    </w:p>
    <w:p>
      <w:pPr>
        <w:pStyle w:val="Normal"/>
        <w:rPr/>
      </w:pPr>
      <w:r>
        <w:rPr>
          <w:sz w:val="24"/>
        </w:rPr>
        <w:t>Največ sredstev je  bilo namenjenih nabavi pisarniškega materiala za potrebe zaposlenih v mestni upravi v višini 117.793 EUR in v Medobčinskem redarstvu v višini 41.300 EUR. Za potrebe Mestnega sveta je planiranih 27.756 EUR, program štabov, enot CZ in drugih reševalnih sil 13.000 ERU in za potrebe MČ in KS 10.333 EUR.  Povečanje je posledica planiranih sredstev za novoustanovljeno Medobčinsko redarstvo v višini 41.300 EUR, ki v letu 2009 ne izkazuje nobene realizacije, ker je pričelo z delovanjem šele v letu 2010.</w:t>
      </w:r>
    </w:p>
    <w:p>
      <w:pPr>
        <w:pStyle w:val="Normal"/>
        <w:rPr>
          <w:sz w:val="24"/>
        </w:rPr>
      </w:pPr>
      <w:r>
        <w:rPr>
          <w:sz w:val="24"/>
        </w:rPr>
      </w:r>
    </w:p>
    <w:p>
      <w:pPr>
        <w:pStyle w:val="Normal"/>
        <w:numPr>
          <w:ilvl w:val="0"/>
          <w:numId w:val="3"/>
        </w:numPr>
        <w:rPr>
          <w:sz w:val="24"/>
        </w:rPr>
      </w:pPr>
      <w:r>
        <w:rPr>
          <w:sz w:val="24"/>
        </w:rPr>
        <w:t>402001 Čistilni material in storitve 137.495 EUR ali 3,34% porabe na kontu 4020, v primerjavi z realizacijo za leto 2009 pa se stroški povečujejo za 86,6%.</w:t>
      </w:r>
    </w:p>
    <w:p>
      <w:pPr>
        <w:pStyle w:val="Normal"/>
        <w:rPr>
          <w:sz w:val="24"/>
        </w:rPr>
      </w:pPr>
      <w:r>
        <w:rPr>
          <w:sz w:val="24"/>
        </w:rPr>
        <w:t>Največ 110.000 EUR je namenjenih nabavi čistilnega materiala in storitev mestne uprave, 4.000 EUR za stroške upravljanja s poslovnimi prostori, 2.760 EUR za potrebe volitev, 20.735 EUR za potrebe MČ in KS.</w:t>
      </w:r>
    </w:p>
    <w:p>
      <w:pPr>
        <w:pStyle w:val="Normal"/>
        <w:rPr>
          <w:sz w:val="24"/>
        </w:rPr>
      </w:pPr>
      <w:r>
        <w:rPr>
          <w:sz w:val="24"/>
        </w:rPr>
        <w:t xml:space="preserve">Do povečanja stroškov za čistilni material in storitev je prišlo zaradi na novo sklenjene pogodbe za storitev čiščenja, saj smo s postopkom JN pričeli že v mesecu juliju 2009, pogodba pa je bila podpisana šele v mesecu decembru 2009. Sama storitev čiščenja za leto dni znaša 65.000,00 EUR. </w:t>
      </w:r>
    </w:p>
    <w:p>
      <w:pPr>
        <w:pStyle w:val="Normal"/>
        <w:rPr>
          <w:sz w:val="24"/>
        </w:rPr>
      </w:pPr>
      <w:r>
        <w:rPr>
          <w:sz w:val="24"/>
        </w:rPr>
      </w:r>
    </w:p>
    <w:p>
      <w:pPr>
        <w:pStyle w:val="Normal"/>
        <w:numPr>
          <w:ilvl w:val="0"/>
          <w:numId w:val="3"/>
        </w:numPr>
        <w:rPr/>
      </w:pPr>
      <w:r>
        <w:rPr>
          <w:sz w:val="24"/>
        </w:rPr>
        <w:t>402002 Storitve varovanja zgradb in prostorov v višini 232.420 EUR ali 5,64% odhodkov na kontu 4020. V primerjavi z realizacijo leta 2009 so višji za 81,9%.</w:t>
      </w:r>
    </w:p>
    <w:p>
      <w:pPr>
        <w:pStyle w:val="Normal"/>
        <w:ind w:left="360" w:hanging="0"/>
        <w:rPr/>
      </w:pPr>
      <w:r>
        <w:rPr>
          <w:sz w:val="24"/>
        </w:rPr>
        <w:t>180.000 EUR je predvidenih za potrebe varovanja objektov mestne in državne uprave, 25.000 EUR  za športne objekte, 5.000 EUR za upravljanje kulturne infrastrukture in 10.000 EUR za zelene površine in opremo, 2.000 EUR za mestno blagajno….</w:t>
      </w:r>
    </w:p>
    <w:p>
      <w:pPr>
        <w:pStyle w:val="Normal"/>
        <w:ind w:left="360" w:hanging="0"/>
        <w:rPr>
          <w:sz w:val="24"/>
        </w:rPr>
      </w:pPr>
      <w:r>
        <w:rPr>
          <w:sz w:val="24"/>
        </w:rPr>
        <w:t>Pri postavki stroški za varovanje zgradb in prostorov se sredstva v letošnjem letu povečujejo zaradi povečanega števila objektov, ki so vključeni v sistem varovanja.</w:t>
      </w:r>
    </w:p>
    <w:p>
      <w:pPr>
        <w:pStyle w:val="Normal"/>
        <w:ind w:left="360" w:hanging="0"/>
        <w:rPr>
          <w:sz w:val="24"/>
        </w:rPr>
      </w:pPr>
      <w:r>
        <w:rPr>
          <w:sz w:val="24"/>
        </w:rPr>
      </w:r>
    </w:p>
    <w:p>
      <w:pPr>
        <w:pStyle w:val="Normal"/>
        <w:numPr>
          <w:ilvl w:val="0"/>
          <w:numId w:val="3"/>
        </w:numPr>
        <w:rPr/>
      </w:pPr>
      <w:r>
        <w:rPr>
          <w:sz w:val="24"/>
        </w:rPr>
        <w:t xml:space="preserve">402003 Založniške in tiskarske storitve v višini 95.438 EUR ali 13,8% manj od porabe v letu 2009; </w:t>
      </w:r>
    </w:p>
    <w:p>
      <w:pPr>
        <w:pStyle w:val="Normal"/>
        <w:ind w:left="360" w:hanging="0"/>
        <w:rPr/>
      </w:pPr>
      <w:r>
        <w:rPr>
          <w:sz w:val="24"/>
        </w:rPr>
        <w:t>Sredstva so planirana za potrebe Mestnega sveta, Varnostnega sosveta in Volitve  v višini 34.625 EUR, 22.680 EUR za protokolarne zadeve in mednarodno in medmestno sodelovanje, 4.000 EUR za potrebe občinskega Sveta za vzgojo in preventivo ter Evropski teden mobilnosti, 2.000 EUR za potrebe Evropske prestolnice kulture in 32.133 EUR za potrebe MČ in KS.</w:t>
      </w:r>
    </w:p>
    <w:p>
      <w:pPr>
        <w:pStyle w:val="Normal"/>
        <w:ind w:left="360" w:hanging="0"/>
        <w:rPr>
          <w:sz w:val="24"/>
        </w:rPr>
      </w:pPr>
      <w:r>
        <w:rPr>
          <w:sz w:val="24"/>
        </w:rPr>
      </w:r>
    </w:p>
    <w:p>
      <w:pPr>
        <w:pStyle w:val="Normal"/>
        <w:numPr>
          <w:ilvl w:val="0"/>
          <w:numId w:val="3"/>
        </w:numPr>
        <w:rPr>
          <w:sz w:val="24"/>
        </w:rPr>
      </w:pPr>
      <w:r>
        <w:rPr>
          <w:sz w:val="24"/>
        </w:rPr>
        <w:t xml:space="preserve">402004 Časopisi, revije, knjige in strokovna literatura – za kar je namenjenih 44.088 EUR, od tega največ za potrebe zaposlenih v mestni upravi 31.000 EUR in Mestnega sveta 5.361 EUR. V primerjavi z realizacijo leta 2009 se sredstva zvišujejo za 46,9%. </w:t>
      </w:r>
    </w:p>
    <w:p>
      <w:pPr>
        <w:pStyle w:val="Normal"/>
        <w:ind w:left="360" w:hanging="0"/>
        <w:rPr>
          <w:sz w:val="24"/>
        </w:rPr>
      </w:pPr>
      <w:r>
        <w:rPr>
          <w:sz w:val="24"/>
        </w:rPr>
        <w:t>Do povečanja proračunskih sredstev za stroške časopisov, revij, knjig in strokovne literature za leto 2010 prihaja zato, ker še ob pripravi proračuna nismo razpolagali z podatkom o realizaciji in smo upoštevali podatke iz preteklih let in oceno.</w:t>
      </w:r>
    </w:p>
    <w:p>
      <w:pPr>
        <w:pStyle w:val="Normal"/>
        <w:ind w:left="360" w:hanging="0"/>
        <w:rPr>
          <w:sz w:val="24"/>
        </w:rPr>
      </w:pPr>
      <w:r>
        <w:rPr>
          <w:sz w:val="24"/>
        </w:rPr>
      </w:r>
    </w:p>
    <w:p>
      <w:pPr>
        <w:pStyle w:val="Normal"/>
        <w:numPr>
          <w:ilvl w:val="0"/>
          <w:numId w:val="3"/>
        </w:numPr>
        <w:rPr>
          <w:sz w:val="24"/>
        </w:rPr>
      </w:pPr>
      <w:r>
        <w:rPr>
          <w:sz w:val="24"/>
        </w:rPr>
        <w:t>402005 Stroški prevajalskih storitev v višini 9.502 EUR so planirani v okviru Kabineta župana za potrebe protokolarnih zadev, proslav in prireditev ter mednarodnega in medmestnega sodelovanja. V primerjavi z realizacijo leta 2009 se povečujejo za 364,8 %, v primerjavi s planom za leto 2009 pa ostajajo v enaki višini.</w:t>
      </w:r>
    </w:p>
    <w:p>
      <w:pPr>
        <w:pStyle w:val="Normal"/>
        <w:ind w:left="360" w:hanging="0"/>
        <w:rPr>
          <w:sz w:val="24"/>
        </w:rPr>
      </w:pPr>
      <w:r>
        <w:rPr>
          <w:sz w:val="24"/>
        </w:rPr>
        <w:t xml:space="preserve">V letu 2009 smo večino prevajalskih storitev opravljali kar sami v okviru zaposlene svetovalke v kabinetu župana, zato smo imeli zelo nizko realizacijo odhodkov v letu 2009. V letu 2010 pa le tega ali bo svetovalka ob vse več nalogah in zadolžitvah še zmogla opravljati prevajalske storitve s področij protokolarnih zadev, proslav in prireditev ter mednarodnega in medmestnega sodelovanja, ne moremo predvideti. Zato je predlog odhodkov naravnan glede na predvidene aktivnosti Kabineta župana. </w:t>
      </w:r>
    </w:p>
    <w:p>
      <w:pPr>
        <w:pStyle w:val="Normal"/>
        <w:rPr>
          <w:sz w:val="24"/>
        </w:rPr>
      </w:pPr>
      <w:r>
        <w:rPr>
          <w:sz w:val="24"/>
        </w:rPr>
      </w:r>
    </w:p>
    <w:p>
      <w:pPr>
        <w:pStyle w:val="Normal"/>
        <w:numPr>
          <w:ilvl w:val="0"/>
          <w:numId w:val="3"/>
        </w:numPr>
        <w:rPr>
          <w:sz w:val="24"/>
        </w:rPr>
      </w:pPr>
      <w:r>
        <w:rPr>
          <w:sz w:val="24"/>
        </w:rPr>
        <w:t>402006 Stroški oglaševalskih storitev v višini 132.000 EUR. V primerjavi z realizacijo leta 2009 se stroški znižujejo za 30,7 %.</w:t>
      </w:r>
    </w:p>
    <w:p>
      <w:pPr>
        <w:pStyle w:val="Normal"/>
        <w:ind w:left="360" w:hanging="0"/>
        <w:rPr>
          <w:sz w:val="24"/>
        </w:rPr>
      </w:pPr>
      <w:r>
        <w:rPr>
          <w:sz w:val="24"/>
        </w:rPr>
        <w:t>45,4% planiranih sredstev ali  59.976 EUR je planiranih v okviru Mestnega sveta za izvedbo volitev, podelitev nagrad in priznanj ter stroške odborov in komisij; 31.000 EUR je planiranih za stroške objav in odvetniških storitev mestne uprave, 25.000 EUR za stroške razpisov  in ekspertnih skupin ter Evropske prestolnice kulture v okviru Urada za kulturo, 4.000 EUR za razpise programov na področju sociale in zdravstva.</w:t>
      </w:r>
    </w:p>
    <w:p>
      <w:pPr>
        <w:pStyle w:val="Normal"/>
        <w:ind w:left="360" w:hanging="0"/>
        <w:rPr>
          <w:sz w:val="24"/>
        </w:rPr>
      </w:pPr>
      <w:r>
        <w:rPr>
          <w:sz w:val="24"/>
        </w:rPr>
      </w:r>
    </w:p>
    <w:p>
      <w:pPr>
        <w:pStyle w:val="Normal"/>
        <w:numPr>
          <w:ilvl w:val="0"/>
          <w:numId w:val="9"/>
        </w:numPr>
        <w:tabs>
          <w:tab w:val="clear" w:pos="708"/>
          <w:tab w:val="left" w:pos="720" w:leader="none"/>
        </w:tabs>
        <w:ind w:left="720" w:hanging="360"/>
        <w:rPr>
          <w:sz w:val="24"/>
        </w:rPr>
      </w:pPr>
      <w:r>
        <w:rPr>
          <w:sz w:val="24"/>
        </w:rPr>
        <w:t>402007 Računalniške storitve v višini 11.200 EUR, 10.000 za potrebe mestne uprave in 1.200 EUR za financiranje kluba LDS. V primerjavi z realizacijo leta 2009 se odhodki znižujejo za 2,8%.</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9"/>
        </w:numPr>
        <w:tabs>
          <w:tab w:val="clear" w:pos="708"/>
          <w:tab w:val="left" w:pos="720" w:leader="none"/>
        </w:tabs>
        <w:ind w:left="720" w:hanging="360"/>
        <w:rPr>
          <w:sz w:val="24"/>
        </w:rPr>
      </w:pPr>
      <w:r>
        <w:rPr>
          <w:sz w:val="24"/>
        </w:rPr>
        <w:t>402008 Računovodske, revizorske in svetovalne storitve – planiranih je 170.240 EUR ali 133,1% več od porabe v letu 2009.</w:t>
      </w:r>
    </w:p>
    <w:p>
      <w:pPr>
        <w:pStyle w:val="Normal"/>
        <w:ind w:left="780" w:hanging="0"/>
        <w:rPr>
          <w:sz w:val="24"/>
        </w:rPr>
      </w:pPr>
      <w:r>
        <w:rPr>
          <w:sz w:val="24"/>
        </w:rPr>
        <w:t>Povečanje je posledica planiranih višjih sredstev za delovanje Mestne blagajne v višini 70.000 EUR (realizacija v letu 2009 je znašala samo 10.672 EUR, ker so bili stroški obračunani šele v zadnji tretjini leta) in stroškov za revizije, ekspertize in pravna mnenja v višini 76.000 EUR (realizacija v letu 2009 24.660 EUR). Za delovanje Mestne blagajne se sredstva povrnejo v proračun iz naslova vplačil javnih podjetij in ostalih koristnikov uslug na osnovi sklenjenih pogodb za opravljanje storitev, ki so občanom brezplačne. Za vse odhodke Mestne blagajne so zato tudi planirani prihodki od koristnikov v enaki višini.</w:t>
      </w:r>
    </w:p>
    <w:p>
      <w:pPr>
        <w:pStyle w:val="Normal"/>
        <w:ind w:left="780" w:hanging="0"/>
        <w:rPr>
          <w:sz w:val="24"/>
        </w:rPr>
      </w:pPr>
      <w:r>
        <w:rPr>
          <w:sz w:val="24"/>
        </w:rPr>
      </w:r>
    </w:p>
    <w:p>
      <w:pPr>
        <w:pStyle w:val="Normal"/>
        <w:numPr>
          <w:ilvl w:val="0"/>
          <w:numId w:val="2"/>
        </w:numPr>
        <w:rPr/>
      </w:pPr>
      <w:r>
        <w:rPr>
          <w:sz w:val="24"/>
        </w:rPr>
        <w:t>402009 Izdatki za reprezentanco so planirani v višini 108.797 EUR, kar je 4,7% več od realiziranih odhodkov v letu 2009 v višini 103.933 EUR.</w:t>
      </w:r>
    </w:p>
    <w:p>
      <w:pPr>
        <w:pStyle w:val="Normal"/>
        <w:ind w:left="780" w:hanging="0"/>
        <w:rPr>
          <w:sz w:val="24"/>
        </w:rPr>
      </w:pPr>
      <w:r>
        <w:rPr>
          <w:sz w:val="24"/>
        </w:rPr>
        <w:t>Največ sredstev je planiranih za potrebe  Župana in Kabinet župana  45.428 EUR, 30.889 EUR za potrebe MČ in KS in Mestnega sveta 25.480 EUR.</w:t>
      </w:r>
    </w:p>
    <w:p>
      <w:pPr>
        <w:pStyle w:val="Normal"/>
        <w:ind w:left="780" w:hanging="0"/>
        <w:rPr>
          <w:sz w:val="24"/>
        </w:rPr>
      </w:pPr>
      <w:r>
        <w:rPr>
          <w:sz w:val="24"/>
        </w:rPr>
      </w:r>
    </w:p>
    <w:p>
      <w:pPr>
        <w:pStyle w:val="Normal"/>
        <w:numPr>
          <w:ilvl w:val="0"/>
          <w:numId w:val="2"/>
        </w:numPr>
        <w:rPr>
          <w:sz w:val="24"/>
        </w:rPr>
      </w:pPr>
      <w:r>
        <w:rPr>
          <w:sz w:val="24"/>
        </w:rPr>
        <w:t>402099 Drugi splošni material in storitve v višini 2,95 mio EUR ali 130,1% več od realizacije v letu 2009, ki je znašala 1,3 mio EUR. Prav povečanje na tem podkontu je posledica višjih planiranih odhodkov na kontu 4020.</w:t>
      </w:r>
    </w:p>
    <w:p>
      <w:pPr>
        <w:pStyle w:val="Normal"/>
        <w:ind w:left="780" w:hanging="0"/>
        <w:rPr/>
      </w:pPr>
      <w:r>
        <w:rPr>
          <w:sz w:val="24"/>
        </w:rPr>
        <w:t xml:space="preserve">Največ sredstev in najvišje povišanje je izkazano v okviru Službe za razvojne projekte in investicije. Za leto 2010 je planiranih  1,57 mio EUR, v letu 2009 pa je bilo porabljenih samo 91.037 EUR, saj je služba pričela z delovanjem šele v drugi polovici leta in so zato stroški za vse nove in že v letu 2009 potrjene projekte planirani šele v letu 2010. V Službo za razvojne projekte so bili še preneseni EU projekti ter stroški zanje iz ostalih uradov (Sodelovanje v EU omrežju FIN-URB-ACT  iz Urada za gospodarske dejavnosti, projekti Projektna pisarna, City Network in Pimms Transfer iz Urada za komunalo, promet, okolje in prostor). </w:t>
      </w:r>
    </w:p>
    <w:p>
      <w:pPr>
        <w:pStyle w:val="Normal"/>
        <w:ind w:left="780" w:hanging="0"/>
        <w:rPr>
          <w:sz w:val="24"/>
        </w:rPr>
      </w:pPr>
      <w:r>
        <w:rPr>
          <w:sz w:val="24"/>
        </w:rPr>
        <w:t>V okviru Urada za komunalo, promet, okolje in prostor je planiranih 1,16 mio EUR, kar je 37,8% od  v letu 2009 porabljenih sredstev v višini 840.270 EUR. Povečanje je predvsem pri odhodkih za področje prostorskega načrtovanja – 636.219 EUR ali 88,3% več kot v letu 2009 in področju varstva okolja 293.500 EUR ali 61% več kot v letu 2009.</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Milan Petek-LDS</w:t>
      </w:r>
    </w:p>
    <w:p>
      <w:pPr>
        <w:pStyle w:val="Normal"/>
        <w:numPr>
          <w:ilvl w:val="0"/>
          <w:numId w:val="0"/>
        </w:numPr>
        <w:outlineLvl w:val="0"/>
        <w:rPr>
          <w:b/>
          <w:b/>
          <w:sz w:val="24"/>
        </w:rPr>
      </w:pPr>
      <w:r>
        <w:rPr>
          <w:b/>
          <w:sz w:val="24"/>
        </w:rPr>
      </w:r>
    </w:p>
    <w:p>
      <w:pPr>
        <w:pStyle w:val="Normal"/>
        <w:numPr>
          <w:ilvl w:val="0"/>
          <w:numId w:val="0"/>
        </w:numPr>
        <w:outlineLvl w:val="0"/>
        <w:rPr/>
      </w:pPr>
      <w:r>
        <w:rPr>
          <w:sz w:val="24"/>
        </w:rPr>
        <w:t>……</w:t>
      </w:r>
      <w:r>
        <w:rPr>
          <w:sz w:val="24"/>
        </w:rPr>
        <w:t>.To bi bilo relativno malo napora, če bi spredaj dodali legendo in pojasnili te izraze kot so: PU, PPP, GPR, PPR, PPK ali v preambuli se že pojavlja ZJU, ZDT-B, ZJZP, ZSPDPO…..</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V gradivo za drugo obravnavo bomo uvrstili legendo kratic. </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Milan Petek-LDS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t>
      </w:r>
      <w:r>
        <w:rPr>
          <w:sz w:val="24"/>
        </w:rPr>
        <w:t xml:space="preserve">Pojavlja se namreč v kolonah  pregleda prihodkov in odhodkov realizacija 08, potem pa ocenjena realizacija 09, pa kasneje proračun 2010. Menimo, da bi tu sodila še zraven kolona rebalans 2009……..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Vinko Mand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Kar se tiče preglednosti proračuna soglašam s prejšnjimi govorniki, da temu gradivu očitno ali zaradi pomanjkanja časa, ali pa zaradi mogoče tudi takšnega načina dela, manjka primerjava s proračunom za leto 2009 s tretjim rebalansom in tudi s proračunom za leto 2008 tako da bi lahko svetnice in svetniki tudi primerjali planirane postavke, ne pa samo realizirane postavk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pPr>
      <w:r>
        <w:rPr>
          <w:sz w:val="24"/>
        </w:rPr>
        <w:t>Po navodilu Ministrstva za finance je potrebno v gradivu prikazati naslednje kolone, in sicer:</w:t>
      </w:r>
    </w:p>
    <w:p>
      <w:pPr>
        <w:pStyle w:val="Normal"/>
        <w:numPr>
          <w:ilvl w:val="0"/>
          <w:numId w:val="6"/>
        </w:numPr>
        <w:outlineLvl w:val="0"/>
        <w:rPr>
          <w:b/>
          <w:b/>
          <w:sz w:val="24"/>
        </w:rPr>
      </w:pPr>
      <w:r>
        <w:rPr>
          <w:sz w:val="24"/>
        </w:rPr>
        <w:t>realizacijo za leto 2008,</w:t>
      </w:r>
    </w:p>
    <w:p>
      <w:pPr>
        <w:pStyle w:val="Normal"/>
        <w:numPr>
          <w:ilvl w:val="0"/>
          <w:numId w:val="6"/>
        </w:numPr>
        <w:outlineLvl w:val="0"/>
        <w:rPr>
          <w:b/>
          <w:b/>
          <w:sz w:val="24"/>
        </w:rPr>
      </w:pPr>
      <w:r>
        <w:rPr>
          <w:sz w:val="24"/>
        </w:rPr>
        <w:t>realizacijo za leto 2009 in</w:t>
      </w:r>
    </w:p>
    <w:p>
      <w:pPr>
        <w:pStyle w:val="Normal"/>
        <w:numPr>
          <w:ilvl w:val="0"/>
          <w:numId w:val="6"/>
        </w:numPr>
        <w:outlineLvl w:val="0"/>
        <w:rPr>
          <w:b/>
          <w:b/>
          <w:sz w:val="24"/>
        </w:rPr>
      </w:pPr>
      <w:r>
        <w:rPr>
          <w:sz w:val="24"/>
        </w:rPr>
        <w:t xml:space="preserve">plan za leto 2010.  </w:t>
      </w:r>
    </w:p>
    <w:p>
      <w:pPr>
        <w:pStyle w:val="Normal"/>
        <w:numPr>
          <w:ilvl w:val="0"/>
          <w:numId w:val="0"/>
        </w:numPr>
        <w:outlineLvl w:val="0"/>
        <w:rPr>
          <w:b/>
          <w:b/>
          <w:sz w:val="24"/>
        </w:rPr>
      </w:pPr>
      <w:r>
        <w:rPr>
          <w:b/>
          <w:sz w:val="24"/>
        </w:rPr>
      </w:r>
    </w:p>
    <w:p>
      <w:pPr>
        <w:pStyle w:val="Normal"/>
        <w:numPr>
          <w:ilvl w:val="0"/>
          <w:numId w:val="0"/>
        </w:numPr>
        <w:outlineLvl w:val="0"/>
        <w:rPr/>
      </w:pPr>
      <w:r>
        <w:rPr>
          <w:sz w:val="24"/>
        </w:rPr>
        <w:t>V gradivu za drugo obravnavo bo dodana le kolona veljavni rebalans III 2009, ker več kolon program ne omogoča. Stolpci za drugo obravnavo bodo torej naslednji:</w:t>
      </w:r>
    </w:p>
    <w:p>
      <w:pPr>
        <w:pStyle w:val="Normal"/>
        <w:numPr>
          <w:ilvl w:val="0"/>
          <w:numId w:val="6"/>
        </w:numPr>
        <w:outlineLvl w:val="0"/>
        <w:rPr>
          <w:b/>
          <w:b/>
          <w:sz w:val="24"/>
        </w:rPr>
      </w:pPr>
      <w:r>
        <w:rPr>
          <w:sz w:val="24"/>
        </w:rPr>
        <w:t>realizacija za leto 2008,</w:t>
      </w:r>
    </w:p>
    <w:p>
      <w:pPr>
        <w:pStyle w:val="Normal"/>
        <w:numPr>
          <w:ilvl w:val="0"/>
          <w:numId w:val="6"/>
        </w:numPr>
        <w:outlineLvl w:val="0"/>
        <w:rPr>
          <w:sz w:val="24"/>
        </w:rPr>
      </w:pPr>
      <w:r>
        <w:rPr>
          <w:sz w:val="24"/>
        </w:rPr>
        <w:t>veljavni rebalans III 2009,</w:t>
      </w:r>
    </w:p>
    <w:p>
      <w:pPr>
        <w:pStyle w:val="Normal"/>
        <w:numPr>
          <w:ilvl w:val="0"/>
          <w:numId w:val="6"/>
        </w:numPr>
        <w:outlineLvl w:val="0"/>
        <w:rPr>
          <w:b/>
          <w:b/>
          <w:sz w:val="24"/>
        </w:rPr>
      </w:pPr>
      <w:r>
        <w:rPr>
          <w:sz w:val="24"/>
        </w:rPr>
        <w:t>realizacija za leto 2009,</w:t>
      </w:r>
    </w:p>
    <w:p>
      <w:pPr>
        <w:pStyle w:val="Normal"/>
        <w:numPr>
          <w:ilvl w:val="0"/>
          <w:numId w:val="6"/>
        </w:numPr>
        <w:outlineLvl w:val="0"/>
        <w:rPr>
          <w:b/>
          <w:b/>
          <w:sz w:val="24"/>
        </w:rPr>
      </w:pPr>
      <w:r>
        <w:rPr>
          <w:sz w:val="24"/>
        </w:rPr>
        <w:t>plan za leto 2010-prva obravnava in</w:t>
      </w:r>
    </w:p>
    <w:p>
      <w:pPr>
        <w:pStyle w:val="Normal"/>
        <w:numPr>
          <w:ilvl w:val="0"/>
          <w:numId w:val="6"/>
        </w:numPr>
        <w:outlineLvl w:val="0"/>
        <w:rPr>
          <w:b/>
          <w:b/>
          <w:sz w:val="24"/>
        </w:rPr>
      </w:pPr>
      <w:r>
        <w:rPr>
          <w:sz w:val="24"/>
        </w:rPr>
        <w:t xml:space="preserve">plan za leto 2010-druga obravnava.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Milan Petek-LDS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kaj se s postavko poslovne najemnine in zakupnine, kjer je indeks 163……</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rPr>
          <w:sz w:val="24"/>
        </w:rPr>
      </w:pPr>
      <w:r>
        <w:rPr>
          <w:sz w:val="24"/>
        </w:rPr>
        <w:t xml:space="preserve">Odhodki za plačilo poslovnih najemnin in zakupnin so v letu 2010 planirani v višini 1,1 mio EUR, kar je  63,5% več od realizacije v letu 2009. </w:t>
      </w:r>
    </w:p>
    <w:p>
      <w:pPr>
        <w:pStyle w:val="Normal"/>
        <w:rPr>
          <w:sz w:val="24"/>
        </w:rPr>
      </w:pPr>
      <w:r>
        <w:rPr>
          <w:sz w:val="24"/>
        </w:rPr>
        <w:t>Povečanja so izkazana pri Mestnem svetu – 93,6% zaradi izvedbe volitev v letu 2010, največ sredstev – 848.630 EUR - pa je planiranih v okviru Urada za komunalo, promet, okolje in prostor za plačilo zavarovanja objektov cestne infrastrukture oziroma javnih prometnih površin in prometne signalizacije in prometne opreme (zakupnina za TK vod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Vinko Mandl</w:t>
      </w:r>
    </w:p>
    <w:p>
      <w:pPr>
        <w:pStyle w:val="Normal"/>
        <w:rPr>
          <w:b/>
          <w:b/>
          <w:sz w:val="24"/>
        </w:rPr>
      </w:pPr>
      <w:r>
        <w:rPr>
          <w:b/>
          <w:sz w:val="24"/>
        </w:rPr>
      </w:r>
    </w:p>
    <w:p>
      <w:pPr>
        <w:pStyle w:val="Normal"/>
        <w:rPr/>
      </w:pPr>
      <w:r>
        <w:rPr>
          <w:sz w:val="24"/>
        </w:rPr>
        <w:t xml:space="preserve">Na svojo razpravo nisem dobil odgovora, kateremu dejstvu gre prepisati 20 % rast stroškov dela v MU glede na realizacijo iz leta 2008.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rPr>
          <w:sz w:val="24"/>
        </w:rPr>
      </w:pPr>
      <w:r>
        <w:rPr>
          <w:sz w:val="24"/>
        </w:rPr>
        <w:t>V masi so napredovanja, napredovala je polovica uprave, in sicer eni v plačnih razredih, drugi v nazivih ali oboje, v masi je tudi nov položajni dodatek za vodilne v MU MOM (v letu 2009 realiziran v višini 77.110,76 EUR), višji plačilni razred zaradi 19. člena ZSPJS (pet županovih razredov), dvig plače zaradi namestitve javnega uslužbenca z višjo izobrazbo na svetovalska delovna mesta, višja plača zaradi premestitev. Gre za dodatne zaposlitve v Mestni redarski službi (sedaj Medobčinskem redarstvu) in v Službi za razvojne projekte in investicije. Masa vključuje tudi sredstva za odpravo nesorazmerij ob uvedbi novega plačnega sistema (prva in druga četrtina nesorazmerja) in izplačila povečane delovne uspešnosti za povprečno 45 javnih uslužbencev mesečno (v letu 2009 realizirana v višini 122.802,91 EUR). V letu 2009 je bilo na novo zaposlenih 26 ljudi, sredstva so bila realizirana v višini 327.880,06 EUR (osnovne plače in prispevki).</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Lidija Kocuvan Gašparič</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višanje plač zaposlenim v mestnih četrte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rPr>
          <w:sz w:val="24"/>
        </w:rPr>
      </w:pPr>
      <w:r>
        <w:rPr>
          <w:sz w:val="24"/>
        </w:rPr>
        <w:t xml:space="preserve">Gre za povečan obseg, ki smo ga dali tajnikom in tajnicam MČ in KS, ki opravljajo zelo odgovorno delo, so pa sistemizirani na delovnih mestih s V. stopnjo izobrazbe in zato niso bili ustrezno nagrajeni, ker jih ni bilo mogoče ustrezno nagraditi na ta način.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Lidija Kocuvan Gašparič</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Zanimiv bi bil podatek, kakšen odstotek meščanov in meščank plačuje svoje obveznosti na tej blagajni, saj danes mnogo občank in občanov uporablja internet za poravnavo plačilnih nalogov, obstaja možnost trajnikov preko bank z nižjimi stroški…..</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V mesecu januarju leta 2010 je Mestno blagajno obiskalo 6.413 ljudi s tem, da je bilo povprečno dnevno vplačanih 827 položnic. Na Mestni blagajni lahko občani plačujejo svoje obveznosti brez provizije za podjetja, ki so se bila pripravljena vključiti v ta sistem. Glede na dejstvo, da je socialni položaj občanov slab in, da si občani z nizkimi dohodki ne morejo nabaviti računalnikov in s tem posledično interneta, je rešitev za plačilo njihovih položnic edino Mestna blagajna. Povpraševanje po storitvah Mestne blagajne se iz meseca v mesec povečuje, saj vedno več občanov koristi to možnost. Tudi trajniki niso brezplačni, saj  mesečni povprečni stroški enega trajnika znašajo 0,20 EU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Vinko Mand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w:t>
      </w:r>
      <w:r>
        <w:rPr>
          <w:sz w:val="24"/>
        </w:rPr>
        <w:t xml:space="preserve">Jaz mislim, tudi glede na to, da še danes ne razpolagamo s konkretnimi podatki, katere investicije bi se naj s temi sredstvi financiral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one Gačnik</w:t>
      </w:r>
    </w:p>
    <w:p>
      <w:pPr>
        <w:pStyle w:val="Normal"/>
        <w:numPr>
          <w:ilvl w:val="0"/>
          <w:numId w:val="0"/>
        </w:numPr>
        <w:outlineLvl w:val="0"/>
        <w:rPr>
          <w:b/>
          <w:b/>
          <w:sz w:val="24"/>
        </w:rPr>
      </w:pPr>
      <w:r>
        <w:rPr>
          <w:b/>
          <w:sz w:val="24"/>
        </w:rPr>
      </w:r>
    </w:p>
    <w:p>
      <w:pPr>
        <w:pStyle w:val="Normal"/>
        <w:rPr>
          <w:sz w:val="24"/>
        </w:rPr>
      </w:pPr>
      <w:r>
        <w:rPr>
          <w:sz w:val="24"/>
        </w:rPr>
        <w:t>……</w:t>
      </w:r>
      <w:r>
        <w:rPr>
          <w:sz w:val="24"/>
        </w:rPr>
        <w:t xml:space="preserve">.Da se ne bo zgodilo podobno kot lansko leto, ko še sedaj nismo dobili podatkov za katere namene je bilo porabljeno zadolževanje v višini 12 mio evrov…….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imon Žunič</w:t>
      </w:r>
    </w:p>
    <w:p>
      <w:pPr>
        <w:pStyle w:val="Normal"/>
        <w:numPr>
          <w:ilvl w:val="0"/>
          <w:numId w:val="0"/>
        </w:numPr>
        <w:outlineLvl w:val="0"/>
        <w:rPr>
          <w:b/>
          <w:b/>
          <w:sz w:val="24"/>
        </w:rPr>
      </w:pPr>
      <w:r>
        <w:rPr>
          <w:b/>
          <w:sz w:val="24"/>
        </w:rPr>
      </w:r>
    </w:p>
    <w:p>
      <w:pPr>
        <w:pStyle w:val="Normal"/>
        <w:rPr>
          <w:sz w:val="24"/>
        </w:rPr>
      </w:pPr>
      <w:r>
        <w:rPr>
          <w:sz w:val="24"/>
        </w:rPr>
        <w:t>……</w:t>
      </w:r>
      <w:r>
        <w:rPr>
          <w:sz w:val="24"/>
        </w:rPr>
        <w:t xml:space="preserve">..pokazali z nekim poročilom kaj je bilo s sredstvi iz prejšnjega zadolževanja v višini 12,5 milijonov……..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DGOVO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Direktorica mestne uprave bo podala odgovor pregleda porabe najetega kredita v letu 2009 in plan porabe kredita za leto 2010 na seji Mestnega sveta. </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02) 2201 xxx, </w:t>
      </w:r>
      <w:r>
        <w:rPr>
          <w:rFonts w:eastAsia="Wingdings 2" w:cs="Wingdings 2" w:ascii="Wingdings 2" w:hAnsi="Wingdings 2"/>
          <w:sz w:val="16"/>
          <w:szCs w:val="16"/>
        </w:rPr>
        <w:t>7</w:t>
      </w:r>
      <w:r>
        <w:rPr>
          <w:sz w:val="16"/>
          <w:szCs w:val="16"/>
        </w:rPr>
        <w:t xml:space="preserve"> (02) 2201 263, </w:t>
      </w:r>
      <w:hyperlink r:id="rId5">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6">
        <w:r>
          <w:rPr>
            <w:rStyle w:val="InternetLink"/>
            <w:rFonts w:cs="Arial" w:ascii="Arial" w:hAnsi="Arial"/>
            <w:sz w:val="16"/>
            <w:szCs w:val="16"/>
          </w:rPr>
          <w:t>mestna.obcina@maribor.si</w:t>
        </w:r>
      </w:hyperlink>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r>
        <w:rPr>
          <w:b/>
          <w:bCs/>
          <w:color w:val="FF0000"/>
          <w:szCs w:val="23"/>
        </w:rPr>
        <w:drawing>
          <wp:inline distT="0" distB="0" distL="0" distR="0">
            <wp:extent cx="2260600" cy="9023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8" t="-20" r="-8" b="-20"/>
                    <a:stretch>
                      <a:fillRect/>
                    </a:stretch>
                  </pic:blipFill>
                  <pic:spPr bwMode="auto">
                    <a:xfrm>
                      <a:off x="0" y="0"/>
                      <a:ext cx="2260600" cy="902335"/>
                    </a:xfrm>
                    <a:prstGeom prst="rect">
                      <a:avLst/>
                    </a:prstGeom>
                  </pic:spPr>
                </pic:pic>
              </a:graphicData>
            </a:graphic>
          </wp:inline>
        </w:drawing>
      </w:r>
    </w:p>
    <w:p>
      <w:pPr>
        <w:pStyle w:val="Normal"/>
        <w:rPr>
          <w:b/>
          <w:b/>
          <w:bCs/>
          <w:szCs w:val="23"/>
        </w:rPr>
      </w:pPr>
      <w:r>
        <w:rPr>
          <w:b/>
          <w:bCs/>
          <w:szCs w:val="23"/>
        </w:rPr>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Urad za gospodarske dejavnosti</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6">
                  <wp:simplePos x="0" y="0"/>
                  <wp:positionH relativeFrom="page">
                    <wp:posOffset>3317240</wp:posOffset>
                  </wp:positionH>
                  <wp:positionV relativeFrom="paragraph">
                    <wp:posOffset>339090</wp:posOffset>
                  </wp:positionV>
                  <wp:extent cx="678815" cy="678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pPr>
      <w:r>
        <w:rPr>
          <w:b/>
          <w:sz w:val="24"/>
        </w:rPr>
        <w:t>ZADEVA: ODGOVORI na vprašanja in pripombe, podane ob 1. obravnavi Odloka o proračunu MOM za leto 2010</w:t>
      </w:r>
    </w:p>
    <w:p>
      <w:pPr>
        <w:pStyle w:val="Normal"/>
        <w:rPr>
          <w:b/>
          <w:b/>
          <w:sz w:val="24"/>
        </w:rPr>
      </w:pPr>
      <w:r>
        <w:rPr>
          <w:b/>
          <w:sz w:val="24"/>
        </w:rPr>
      </w:r>
    </w:p>
    <w:p>
      <w:pPr>
        <w:pStyle w:val="Normal"/>
        <w:rPr>
          <w:b/>
          <w:b/>
          <w:sz w:val="24"/>
        </w:rPr>
      </w:pPr>
      <w:r>
        <w:rPr>
          <w:b/>
          <w:sz w:val="24"/>
        </w:rPr>
        <w:t>Odbor za kmetijstvo in celostni razvoj podeželja</w:t>
      </w:r>
    </w:p>
    <w:p>
      <w:pPr>
        <w:pStyle w:val="Normal"/>
        <w:rPr/>
      </w:pPr>
      <w:r>
        <w:rPr>
          <w:i/>
          <w:sz w:val="24"/>
          <w:u w:val="single"/>
        </w:rPr>
        <w:t>Sredstva za LAS</w:t>
      </w:r>
      <w:r>
        <w:rPr>
          <w:i/>
          <w:sz w:val="24"/>
        </w:rPr>
        <w:t xml:space="preserve"> – Urad za gospodarstvo naj znotraj postavk urada, s prerazporeditvami, zagotovi dodatna sredstva za LAS. </w:t>
      </w:r>
    </w:p>
    <w:p>
      <w:pPr>
        <w:pStyle w:val="Normal"/>
        <w:rPr>
          <w:i/>
          <w:i/>
          <w:sz w:val="24"/>
        </w:rPr>
      </w:pPr>
      <w:r>
        <w:rPr>
          <w:i/>
          <w:sz w:val="24"/>
        </w:rPr>
      </w:r>
    </w:p>
    <w:p>
      <w:pPr>
        <w:pStyle w:val="Normal"/>
        <w:rPr>
          <w:b/>
          <w:b/>
          <w:sz w:val="24"/>
        </w:rPr>
      </w:pPr>
      <w:r>
        <w:rPr>
          <w:b/>
          <w:sz w:val="24"/>
        </w:rPr>
        <w:t xml:space="preserve">ODGOVOR: </w:t>
      </w:r>
    </w:p>
    <w:p>
      <w:pPr>
        <w:pStyle w:val="Normal"/>
        <w:rPr>
          <w:sz w:val="24"/>
        </w:rPr>
      </w:pPr>
      <w:r>
        <w:rPr>
          <w:sz w:val="24"/>
        </w:rPr>
        <w:t xml:space="preserve">Dodatna sredstva za LAS so zagotovljena. </w:t>
      </w:r>
    </w:p>
    <w:p>
      <w:pPr>
        <w:pStyle w:val="Normal"/>
        <w:rPr>
          <w:b/>
          <w:b/>
          <w:sz w:val="24"/>
        </w:rPr>
      </w:pPr>
      <w:r>
        <w:rPr>
          <w:b/>
          <w:sz w:val="24"/>
        </w:rPr>
      </w:r>
    </w:p>
    <w:p>
      <w:pPr>
        <w:pStyle w:val="Normal"/>
        <w:rPr>
          <w:b/>
          <w:b/>
          <w:sz w:val="24"/>
        </w:rPr>
      </w:pPr>
      <w:r>
        <w:rPr>
          <w:b/>
          <w:sz w:val="24"/>
        </w:rPr>
        <w:t>Odbor za gospodarstvo</w:t>
      </w:r>
    </w:p>
    <w:p>
      <w:pPr>
        <w:pStyle w:val="Normal"/>
        <w:rPr/>
      </w:pPr>
      <w:r>
        <w:rPr>
          <w:i/>
          <w:sz w:val="24"/>
          <w:u w:val="single"/>
        </w:rPr>
        <w:t>Sredstva za programe v turizmu in samozaposlitve:</w:t>
      </w:r>
      <w:r>
        <w:rPr>
          <w:i/>
          <w:sz w:val="24"/>
        </w:rPr>
        <w:t xml:space="preserve"> Sredstva za programe v turizmu in za samozaposlitve naj ostanejo na nivoju proračuna MOM za leto 2009. </w:t>
      </w:r>
    </w:p>
    <w:p>
      <w:pPr>
        <w:pStyle w:val="Normal"/>
        <w:rPr>
          <w:b/>
          <w:b/>
          <w:i/>
          <w:i/>
          <w:sz w:val="24"/>
        </w:rPr>
      </w:pPr>
      <w:r>
        <w:rPr>
          <w:b/>
          <w:i/>
          <w:sz w:val="24"/>
        </w:rPr>
      </w:r>
    </w:p>
    <w:p>
      <w:pPr>
        <w:pStyle w:val="Normal"/>
        <w:rPr>
          <w:b/>
          <w:b/>
          <w:sz w:val="24"/>
        </w:rPr>
      </w:pPr>
      <w:r>
        <w:rPr>
          <w:b/>
          <w:sz w:val="24"/>
        </w:rPr>
        <w:t>ODGOVOR:</w:t>
      </w:r>
    </w:p>
    <w:p>
      <w:pPr>
        <w:pStyle w:val="Normal"/>
        <w:rPr/>
      </w:pPr>
      <w:r>
        <w:rPr>
          <w:sz w:val="24"/>
        </w:rPr>
        <w:t>Višina sredstev je planirana skladno s proračunskimi možnostmi, za financiranje programov Zavoda za turizem Maribor so zagotovljena dodatna sredstva v višini 100.000 EUR, na podlagi notranje prerazporeditve sredstev pa so planirana nekoliko višja sredstva tudi za subvencioniranje samozaposlitev (2.884 EUR).</w:t>
      </w:r>
    </w:p>
    <w:p>
      <w:pPr>
        <w:pStyle w:val="Normal"/>
        <w:rPr>
          <w:sz w:val="24"/>
        </w:rPr>
      </w:pPr>
      <w:r>
        <w:rPr>
          <w:sz w:val="24"/>
        </w:rPr>
      </w:r>
    </w:p>
    <w:p>
      <w:pPr>
        <w:pStyle w:val="Normal"/>
        <w:rPr>
          <w:b/>
          <w:b/>
          <w:sz w:val="24"/>
        </w:rPr>
      </w:pPr>
      <w:r>
        <w:rPr>
          <w:b/>
          <w:sz w:val="24"/>
        </w:rPr>
        <w:t xml:space="preserve"> </w:t>
      </w:r>
      <w:r>
        <w:rPr>
          <w:b/>
          <w:sz w:val="24"/>
        </w:rPr>
        <w:t>mag. Zdravko Luketič - NSi</w:t>
      </w:r>
    </w:p>
    <w:p>
      <w:pPr>
        <w:pStyle w:val="Normal"/>
        <w:rPr/>
      </w:pPr>
      <w:r>
        <w:rPr>
          <w:i/>
          <w:sz w:val="24"/>
          <w:u w:val="single"/>
        </w:rPr>
        <w:t>Zagon majhnih in srednjih podjetij</w:t>
      </w:r>
      <w:r>
        <w:rPr>
          <w:i/>
          <w:sz w:val="24"/>
        </w:rPr>
        <w:t>: … Nameniti je potrebno več sredstev za zagon majhnih in srednjih podjetij. …</w:t>
      </w:r>
    </w:p>
    <w:p>
      <w:pPr>
        <w:pStyle w:val="Normal"/>
        <w:rPr>
          <w:i/>
          <w:i/>
          <w:sz w:val="24"/>
        </w:rPr>
      </w:pPr>
      <w:r>
        <w:rPr>
          <w:i/>
          <w:sz w:val="24"/>
        </w:rPr>
      </w:r>
    </w:p>
    <w:p>
      <w:pPr>
        <w:pStyle w:val="Normal"/>
        <w:rPr>
          <w:b/>
          <w:b/>
          <w:sz w:val="24"/>
        </w:rPr>
      </w:pPr>
      <w:r>
        <w:rPr>
          <w:b/>
          <w:sz w:val="24"/>
        </w:rPr>
        <w:t>ODGOVOR:</w:t>
      </w:r>
    </w:p>
    <w:p>
      <w:pPr>
        <w:pStyle w:val="Normal"/>
        <w:rPr/>
      </w:pPr>
      <w:r>
        <w:rPr>
          <w:sz w:val="24"/>
        </w:rPr>
        <w:t xml:space="preserve">Zaradi omejenih proračunskih sredstev ni moč zagotoviti dodatnih sredstev za ta namen. Glede na dejstvo, da je osrednja institucija za spodbujanje gospodarstva Slovenski podjetniški sklad, ki vsako leto pripravi več različnih razpisov za različne namene spodbujanja malega gospodarstva (med katerimi je tudi vsebinsko enak razpis, kot ga je imela namen objaviti MO Maribor za zagon podjetij), z bistveno več razpoložljivimi sredstvi, kot bi jih lahko zagotovila MOM, bomo vsa sredstva prerazporedili na področje trga dela, in sicer za vzpodbujanje zaposlovanja. </w:t>
      </w:r>
    </w:p>
    <w:p>
      <w:pPr>
        <w:pStyle w:val="Normal"/>
        <w:rPr>
          <w:sz w:val="24"/>
        </w:rPr>
      </w:pPr>
      <w:r>
        <w:rPr>
          <w:sz w:val="24"/>
        </w:rPr>
      </w:r>
    </w:p>
    <w:p>
      <w:pPr>
        <w:pStyle w:val="Normal"/>
        <w:rPr>
          <w:b/>
          <w:b/>
          <w:sz w:val="24"/>
        </w:rPr>
      </w:pPr>
      <w:r>
        <w:rPr>
          <w:b/>
          <w:sz w:val="24"/>
        </w:rPr>
        <w:t>Milan Petek – LDS</w:t>
      </w:r>
    </w:p>
    <w:p>
      <w:pPr>
        <w:pStyle w:val="Normal"/>
        <w:rPr/>
      </w:pPr>
      <w:r>
        <w:rPr>
          <w:i/>
          <w:sz w:val="24"/>
          <w:u w:val="single"/>
        </w:rPr>
        <w:t>Zavod za turizem Maribor</w:t>
      </w:r>
      <w:r>
        <w:rPr>
          <w:i/>
          <w:sz w:val="24"/>
        </w:rPr>
        <w:t>: …znotraj proračuna najti načine in vire, da se poveča višina sredstev za Zavod za turizem za večjo prepoznavnost Maribora, Pohorja. …</w:t>
      </w:r>
      <w:r>
        <w:rPr>
          <w:i/>
          <w:sz w:val="24"/>
          <w:u w:val="single"/>
        </w:rPr>
        <w:t xml:space="preserve"> </w:t>
      </w:r>
    </w:p>
    <w:p>
      <w:pPr>
        <w:pStyle w:val="Normal"/>
        <w:rPr>
          <w:b/>
          <w:b/>
          <w:i/>
          <w:i/>
          <w:sz w:val="24"/>
          <w:u w:val="single"/>
        </w:rPr>
      </w:pPr>
      <w:r>
        <w:rPr>
          <w:b/>
          <w:i/>
          <w:sz w:val="24"/>
          <w:u w:val="single"/>
        </w:rPr>
      </w:r>
    </w:p>
    <w:p>
      <w:pPr>
        <w:pStyle w:val="Normal"/>
        <w:rPr>
          <w:b/>
          <w:b/>
          <w:sz w:val="24"/>
        </w:rPr>
      </w:pPr>
      <w:r>
        <w:rPr>
          <w:b/>
          <w:sz w:val="24"/>
        </w:rPr>
        <w:t>Tatjana Mileta – SLS</w:t>
      </w:r>
    </w:p>
    <w:p>
      <w:pPr>
        <w:pStyle w:val="Normal"/>
        <w:rPr/>
      </w:pPr>
      <w:r>
        <w:rPr>
          <w:i/>
          <w:sz w:val="24"/>
          <w:u w:val="single"/>
        </w:rPr>
        <w:t>Zavod za turizem Maribor</w:t>
      </w:r>
      <w:r>
        <w:rPr>
          <w:i/>
          <w:sz w:val="24"/>
        </w:rPr>
        <w:t>: …upam in verjamem, da bo občinska uprava za drugo branje lahko upoštevala predlog za ustrezen dvig sredstev pri Zavodu za turizem za programe. …</w:t>
      </w:r>
      <w:r>
        <w:rPr>
          <w:i/>
          <w:sz w:val="24"/>
          <w:u w:val="single"/>
        </w:rPr>
        <w:t xml:space="preserve"> </w:t>
      </w:r>
    </w:p>
    <w:p>
      <w:pPr>
        <w:pStyle w:val="Normal"/>
        <w:rPr>
          <w:i/>
          <w:i/>
          <w:sz w:val="24"/>
          <w:u w:val="single"/>
        </w:rPr>
      </w:pPr>
      <w:r>
        <w:rPr>
          <w:i/>
          <w:sz w:val="24"/>
          <w:u w:val="single"/>
        </w:rPr>
      </w:r>
    </w:p>
    <w:p>
      <w:pPr>
        <w:pStyle w:val="Normal"/>
        <w:rPr>
          <w:b/>
          <w:b/>
          <w:sz w:val="24"/>
        </w:rPr>
      </w:pPr>
      <w:r>
        <w:rPr>
          <w:b/>
          <w:sz w:val="24"/>
        </w:rPr>
        <w:t>ODGOVOR:</w:t>
      </w:r>
    </w:p>
    <w:p>
      <w:pPr>
        <w:pStyle w:val="Normal"/>
        <w:rPr/>
      </w:pPr>
      <w:r>
        <w:rPr>
          <w:sz w:val="24"/>
        </w:rPr>
        <w:t>Predlog za povečanje je bil upoštevan, za programe Zavoda za turizem Maribor so zagotovljena dodatna sredstva v višini 100.000 EUR..</w:t>
      </w:r>
    </w:p>
    <w:p>
      <w:pPr>
        <w:pStyle w:val="Normal"/>
        <w:rPr>
          <w:b/>
          <w:b/>
          <w:sz w:val="24"/>
        </w:rPr>
      </w:pPr>
      <w:r>
        <w:rPr>
          <w:b/>
          <w:sz w:val="24"/>
        </w:rPr>
      </w:r>
    </w:p>
    <w:p>
      <w:pPr>
        <w:pStyle w:val="Normal"/>
        <w:rPr>
          <w:b/>
          <w:b/>
          <w:sz w:val="24"/>
        </w:rPr>
      </w:pPr>
      <w:r>
        <w:rPr>
          <w:b/>
          <w:sz w:val="24"/>
        </w:rPr>
        <w:t>Damjana Karlo – svetnica SD</w:t>
      </w:r>
    </w:p>
    <w:p>
      <w:pPr>
        <w:pStyle w:val="Normal"/>
        <w:rPr>
          <w:sz w:val="24"/>
        </w:rPr>
      </w:pPr>
      <w:r>
        <w:rPr>
          <w:i/>
          <w:sz w:val="24"/>
          <w:u w:val="single"/>
        </w:rPr>
        <w:t>Trg dela</w:t>
      </w:r>
      <w:r>
        <w:rPr>
          <w:i/>
          <w:sz w:val="24"/>
        </w:rPr>
        <w:t>: … Sredstva za javna dela v gospodarstvu manjšamo za 30 %, sredstva za spodbujanje zaposlovanja manjšamo za več kot 10%, sklad dela je edina svetla izjema, ki ostaja na istem kot v letu 2009 in medtem ko tudi v centru za razvojno opravljanje človeških virov manjšamo postavko. Podpiram absolutno tudi predlog odbora za gospodarstvo, da povečamo sredstva za samozaposlitve… Predlagam torej, da do drugega branja Mestna občina Maribor skupaj s Skladom dela in Centrom za razvojno upravljanje človeških virov pripravi predstavitev analize stanja trga dela in projekcij za leto 2010 …</w:t>
      </w:r>
    </w:p>
    <w:p>
      <w:pPr>
        <w:pStyle w:val="Normal"/>
        <w:rPr>
          <w:b/>
          <w:b/>
          <w:sz w:val="24"/>
        </w:rPr>
      </w:pPr>
      <w:r>
        <w:rPr>
          <w:b/>
          <w:sz w:val="24"/>
        </w:rPr>
      </w:r>
    </w:p>
    <w:p>
      <w:pPr>
        <w:pStyle w:val="Normal"/>
        <w:rPr>
          <w:b/>
          <w:b/>
          <w:sz w:val="24"/>
        </w:rPr>
      </w:pPr>
      <w:r>
        <w:rPr>
          <w:b/>
          <w:sz w:val="24"/>
        </w:rPr>
        <w:t xml:space="preserve">ODGOVOR: </w:t>
      </w:r>
    </w:p>
    <w:p>
      <w:pPr>
        <w:pStyle w:val="Normal"/>
        <w:rPr/>
      </w:pPr>
      <w:r>
        <w:rPr>
          <w:sz w:val="24"/>
        </w:rPr>
        <w:t xml:space="preserve">Sredstva za javna dela na področju gospodarstva so bila za 1. obravnavo proračuna 2010 planirana v skladu z odobrenimi (s strani RZZ) programi JD, ki jih bo sofinancirala MO Maribor. Ker je bil naknadno odobren še 1 program JD smo sredstva za ta namen povišali. Nekoliko višja sredstva za samozaposlitve smo zagotovili z notranjo prerazporeditvijo iz postavke razvojnih ukrepov s področja gospodarstva (za zagon podjetij). Predstavitev analize stanja trga dela je razvidna iz PRILOGE. </w:t>
      </w:r>
    </w:p>
    <w:p>
      <w:pPr>
        <w:pStyle w:val="Normal"/>
        <w:rPr>
          <w:i/>
          <w:i/>
          <w:sz w:val="24"/>
          <w:u w:val="single"/>
        </w:rPr>
      </w:pPr>
      <w:r>
        <w:rPr>
          <w:i/>
          <w:sz w:val="24"/>
          <w:u w:val="single"/>
        </w:rPr>
      </w:r>
    </w:p>
    <w:p>
      <w:pPr>
        <w:pStyle w:val="Normal"/>
        <w:rPr>
          <w:i/>
          <w:i/>
          <w:sz w:val="24"/>
          <w:u w:val="single"/>
        </w:rPr>
      </w:pPr>
      <w:r>
        <w:rPr>
          <w:i/>
          <w:sz w:val="24"/>
          <w:u w:val="single"/>
        </w:rPr>
        <w:t>Gospodarstvo</w:t>
      </w:r>
      <w:r>
        <w:rPr>
          <w:i/>
          <w:sz w:val="24"/>
        </w:rPr>
        <w:t>: … sprašujem se ali MOM misli resno, ko za leto 2010 za postavko razvojni ukrepi iz področja gospodarstva na strani 40, planira porabo v vrednosti 2.884 evrov, da niti ne omenjam, da je bila poraba na tej postavki v letu 2009 0 evrov, v letu 2008 pa je bila npr. realizacija na tej postavki 62.000 evrov in malo čez. Moje vprašanje torej je, ali je to dejansko strategija razvoja mestne občine Maribor na področju gospodarstva, ali je to le lapsus….</w:t>
      </w:r>
    </w:p>
    <w:p>
      <w:pPr>
        <w:pStyle w:val="Normal"/>
        <w:rPr>
          <w:i/>
          <w:i/>
          <w:sz w:val="24"/>
          <w:u w:val="single"/>
        </w:rPr>
      </w:pPr>
      <w:r>
        <w:rPr>
          <w:i/>
          <w:sz w:val="24"/>
          <w:u w:val="single"/>
        </w:rPr>
      </w:r>
    </w:p>
    <w:p>
      <w:pPr>
        <w:pStyle w:val="Normal"/>
        <w:rPr>
          <w:b/>
          <w:b/>
          <w:sz w:val="24"/>
        </w:rPr>
      </w:pPr>
      <w:r>
        <w:rPr>
          <w:b/>
          <w:sz w:val="24"/>
        </w:rPr>
        <w:t>ODGOVOR:</w:t>
      </w:r>
    </w:p>
    <w:p>
      <w:pPr>
        <w:pStyle w:val="Normal"/>
        <w:rPr>
          <w:sz w:val="24"/>
        </w:rPr>
      </w:pPr>
      <w:r>
        <w:rPr>
          <w:sz w:val="24"/>
        </w:rPr>
        <w:t>Višina sredstev na postavki razvojni ukrepi s področja gospodarstva je bila planirana v skladu s proračunskimi možnostmi. Glede na dejstvo, da je osrednja institucija za spodbujanje gospodarstva Slovenski podjetniški sklad, ki vsako leto pripravi več različnih razpisov za različne namene spodbujanja malega gospodarstva (med katerimi je tudi vsebinsko enak razpis, kot ga je imela namen objaviti MO Maribor za zagon podjetij), z bistveno več razpoložljivimi sredstvi, kot bi jih lahko zagotovila MOM, bomo vsa sredstva prerazporedili na področje trga dela, in sicer za vzpodbujanje zaposlovanja.</w:t>
      </w:r>
    </w:p>
    <w:p>
      <w:pPr>
        <w:pStyle w:val="Normal"/>
        <w:rPr>
          <w:i/>
          <w:i/>
          <w:sz w:val="24"/>
          <w:u w:val="single"/>
        </w:rPr>
      </w:pPr>
      <w:r>
        <w:rPr>
          <w:i/>
          <w:sz w:val="24"/>
          <w:u w:val="single"/>
        </w:rPr>
      </w:r>
    </w:p>
    <w:p>
      <w:pPr>
        <w:pStyle w:val="Normal"/>
        <w:rPr>
          <w:sz w:val="24"/>
        </w:rPr>
      </w:pPr>
      <w:r>
        <w:rPr>
          <w:i/>
          <w:sz w:val="24"/>
          <w:u w:val="single"/>
        </w:rPr>
        <w:t>Turizem</w:t>
      </w:r>
      <w:r>
        <w:rPr>
          <w:i/>
          <w:sz w:val="24"/>
        </w:rPr>
        <w:t>: …naj se spremeni razmerje stroškov dela in programov pri Zavodu za turizem. … Zavod za turizem naj da več sredstev za programe. Kateri programi pa morajo biti prioritetni za preboj na področju turizma pa naj definira občina skupaj z zavodom. Ob drugem branju naj nam MOM pojasni, kateri so tisti programi na področju turizma na katere bomo stavili v letu 2010 in kje v proračunu je to razvidno. …</w:t>
      </w:r>
    </w:p>
    <w:p>
      <w:pPr>
        <w:pStyle w:val="Normal"/>
        <w:rPr>
          <w:b/>
          <w:b/>
          <w:sz w:val="24"/>
        </w:rPr>
      </w:pPr>
      <w:r>
        <w:rPr>
          <w:b/>
          <w:sz w:val="24"/>
        </w:rPr>
      </w:r>
    </w:p>
    <w:p>
      <w:pPr>
        <w:pStyle w:val="Normal"/>
        <w:rPr>
          <w:b/>
          <w:b/>
          <w:sz w:val="24"/>
        </w:rPr>
      </w:pPr>
      <w:r>
        <w:rPr>
          <w:b/>
          <w:sz w:val="24"/>
        </w:rPr>
        <w:t>ODGOVOR:</w:t>
      </w:r>
    </w:p>
    <w:p>
      <w:pPr>
        <w:pStyle w:val="Normal"/>
        <w:rPr/>
      </w:pPr>
      <w:r>
        <w:rPr>
          <w:sz w:val="24"/>
        </w:rPr>
        <w:t>Po podatkih Zavoda za turizem Maribor potrebujejo dodatne zaposlitve iz več razlogov. Objekti (TIC Maribor in Hiša Stare trte) poslujejo vse dni v tednu, tudi ob praznikih, ne glede na datum. Celodnevno, dvoizmensko poslovanje zahteva najmanj 4 zaposlene po objektu, kar skupaj znaša 8 delavcev. Običajno so ravno v prazničnih dneh, ob vikendih ter nedeljah vse ostale kulturne inštitucije zaprte in tako praviloma poslujejo le objekti zavoda, torej občinski objekti. S povečanjem števila zaposlenih za 3 delavce je govora o skupnem številu 16 sodelavcev zavoda, ki so visoko strokovno usposobljeni, aktivno obvladajo dva do tri svetovne jezike. Za 2. obravnavo proračuna so za programe zagotovljena dodatna sredstva, kar zavod utemeljuje s tem, da je ravno sedaj, v kriznem obdobju, potrebno mnogo več vlagati v tržno komuniciranje (oglaševanje, nastopi na tujih trgih, odnosi z javnostmi, pozicioniranje tržne znamke, sejmi, borze, pospeševanje prodaje, promocija mednarodnih dogodkov ipd). S sredstvi za programe bodo financirani stroški tržnega komuniciranja, organizacije turističnih prireditev (Festival Stare trte, Silvestrovanje na prostem, Pisani december, celoletni Grajski mojstri ipd), razvoj novih in priprava EU projektov, informacijske dejavnosti, mednarodne dejavnosti, izobraževanja ipd. Podrobnejša opredelitev posameznih programov in podprogramov na področju turizma (po vsebini in višini sredstev) je razvidna iz letnega načrta in programa dela Zavoda za turizem Maribor, ki ga potrjuje svet zavoda.</w:t>
      </w:r>
    </w:p>
    <w:p>
      <w:pPr>
        <w:pStyle w:val="Normal"/>
        <w:rPr>
          <w:sz w:val="24"/>
        </w:rPr>
      </w:pPr>
      <w:r>
        <w:rPr>
          <w:sz w:val="24"/>
        </w:rPr>
      </w:r>
    </w:p>
    <w:p>
      <w:pPr>
        <w:pStyle w:val="Normal"/>
        <w:rPr>
          <w:b/>
          <w:b/>
          <w:sz w:val="24"/>
        </w:rPr>
      </w:pPr>
      <w:r>
        <w:rPr>
          <w:b/>
          <w:sz w:val="24"/>
        </w:rPr>
        <w:t>Lidija Kocuvan Gašparič – svetnica SDS</w:t>
      </w:r>
    </w:p>
    <w:p>
      <w:pPr>
        <w:pStyle w:val="Normal"/>
        <w:rPr/>
      </w:pPr>
      <w:r>
        <w:rPr>
          <w:i/>
          <w:sz w:val="24"/>
          <w:u w:val="single"/>
        </w:rPr>
        <w:t>Programsko financiranje nalog Zavoda za turizem Maribor</w:t>
      </w:r>
      <w:r>
        <w:rPr>
          <w:i/>
          <w:sz w:val="24"/>
        </w:rPr>
        <w:t>: …V Slovenski demokratski stranki se sprašujemo kako je s programskim financiranjem nalog, npr. Zavod za turizem, Energetska agencija za Podravje in vse druge pravne osebe v lasti Mestne občine Maribor, ki niso posredni proračunski uporabniki. …</w:t>
      </w:r>
    </w:p>
    <w:p>
      <w:pPr>
        <w:pStyle w:val="Normal"/>
        <w:rPr>
          <w:i/>
          <w:i/>
          <w:sz w:val="24"/>
        </w:rPr>
      </w:pPr>
      <w:r>
        <w:rPr>
          <w:i/>
          <w:sz w:val="24"/>
        </w:rPr>
      </w:r>
    </w:p>
    <w:p>
      <w:pPr>
        <w:pStyle w:val="Normal"/>
        <w:rPr>
          <w:b/>
          <w:b/>
          <w:sz w:val="24"/>
        </w:rPr>
      </w:pPr>
      <w:r>
        <w:rPr>
          <w:b/>
          <w:sz w:val="24"/>
        </w:rPr>
        <w:t>ODGOVOR:</w:t>
      </w:r>
    </w:p>
    <w:p>
      <w:pPr>
        <w:pStyle w:val="Normal"/>
        <w:rPr/>
      </w:pPr>
      <w:r>
        <w:rPr>
          <w:sz w:val="24"/>
        </w:rPr>
        <w:t xml:space="preserve">Zavod za turizem Maribor je posredni proračunski uporabnik, njihov program dela in finančni načrt za financiranje programov in delovanje pa potrjuje svet zavoda. </w:t>
      </w:r>
    </w:p>
    <w:p>
      <w:pPr>
        <w:pStyle w:val="Normal"/>
        <w:rPr>
          <w:sz w:val="24"/>
        </w:rPr>
      </w:pPr>
      <w:r>
        <w:rPr>
          <w:sz w:val="24"/>
        </w:rPr>
      </w:r>
    </w:p>
    <w:p>
      <w:pPr>
        <w:pStyle w:val="Normal"/>
        <w:rPr/>
      </w:pPr>
      <w:r>
        <w:rPr>
          <w:sz w:val="24"/>
        </w:rPr>
        <w:t>Vprašanja v zvezi z Znanstvenim parkom in Azilom za živali oz. vzpostavitvijo zavetišča za živali so bila odgovorjena na seji MS ob 1. obravnavi proračuna 2010 (s strani direktorice MU in župana  MOM).</w:t>
      </w:r>
    </w:p>
    <w:p>
      <w:pPr>
        <w:pStyle w:val="Normal"/>
        <w:rPr>
          <w:sz w:val="24"/>
        </w:rPr>
      </w:pPr>
      <w:r>
        <w:rPr>
          <w:sz w:val="24"/>
        </w:rPr>
      </w:r>
    </w:p>
    <w:p>
      <w:pPr>
        <w:pStyle w:val="Normal"/>
        <w:rPr>
          <w:sz w:val="24"/>
        </w:rPr>
      </w:pPr>
      <w:r>
        <w:rPr>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left"/>
        <w:rPr>
          <w:b/>
          <w:b/>
          <w:sz w:val="24"/>
        </w:rPr>
      </w:pPr>
      <w:r>
        <w:rPr>
          <w:b/>
          <w:sz w:val="24"/>
        </w:rPr>
        <w:t xml:space="preserve">PRILOGA </w:t>
      </w:r>
    </w:p>
    <w:p>
      <w:pPr>
        <w:pStyle w:val="Normal"/>
        <w:jc w:val="left"/>
        <w:rPr>
          <w:b/>
          <w:b/>
          <w:sz w:val="24"/>
        </w:rPr>
      </w:pPr>
      <w:r>
        <w:rPr>
          <w:b/>
          <w:sz w:val="24"/>
        </w:rPr>
        <w:t>(k odgovoru svetnici ga. Damjani Karlo)</w:t>
      </w:r>
    </w:p>
    <w:p>
      <w:pPr>
        <w:pStyle w:val="Normal"/>
        <w:rPr>
          <w:b/>
          <w:b/>
          <w:sz w:val="24"/>
        </w:rPr>
      </w:pPr>
      <w:r>
        <w:rPr>
          <w:b/>
          <w:sz w:val="24"/>
        </w:rPr>
      </w:r>
    </w:p>
    <w:p>
      <w:pPr>
        <w:pStyle w:val="Normal"/>
        <w:rPr>
          <w:sz w:val="24"/>
        </w:rPr>
      </w:pPr>
      <w:r>
        <w:rPr>
          <w:sz w:val="24"/>
        </w:rPr>
        <w:t>Pripravil Center razvoja človeških virov in Regionalni sklad dela Podravj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TANJE NA TRGU DELA NA OBMOČJU MESTNE OBČINE MARIBOR</w:t>
      </w:r>
    </w:p>
    <w:p>
      <w:pPr>
        <w:pStyle w:val="InsideAddres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 xml:space="preserve">Pri oceni stanja in napovedi na lokalnem trgu dela izhajamo iz trenutno razpoložljivih podatkov za območje, ki ga pokriva ZRSZ, OS Maribor. Podatke smo pridobili iz objavljenih gradiv in podatkov Zavoda RS za zaposlovanje, Urada za makroekonomske raziskave in razvoj, Statističnega urada RS ter AJPES-a. Prav tako izhajamo iz ocen in napovedi, ki smo jih pridobili od socialnih partnerjev (ZRSZ, Sindikat, Štajerska gospodarska zbornica in Območna obrtno podjetniška zbornica Maribor). </w:t>
      </w:r>
    </w:p>
    <w:p>
      <w:pPr>
        <w:pStyle w:val="Normal"/>
        <w:rPr>
          <w:rFonts w:ascii="Times New Roman" w:hAnsi="Times New Roman" w:cs="Times New Roman"/>
          <w:sz w:val="24"/>
        </w:rPr>
      </w:pPr>
      <w:r>
        <w:rPr>
          <w:rFonts w:cs="Times New Roman"/>
          <w:sz w:val="24"/>
        </w:rPr>
      </w:r>
    </w:p>
    <w:p>
      <w:pPr>
        <w:pStyle w:val="Tekst"/>
        <w:spacing w:lineRule="exact" w:line="280"/>
        <w:rPr/>
      </w:pPr>
      <w:r>
        <w:rPr>
          <w:szCs w:val="24"/>
        </w:rPr>
        <w:t xml:space="preserve">Po podatkih Statističnega urada RS je bilo v decembru 2009 na območju MOM 62.404 delovno aktivnih prebivalcev, kar 7,3% manj kot decembra 2008. Konec januarja 2010 je bilo na območju MOM registriranih 7.365 brezposelnih oseb, kar je 31,1 % več kot januarja 2009 in 3,1 % kot decembra 2009. Stopnja registrirane brezposelnosti na območju MOM je v decembru 2009 znašala 14,6 %, v Sloveniji pa 10,3 %. V primerjavi z decembrom 2008 se je stopnja registrirane brezposelnosti na tem območju povečala za 4,3 odstotne točke, kar je za 1 odstotno točko več od povprečja Slovenije.  </w:t>
      </w:r>
    </w:p>
    <w:p>
      <w:pPr>
        <w:pStyle w:val="Tekst"/>
        <w:spacing w:lineRule="exact" w:line="280"/>
        <w:rPr>
          <w:szCs w:val="24"/>
        </w:rPr>
      </w:pPr>
      <w:r>
        <w:rPr>
          <w:szCs w:val="24"/>
        </w:rPr>
      </w:r>
    </w:p>
    <w:p>
      <w:pPr>
        <w:pStyle w:val="Tekst"/>
        <w:rPr>
          <w:color w:val="000000"/>
          <w:szCs w:val="24"/>
          <w:lang w:val="en-GB"/>
        </w:rPr>
      </w:pPr>
      <w:bookmarkStart w:id="0" w:name="OLE_LINK5"/>
      <w:r>
        <w:rPr>
          <w:color w:val="000000"/>
          <w:szCs w:val="24"/>
          <w:lang w:val="en-GB"/>
        </w:rPr>
        <w:object w:dxaOrig="10348" w:dyaOrig="3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133.4pt" filled="f" o:ole="">
            <v:imagedata r:id="rId11" o:title=""/>
          </v:shape>
          <o:OLEObject Type="Embed" ProgID="Excel.Sheet.12" ShapeID="ole_rId10" DrawAspect="Content" ObjectID="_698260992" r:id="rId10"/>
        </w:object>
      </w:r>
      <w:bookmarkEnd w:id="0"/>
    </w:p>
    <w:p>
      <w:pPr>
        <w:pStyle w:val="Tekst"/>
        <w:rPr>
          <w:color w:val="000000"/>
          <w:szCs w:val="24"/>
        </w:rPr>
      </w:pPr>
      <w:r>
        <w:rPr>
          <w:color w:val="000000"/>
          <w:szCs w:val="24"/>
        </w:rPr>
        <w:t xml:space="preserve">Iz primerjave strukture registrirane brezposelnosti je razvidno, da se je med brezposelnimi za 5,3 odstotne točke povečal delež presežnih delavcev in stečajnikov, kar je posledica gospodarske krize. Zaskrbljujoče je, da je med brezposelnimi še vedno velik delež oseb brez strokovne izobrazbe (32 %), dolgotrajno brezposelnih (40,5%) in starejših od 50 let (29,5%), saj te skupine sodijo med najbolj ranljive in se težje vključujejo na trg dela.     </w:t>
      </w:r>
    </w:p>
    <w:p>
      <w:pPr>
        <w:pStyle w:val="Tekst"/>
        <w:spacing w:lineRule="exact" w:line="280"/>
        <w:rPr>
          <w:color w:val="000000"/>
          <w:szCs w:val="24"/>
        </w:rPr>
      </w:pPr>
      <w:r>
        <w:rPr>
          <w:color w:val="000000"/>
          <w:szCs w:val="24"/>
        </w:rPr>
      </w:r>
    </w:p>
    <w:p>
      <w:pPr>
        <w:pStyle w:val="Tekst"/>
        <w:spacing w:lineRule="exact" w:line="280"/>
        <w:rPr/>
      </w:pPr>
      <w:r>
        <w:rPr>
          <w:color w:val="000000"/>
          <w:szCs w:val="24"/>
        </w:rPr>
        <w:t>Po podatkih, ki izhajajo iz analize stanja na trgu dela ter napovedi dogajanj v letu 2010, ki jo je na podlagi intervjujev v 45 podjetjih (</w:t>
      </w:r>
      <w:r>
        <w:rPr>
          <w:rFonts w:eastAsia="Arial Unicode MS"/>
          <w:bCs w:val="false"/>
          <w:iCs/>
          <w:szCs w:val="24"/>
        </w:rPr>
        <w:t xml:space="preserve">od tega v 30 podjetjih s sedežem v MOM) konec leta 2009 pripravil RSDP, se tudi na območju MOM v letu 2010 pričakuje nadaljevanje odpuščanj delavcev. Ocenjujemo, da bo v teh podjetjih v letu 2010 postalo trajno nepotrebno delo okrog 700 zaposlenih (od tega okrog 300 iz  MOM). Vlada RS je v letu 2009 z interventnimi zakoni upočasnila naraščanje brezposelnih. V </w:t>
      </w:r>
      <w:r>
        <w:rPr>
          <w:szCs w:val="24"/>
        </w:rPr>
        <w:t xml:space="preserve">ukrep delnega povračila nadomestila plač delavcem na začasnem čakanju na delo </w:t>
      </w:r>
      <w:r>
        <w:rPr>
          <w:rFonts w:eastAsia="Arial Unicode MS"/>
          <w:bCs w:val="false"/>
          <w:iCs/>
          <w:szCs w:val="24"/>
        </w:rPr>
        <w:t xml:space="preserve">je bilo na območju MOM vključenih </w:t>
      </w:r>
      <w:r>
        <w:rPr>
          <w:szCs w:val="24"/>
        </w:rPr>
        <w:t xml:space="preserve">49 podjetij (1.384 zaposlenih), v ukrep delnega subvencioniranja polnega delovnega časa pa 54 podjetij (2.814 zaposlenih). Na podlagi pogovorov s podjetji ocenjujemo, da bodo mnoga izmed teh podjetij po izteku ukrepov zaradi še vedno močnih vplivov gospodarske in finančne krize nadaljevala z odpuščanji delavcev. </w:t>
      </w:r>
    </w:p>
    <w:p>
      <w:pPr>
        <w:pStyle w:val="Tekst"/>
        <w:spacing w:lineRule="exact" w:line="280"/>
        <w:rPr>
          <w:b/>
          <w:b/>
          <w:szCs w:val="24"/>
        </w:rPr>
      </w:pPr>
      <w:r>
        <w:rPr>
          <w:szCs w:val="24"/>
        </w:rPr>
        <w:t xml:space="preserve">Po naših ocenah in ocenah ZRSZ OS Maribor se bo trend povečevanja brezposelnosti in zniževanja zaposlenosti nadaljeval v letu 2010. Zaskrbljujoč je podatek, da je brezposelnost v obdobju januar - februar 2010 najbolj narasla prav na območju Podravja oz. ZRSZ OS Maribor in sicer za 7,1 odstotne točke v primerjavi z decembrom 2009, medtem ko je na ravni Slovenije narasla za 3,2 odstotne točke. Konec leta 2009 je ZRSZ OS Maribor ocenjeval, da bo v letu 2010 na območju OS Maribor 16.000 brezposelnih, vendar  podatki za januar in februar 2010 že nakazujejo, da bo ta številka še višja.  </w:t>
      </w:r>
    </w:p>
    <w:p>
      <w:pPr>
        <w:pStyle w:val="Normal"/>
        <w:rPr>
          <w:b/>
          <w:b/>
          <w:sz w:val="24"/>
          <w:szCs w:val="24"/>
        </w:rPr>
      </w:pPr>
      <w:r>
        <w:rPr>
          <w:b/>
          <w:sz w:val="24"/>
          <w:szCs w:val="24"/>
        </w:rPr>
      </w:r>
    </w:p>
    <w:p>
      <w:pPr>
        <w:pStyle w:val="Normal"/>
        <w:jc w:val="center"/>
        <w:rPr/>
      </w:pPr>
      <w:r>
        <w:rPr>
          <w:b/>
          <w:sz w:val="24"/>
        </w:rPr>
        <w:t>RAZVOJ ČLOVEŠKIH VIROV IN ZAPOSLOVANJE 2000 – 2009</w:t>
      </w:r>
    </w:p>
    <w:p>
      <w:pPr>
        <w:pStyle w:val="Normal"/>
        <w:rPr>
          <w:b/>
          <w:b/>
          <w:sz w:val="24"/>
        </w:rPr>
      </w:pPr>
      <w:r>
        <w:rPr>
          <w:b/>
          <w:sz w:val="24"/>
        </w:rPr>
      </w:r>
    </w:p>
    <w:p>
      <w:pPr>
        <w:pStyle w:val="Normal"/>
        <w:rPr>
          <w:sz w:val="24"/>
        </w:rPr>
      </w:pPr>
      <w:r>
        <w:rPr>
          <w:sz w:val="24"/>
        </w:rPr>
        <w:t>eim, Center razvoja človeških virov (Center RČV) je bil vzpostavljen v letu 1999 z namenom spodbujanja razvoja človeških virov in zaposlovanja v regiji Podravje in s tem tudi v Mestni občini Maribor.</w:t>
      </w:r>
    </w:p>
    <w:p>
      <w:pPr>
        <w:pStyle w:val="Normal"/>
        <w:rPr>
          <w:bCs/>
          <w:sz w:val="24"/>
        </w:rPr>
      </w:pPr>
      <w:r>
        <w:rPr>
          <w:bCs/>
          <w:sz w:val="24"/>
        </w:rPr>
      </w:r>
    </w:p>
    <w:p>
      <w:pPr>
        <w:pStyle w:val="Normal"/>
        <w:rPr>
          <w:sz w:val="24"/>
        </w:rPr>
      </w:pPr>
      <w:r>
        <w:rPr>
          <w:sz w:val="24"/>
        </w:rPr>
        <w:t xml:space="preserve">Center RČV predstavlja enega osrednjih ukrepov, ki ga v okviru Konzorcija za razvojne naloge Podravja podpira 19 lokalnih skupnosti, zbornice, sindikati, Zavod RS za zaposlovanje ter nekatera ministrstva. Z oblikovanjem usklajenih programov in razvojnih projektov na področju razvoja človeških virov in zaposlovanja v Podravju Center RČV zagotavlja jasne smernice ter podlage za učinkovito črpanje nacionalnih in evropskih sredstev za razvoj človeških virov in zaposlovanje. Takšen pristop omogoča sistematično povezovanje ukrepov in programov, ki se v Podravju izvajajo na področju razvoja človeških virov in zaposlovanja, s tem pa zagotavlja večje učinke, racionalnejšo rabo sredstev in večjo preglednost vlaganj v razvoj človeških virov. </w:t>
      </w:r>
    </w:p>
    <w:p>
      <w:pPr>
        <w:pStyle w:val="Normal"/>
        <w:rPr>
          <w:sz w:val="24"/>
        </w:rPr>
      </w:pPr>
      <w:r>
        <w:rPr>
          <w:sz w:val="24"/>
        </w:rPr>
      </w:r>
    </w:p>
    <w:p>
      <w:pPr>
        <w:pStyle w:val="Normal"/>
        <w:rPr/>
      </w:pPr>
      <w:r>
        <w:rPr>
          <w:sz w:val="24"/>
        </w:rPr>
        <w:t xml:space="preserve">V obdobju 2000–2009 je Center RČV s svojimi aktivnostmi spodbujal podjetništvo in prilagodljivost, zaposljivost in vseživljenjsko učenje ter krepil enake možnosti in spodbujal socialno vključenost. Večino aktivnosti je Center RČV izvajal v okviru regionalnih, nacionalnih in mednarodnih projektov. V tem obdobju je razvil oz. sodeloval pri </w:t>
      </w:r>
      <w:r>
        <w:rPr>
          <w:b/>
          <w:sz w:val="24"/>
        </w:rPr>
        <w:t>razvoju 98 projektnih predlogov</w:t>
      </w:r>
      <w:r>
        <w:rPr>
          <w:sz w:val="24"/>
        </w:rPr>
        <w:t xml:space="preserve">, ki so bili  posredovani na razpise, od tega jih je </w:t>
      </w:r>
      <w:r>
        <w:rPr>
          <w:b/>
          <w:sz w:val="24"/>
        </w:rPr>
        <w:t>izvajal</w:t>
      </w:r>
      <w:r>
        <w:rPr>
          <w:sz w:val="24"/>
        </w:rPr>
        <w:t xml:space="preserve"> </w:t>
      </w:r>
      <w:r>
        <w:rPr>
          <w:b/>
          <w:sz w:val="24"/>
        </w:rPr>
        <w:t xml:space="preserve">62  </w:t>
      </w:r>
      <w:r>
        <w:rPr>
          <w:sz w:val="24"/>
        </w:rPr>
        <w:t>ter za njih pridobil</w:t>
      </w:r>
      <w:r>
        <w:rPr>
          <w:b/>
          <w:sz w:val="24"/>
        </w:rPr>
        <w:t xml:space="preserve"> evropska in nacionalna sredstva </w:t>
      </w:r>
      <w:r>
        <w:rPr>
          <w:sz w:val="24"/>
        </w:rPr>
        <w:t xml:space="preserve">(povprečno 6 razvojnih projektov na leto). </w:t>
      </w:r>
    </w:p>
    <w:p>
      <w:pPr>
        <w:pStyle w:val="Normal"/>
        <w:rPr>
          <w:sz w:val="24"/>
        </w:rPr>
      </w:pPr>
      <w:r>
        <w:rPr>
          <w:sz w:val="24"/>
        </w:rPr>
      </w:r>
    </w:p>
    <w:p>
      <w:pPr>
        <w:pStyle w:val="Normal"/>
        <w:rPr>
          <w:sz w:val="24"/>
        </w:rPr>
      </w:pPr>
      <w:r>
        <w:rPr>
          <w:sz w:val="24"/>
        </w:rPr>
        <w:t xml:space="preserve">V obdobju od 2000 - 2009 je bilo v ukrepe, programe in projekte Centra RČV vključenih </w:t>
      </w:r>
      <w:r>
        <w:rPr>
          <w:b/>
          <w:sz w:val="24"/>
        </w:rPr>
        <w:t>12.124 udeležencev,</w:t>
      </w:r>
      <w:r>
        <w:rPr>
          <w:sz w:val="24"/>
        </w:rPr>
        <w:t xml:space="preserve"> od tega </w:t>
      </w:r>
      <w:r>
        <w:rPr>
          <w:b/>
          <w:sz w:val="24"/>
        </w:rPr>
        <w:t>7.304</w:t>
      </w:r>
      <w:r>
        <w:rPr>
          <w:sz w:val="24"/>
        </w:rPr>
        <w:t xml:space="preserve"> iz Mestne občine Maribor (povprečno 730 udeležencev letno). Za izvajanje ukrepov, programov in projektov s področja razvoja človeških virov in zaposlovanja je Center RČV v tem obdobju </w:t>
      </w:r>
      <w:r>
        <w:rPr>
          <w:b/>
          <w:sz w:val="24"/>
        </w:rPr>
        <w:t>pridobil 6,6 mio EUR</w:t>
      </w:r>
      <w:r>
        <w:rPr>
          <w:sz w:val="24"/>
        </w:rPr>
        <w:t xml:space="preserve">, od tega samo za Mestno občino Maribor </w:t>
      </w:r>
      <w:r>
        <w:rPr>
          <w:b/>
          <w:sz w:val="24"/>
        </w:rPr>
        <w:t xml:space="preserve">4,2 mio EUR </w:t>
      </w:r>
      <w:r>
        <w:rPr>
          <w:sz w:val="24"/>
        </w:rPr>
        <w:t xml:space="preserve">ter tako vložena sredstva MOM v tem obdobju povečal z multiplikatorjem </w:t>
      </w:r>
      <w:r>
        <w:rPr>
          <w:b/>
          <w:sz w:val="24"/>
        </w:rPr>
        <w:t xml:space="preserve">3,2. </w:t>
      </w:r>
    </w:p>
    <w:p>
      <w:pPr>
        <w:pStyle w:val="Normal"/>
        <w:rPr>
          <w:sz w:val="24"/>
        </w:rPr>
      </w:pPr>
      <w:r>
        <w:rPr>
          <w:sz w:val="24"/>
        </w:rPr>
      </w:r>
    </w:p>
    <w:p>
      <w:pPr>
        <w:pStyle w:val="Normal"/>
        <w:rPr/>
      </w:pPr>
      <w:r>
        <w:rPr>
          <w:sz w:val="24"/>
        </w:rPr>
        <w:t xml:space="preserve">V okviru projektov je bilo pripravljenih in izvedenih </w:t>
      </w:r>
      <w:r>
        <w:rPr>
          <w:b/>
          <w:sz w:val="24"/>
        </w:rPr>
        <w:t>preko 40 programov usposabljanja</w:t>
      </w:r>
      <w:r>
        <w:rPr>
          <w:sz w:val="24"/>
        </w:rPr>
        <w:t xml:space="preserve">, ki so namenjeni predvsem krepitvi kompetenc zaposlenih in izboljšanju poslovanja, spodbujanju podjetništva in zaposljivosti mladih, izboljšanju zaposljivosti brezposelnih oseb ter izgradnji oz. krepitvi podpornega okolja. V izobraževalne aktivnosti Centra RČV je bilo med leti 2000 in 2009 </w:t>
      </w:r>
      <w:r>
        <w:rPr>
          <w:b/>
          <w:sz w:val="24"/>
        </w:rPr>
        <w:t>vključenih več kot 60 podjetij</w:t>
      </w:r>
      <w:r>
        <w:rPr>
          <w:sz w:val="24"/>
        </w:rPr>
        <w:t>, ki imajo sedež oziroma poslujejo na območju Mestne občine Maribor.</w:t>
      </w:r>
    </w:p>
    <w:p>
      <w:pPr>
        <w:pStyle w:val="Normal"/>
        <w:rPr>
          <w:sz w:val="24"/>
        </w:rPr>
      </w:pPr>
      <w:r>
        <w:rPr>
          <w:sz w:val="24"/>
        </w:rPr>
      </w:r>
    </w:p>
    <w:p>
      <w:pPr>
        <w:pStyle w:val="Normal"/>
        <w:rPr/>
      </w:pPr>
      <w:r>
        <w:rPr>
          <w:sz w:val="24"/>
        </w:rPr>
        <w:t xml:space="preserve">Center RČV je podjetjem iz MO Maribor zagotavljal tudi </w:t>
      </w:r>
      <w:r>
        <w:rPr>
          <w:b/>
          <w:sz w:val="24"/>
        </w:rPr>
        <w:t>informacije in novice</w:t>
      </w:r>
      <w:r>
        <w:rPr>
          <w:sz w:val="24"/>
        </w:rPr>
        <w:t xml:space="preserve"> na področju razvoja človeških virov skozi bilten PRIZMA, novičke MOJA ŠANSA in elektronska obvestila e-DIP.</w:t>
      </w:r>
    </w:p>
    <w:p>
      <w:pPr>
        <w:pStyle w:val="Normal"/>
        <w:rPr>
          <w:sz w:val="24"/>
        </w:rPr>
      </w:pPr>
      <w:r>
        <w:rPr>
          <w:sz w:val="24"/>
        </w:rPr>
      </w:r>
    </w:p>
    <w:p>
      <w:pPr>
        <w:pStyle w:val="Normal"/>
        <w:rPr/>
      </w:pPr>
      <w:r>
        <w:rPr>
          <w:sz w:val="24"/>
        </w:rPr>
        <w:t xml:space="preserve">V tem obdobju je Center RCV spodbudil </w:t>
      </w:r>
      <w:r>
        <w:rPr>
          <w:b/>
          <w:sz w:val="24"/>
        </w:rPr>
        <w:t>povezovanje</w:t>
      </w:r>
      <w:r>
        <w:rPr>
          <w:sz w:val="24"/>
        </w:rPr>
        <w:t xml:space="preserve"> lokalnih, regionalnih in nacionalnih akterjev na trgu dela, kot npr.: oblikovanje mreže promotork spodbujanja poklicnega uveljavljanja in podjetništva žensk na lokalni ravni; oblikovanje mreže pospeševalcev socialnega podjetništva (20 svetovalcev); vzpostavitev Regionalnega sklada dela Podravje; vzpostavitev in vodenje Odbora za razvoj človeških virov pri Regionalnem razvojnem svetu; partnerstvo “Svet partnerjev VŽU - ZORIM”;  partnerstvo programa Mladi v svetu dela ter se kot član aktivno vključeval v pripravo, delovanje oz. izvajanje</w:t>
      </w:r>
      <w:r>
        <w:rPr>
          <w:b/>
          <w:sz w:val="24"/>
        </w:rPr>
        <w:t xml:space="preserve"> </w:t>
      </w:r>
      <w:r>
        <w:rPr>
          <w:sz w:val="24"/>
        </w:rPr>
        <w:t>Lokalnega zaposlitvenega pakta; čezmejnega sodelovanja na področju trga dela in zaposlovanja; Regionalnega razvojnega programa za Podravje (od 2002 naprej) ter Tedna vseživljenjskega učenja (koordinator in izvajalec).</w:t>
      </w:r>
    </w:p>
    <w:p>
      <w:pPr>
        <w:pStyle w:val="Normal"/>
        <w:rPr>
          <w:sz w:val="24"/>
        </w:rPr>
      </w:pPr>
      <w:r>
        <w:rPr>
          <w:sz w:val="24"/>
        </w:rPr>
      </w:r>
    </w:p>
    <w:p>
      <w:pPr>
        <w:pStyle w:val="InsideAddress"/>
        <w:spacing w:lineRule="auto" w:line="240"/>
        <w:jc w:val="center"/>
        <w:rPr>
          <w:rFonts w:ascii="Times New Roman" w:hAnsi="Times New Roman" w:cs="Times New Roman"/>
          <w:b/>
          <w:b/>
          <w:sz w:val="24"/>
          <w:szCs w:val="24"/>
        </w:rPr>
      </w:pPr>
      <w:r>
        <w:rPr>
          <w:rFonts w:cs="Times New Roman" w:ascii="Times New Roman" w:hAnsi="Times New Roman"/>
          <w:b/>
          <w:sz w:val="24"/>
          <w:szCs w:val="24"/>
        </w:rPr>
        <w:t>NAČRT RAZVOJA ČLOVEŠKIH VIROV V LETU 2010</w:t>
      </w:r>
    </w:p>
    <w:p>
      <w:pPr>
        <w:pStyle w:val="InsideAddres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rPr>
        <w:t xml:space="preserve">Program dela Centra RČV za leto 2010 obsega tri prednostna področja, v okviru teh pa ukrepe, ki vključujejo načrtovane projekte, programe in druge aktivnosti. Vsebina prednostnih področij je usklajena z Operativnim programom razvoja človeških virov za obdobje 2007 – 2013, z Nacionalnim strateškim referenčnim okvirom ter z Regionalnim razvojnim programom regije za obdobje 2007 – 2013. </w:t>
      </w:r>
    </w:p>
    <w:p>
      <w:pPr>
        <w:pStyle w:val="Normal"/>
        <w:rPr>
          <w:sz w:val="24"/>
        </w:rPr>
      </w:pPr>
      <w:r>
        <w:rPr>
          <w:sz w:val="24"/>
        </w:rPr>
      </w:r>
    </w:p>
    <w:p>
      <w:pPr>
        <w:pStyle w:val="Normal"/>
        <w:rPr>
          <w:sz w:val="24"/>
        </w:rPr>
      </w:pPr>
      <w:r>
        <w:rPr>
          <w:sz w:val="24"/>
        </w:rPr>
        <w:t xml:space="preserve">Program dela Centra RČV za leto 2010 odgovarja tudi na ukrepe, opredeljene v Strategiji izhoda iz gospodarske in finančne krize na področju krepitve elementov varne prožnosti  na trgu dela, prispeva k blažitvi posledic gospodarske recesije, predvsem na področju ustvarjanja priložnosti ter pogojev za ohranjanje delovnih mest ter nastajanje novih. Z ustvarjanjem pogojev, programov in storitev za razvoj človeških potencialov bo Center RČV prispeval k družbenemu in gospodarskemu razvoju, širjenju pozitivnega razmišljanja v družbi in k večji kakovosti življenja v MOM. Aktivnosti, ki jih bo Center RČV izvajal v okviru omenjenih področij in ukrepov, bodo prispevale h krepitvi občine in regije, spodbujanju razvoja človeških virov v podjetjih in organizacijah, spodbujanju varnega in prožnega zaposlovanja, spodbujanju aktiviranja starejših ter krepitvi družbene odgovornosti. V okviru ukrepov bo Center RČV spodbujal vseživljenjsko učenje in večje vključevanje ranljivih skupin na trg dela ter tako prispeval k večji zaposljivosti, razvoju socialnega podjetništva in dvigu kakovosti življenja v MOM in širše v regiji. </w:t>
      </w:r>
    </w:p>
    <w:p>
      <w:pPr>
        <w:pStyle w:val="Normal"/>
        <w:rPr>
          <w:sz w:val="24"/>
        </w:rPr>
      </w:pPr>
      <w:r>
        <w:rPr>
          <w:sz w:val="24"/>
        </w:rPr>
      </w:r>
    </w:p>
    <w:p>
      <w:pPr>
        <w:pStyle w:val="Normal"/>
        <w:rPr>
          <w:sz w:val="24"/>
        </w:rPr>
      </w:pPr>
      <w:r>
        <w:rPr>
          <w:sz w:val="24"/>
        </w:rPr>
        <w:t xml:space="preserve">Strategija izhoda iz gospodarske in finančne krize RS izpostavlja potrebo po usmerjanju na specifične ciljne skupine brezposelnih, starejših in mladih, katerim so v pretežni meri namenjene aktivnosti Centra RČV. Še posebej je program Centra RČV za leto 2010 usklajen s prizadevanji MDDSZ za zvišanje stopnje zaposlenosti starejših. </w:t>
      </w:r>
    </w:p>
    <w:p>
      <w:pPr>
        <w:pStyle w:val="Normal"/>
        <w:rPr>
          <w:sz w:val="24"/>
        </w:rPr>
      </w:pPr>
      <w:r>
        <w:rPr>
          <w:sz w:val="24"/>
        </w:rPr>
      </w:r>
    </w:p>
    <w:p>
      <w:pPr>
        <w:pStyle w:val="Normal"/>
        <w:rPr/>
      </w:pPr>
      <w:r>
        <w:rPr>
          <w:sz w:val="24"/>
        </w:rPr>
        <w:t>V okviru treh prednostnih področij: Spodbujanje podjetništva in prilagodljivosti, Spodbujanje zaposljivosti in vseživljenjsko učenje ter Enake možnosti in spodbujanje socialne vključenosti Center RČV načrtuje razvoj in izvedbo 15 projektov, katerih ocenjena vrednost za 2010 je 1,7 mio EUR. Za 7 projektov so že sklenjene pogodbe v vrednosti 1 mio EUR za leto 2010 (Regijska štipendijska shema - projekt namenjen usklajevanju potreb podjetij po kadrih; Usposabljanje za učinkovitejši nastop na trgu dela – projekt namenjen izboljšanju zaposlitvenih možnosti za brezposelne; Aktiviranje mladih na vzporedni poti - projekt za mlade osipnike; goodNewss Network – Enterprise-Workforse-Slovenia-Styria - projekt namenjen povečanju zaposlitvenih možnosti žensk v tradicionalno moških poklicih in izgradnji bilateralnih struktur; Active Ageing - socialni eksperiment - projekt je namenjen preizkušanju obstoječih ukrepov za zaposlovanje starejših nad 50 let in predlogu novih ukrepov; Izmenjava izkušenj in prenos dobrih praks na področju varne prožnosti - DENS; Q-Ageing – projekt za izboljšanje kakovosti življenja starejših in njihovega aktivnega vključevanja na trg dela, v katerem je MOM tudi partner). Osem projektov, v katerih je poudarek dan izmenjavi izkušenj in prenosu dobrih praks iz držav EU, (Izboljšanje dostopa do VŽU – OnLine; Environmental Renaissance in Europe; Izboljšanje zaposlitvenih možnosti za ženske – JASNA; EXPAK; DRAMUR - EURES Čezmejno partnerstvo Slovenia - Avstrija;  Transfer Gender Agents; WISE - Women in Sustainable Enterprises in ICT:W4W- Women’s Technology for Enterprise Project)  je v postopku izbire in potrjevanja in se bodo v primeru potrditve začeli izvajati v drugi polovici oziroma jeseni 2010.</w:t>
      </w:r>
    </w:p>
    <w:p>
      <w:pPr>
        <w:pStyle w:val="Normal"/>
        <w:rPr>
          <w:sz w:val="24"/>
        </w:rPr>
      </w:pPr>
      <w:r>
        <w:rPr>
          <w:sz w:val="24"/>
        </w:rPr>
      </w:r>
    </w:p>
    <w:p>
      <w:pPr>
        <w:pStyle w:val="Normal"/>
        <w:rPr>
          <w:sz w:val="24"/>
        </w:rPr>
      </w:pPr>
      <w:r>
        <w:rPr>
          <w:sz w:val="24"/>
        </w:rPr>
        <w:t xml:space="preserve">Ob nadaljnji podpori, sodelovanju in sofinanciranju MOM bo Center RČV lahko uresničeval svoje poslanstvo in uspešno ter učinkovito izvajal zastavljene ukrepe ter aktivnosti za uporabnike iz Mestne občine Maribor, ob tem pa pridobival tudi večja sredstva za njihovo udejanjanje iz evropskih ter nacionalnih in zasebnih virov. </w:t>
      </w:r>
    </w:p>
    <w:p>
      <w:pPr>
        <w:pStyle w:val="Normal"/>
        <w:rPr>
          <w:sz w:val="24"/>
        </w:rPr>
      </w:pPr>
      <w:r>
        <w:rPr>
          <w:sz w:val="24"/>
        </w:rPr>
      </w:r>
    </w:p>
    <w:p>
      <w:pPr>
        <w:pStyle w:val="Normal"/>
        <w:rPr>
          <w:sz w:val="24"/>
        </w:rPr>
      </w:pPr>
      <w:r>
        <w:rPr>
          <w:sz w:val="24"/>
        </w:rPr>
      </w:r>
    </w:p>
    <w:p>
      <w:pPr>
        <w:pStyle w:val="Heading2"/>
        <w:numPr>
          <w:ilvl w:val="0"/>
          <w:numId w:val="0"/>
        </w:numPr>
        <w:ind w:left="720" w:hanging="720"/>
        <w:jc w:val="center"/>
        <w:rPr>
          <w:rFonts w:ascii="Times New Roman" w:hAnsi="Times New Roman" w:cs="Times New Roman"/>
          <w:szCs w:val="24"/>
        </w:rPr>
      </w:pPr>
      <w:r>
        <w:rPr>
          <w:rFonts w:cs="Times New Roman" w:ascii="Times New Roman" w:hAnsi="Times New Roman"/>
          <w:szCs w:val="24"/>
        </w:rPr>
        <w:t>REGIONALNI SKLAD DELA PODRAVJE (RSDP) 2000 - 2009</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pPr>
      <w:r>
        <w:rPr>
          <w:sz w:val="24"/>
          <w:lang w:eastAsia="en-US"/>
        </w:rPr>
        <w:t xml:space="preserve">RSDP je bil v sredini leta 2000 ustanovljen na pobudo in s pomočjo eim, Centra razvoja človeških virov </w:t>
      </w:r>
      <w:r>
        <w:rPr>
          <w:sz w:val="24"/>
        </w:rPr>
        <w:t xml:space="preserve">z osnovnim namenom pomagati podjetjem in delavcem, katerih delo je postalo trajno nepotrebno oz. so v postopku izgubljanja zaposlitve, pri načrtovanju kariere in razreševanju njihove zaposlitvene situacije. Ker osnovni program pomoči presežnim delavcem, ki ga je sofinanciral ZRSZ in kasneje MDDZS ni zadoščal vsem potrebam v lokalnem okolju in dolgoročno ni zagotavljal celovite in učinkovitejše obravnave ciljne skupine RSDP, se je le-ta že leta 2002 začel povezovati tako v regiji kot na nacionalni in mednarodni ravni ter se vključeval v razvojne projekte, s katerimi je lahko učinkovito reševal problematiko delavcev, katerih delo je postalo nepotrebno.   </w:t>
      </w:r>
    </w:p>
    <w:p>
      <w:pPr>
        <w:pStyle w:val="Normal"/>
        <w:rPr>
          <w:sz w:val="24"/>
          <w:lang w:eastAsia="en-US"/>
        </w:rPr>
      </w:pPr>
      <w:r>
        <w:rPr>
          <w:sz w:val="24"/>
          <w:lang w:eastAsia="en-US"/>
        </w:rPr>
      </w:r>
    </w:p>
    <w:p>
      <w:pPr>
        <w:pStyle w:val="Normal"/>
        <w:rPr>
          <w:sz w:val="24"/>
        </w:rPr>
      </w:pPr>
      <w:r>
        <w:rPr>
          <w:sz w:val="24"/>
        </w:rPr>
        <w:t xml:space="preserve">V obdobju 2000 – 2009 je RSDP s svojimi aktivnostmi zagotavljal pomoč podjetjem in zaposlenim, spodbujal zaposljivost in vseživljenjsko učenje ter skrbel za krepitev kompetence na področju razvoja in izvajanje programov/ukrepov, ki posegajo na trg dela. Prva leta je RSDP izvajal aktivnosti pretežno v okviru regionalnih in nacionalnih programov in projektov, zadnja leta pa se je vse bolj vključeval tudi v mednarodne projekte. V tem obdobju je RSDP izvajal osnovi program pomoči delavcem katerih delo je postalo nepotrebno, vključen je bil tudi v pripravo in izvajanje 14 razvojnih projektov. </w:t>
      </w:r>
    </w:p>
    <w:p>
      <w:pPr>
        <w:pStyle w:val="Normal"/>
        <w:rPr>
          <w:sz w:val="24"/>
        </w:rPr>
      </w:pPr>
      <w:r>
        <w:rPr>
          <w:sz w:val="24"/>
        </w:rPr>
      </w:r>
    </w:p>
    <w:p>
      <w:pPr>
        <w:pStyle w:val="Normal"/>
        <w:rPr>
          <w:sz w:val="24"/>
        </w:rPr>
      </w:pPr>
      <w:r>
        <w:rPr>
          <w:sz w:val="24"/>
        </w:rPr>
        <w:t xml:space="preserve">V obdobju od 2000 do 2009 je bilo v ukrepe, programe in projekte RSDP vključenih </w:t>
      </w:r>
      <w:r>
        <w:rPr>
          <w:b/>
          <w:sz w:val="24"/>
        </w:rPr>
        <w:t>3.421  udeležencev, od tega 1.510 iz</w:t>
      </w:r>
      <w:r>
        <w:rPr>
          <w:sz w:val="24"/>
        </w:rPr>
        <w:t xml:space="preserve"> </w:t>
      </w:r>
      <w:r>
        <w:rPr>
          <w:b/>
          <w:sz w:val="24"/>
        </w:rPr>
        <w:t>Mestne občine Maribor</w:t>
      </w:r>
      <w:r>
        <w:rPr>
          <w:sz w:val="24"/>
        </w:rPr>
        <w:t xml:space="preserve"> (povprečno 151 udeležencev letno). Za izvajanje programov in projektov je RSDP v tem obdobju </w:t>
      </w:r>
      <w:r>
        <w:rPr>
          <w:b/>
          <w:sz w:val="24"/>
        </w:rPr>
        <w:t>pridobil 2,2 mio EUR</w:t>
      </w:r>
      <w:r>
        <w:rPr>
          <w:sz w:val="24"/>
        </w:rPr>
        <w:t xml:space="preserve">, od tega samo za Mestno občino Maribor </w:t>
      </w:r>
      <w:r>
        <w:rPr>
          <w:b/>
          <w:sz w:val="24"/>
        </w:rPr>
        <w:t xml:space="preserve">1,38 mio EUR </w:t>
      </w:r>
      <w:r>
        <w:rPr>
          <w:sz w:val="24"/>
        </w:rPr>
        <w:t xml:space="preserve">ter tako vložena sredstva MOM povečal z multiplikatorjem </w:t>
      </w:r>
      <w:r>
        <w:rPr>
          <w:b/>
          <w:sz w:val="24"/>
        </w:rPr>
        <w:t>6,5.</w:t>
      </w:r>
    </w:p>
    <w:p>
      <w:pPr>
        <w:pStyle w:val="Normal"/>
        <w:rPr>
          <w:sz w:val="24"/>
        </w:rPr>
      </w:pPr>
      <w:r>
        <w:rPr>
          <w:sz w:val="24"/>
        </w:rPr>
      </w:r>
    </w:p>
    <w:p>
      <w:pPr>
        <w:pStyle w:val="Normal"/>
        <w:rPr>
          <w:sz w:val="24"/>
        </w:rPr>
      </w:pPr>
      <w:r>
        <w:rPr>
          <w:sz w:val="24"/>
        </w:rPr>
        <w:t xml:space="preserve">V okviru programa in projektov je RSDP sodeloval in pomagal 69 podjetjem iz MOM, uspešnost izhodov v zaposlitve oz. na nova delovna mesta za udeležence RSDP pa je bila v tem obdobju 78%, kar predstavlja visoko učinkovitost dela RSDP. </w:t>
      </w:r>
    </w:p>
    <w:p>
      <w:pPr>
        <w:pStyle w:val="Normal"/>
        <w:rPr>
          <w:sz w:val="24"/>
        </w:rPr>
      </w:pPr>
      <w:r>
        <w:rPr>
          <w:sz w:val="24"/>
        </w:rPr>
      </w:r>
    </w:p>
    <w:p>
      <w:pPr>
        <w:pStyle w:val="Normal"/>
        <w:rPr/>
      </w:pPr>
      <w:r>
        <w:rPr>
          <w:sz w:val="24"/>
        </w:rPr>
        <w:t xml:space="preserve">V tem obdobju je RSDP sodeloval v ožji projektni skupini skladov dela Slovenije, ki je skupaj z MDDSZ pripravljala »prenovo skladov dela«, kar je rezultiralo v ponovnem zagonu osnovnega programa sklada dela v drugi polovici leta 2009, ki je zaradi zamrznitve financiranja iz nacionalne ravni zastalo v obdobju 2007 in 2008. Prav tako je RSDP pripravil predlog programa Pomoč malim in srednje velikim podjetjem pri pripravi programov RČV, ki naj bi ga izvajali skladi dela ter ga predložil MDDSZ. Program naj bi v prihodnje omogočal bolj sistematično podporo malim in srednje velikim podjetjem na tem področju na lokalni ravni ter s tem tudi zagotavljal uspešnejše črpanje razvojnih sredstev našim podjetjem za te namene. Smernice razvoja skladov dela za prihodnje so začrtane tudi v predlogu novega Zakona o urejanju trga dela, ki je v javni obravnavi in sicer kot Fundacije za izboljšanje zaposlitvenih možnosti.  </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NAČRT REGIONALNEGA SKLADA DELA ZA LETO 2010</w:t>
      </w:r>
    </w:p>
    <w:p>
      <w:pPr>
        <w:pStyle w:val="Normal"/>
        <w:rPr>
          <w:b/>
          <w:b/>
          <w:bCs/>
          <w:sz w:val="24"/>
        </w:rPr>
      </w:pPr>
      <w:r>
        <w:rPr>
          <w:b/>
          <w:bCs/>
          <w:sz w:val="24"/>
        </w:rPr>
      </w:r>
    </w:p>
    <w:p>
      <w:pPr>
        <w:pStyle w:val="Normal"/>
        <w:rPr>
          <w:sz w:val="24"/>
        </w:rPr>
      </w:pPr>
      <w:r>
        <w:rPr>
          <w:sz w:val="24"/>
        </w:rPr>
        <w:t xml:space="preserve">Po ocenah strokovnjakov se bo v 2010 nadaljevala gospodarska kriza, predvsem pa se bodo intenzivirale posledice krize, ki se bodo odražale na povečevanju odpuščanj in števila brezposelnih. Rezultati  sodelovanja RSDP s podjetji v preteklih mesecih ter analiza,  ki jo je opravil RSDP kažejo, da lahko pričakujemo precejšen priliv presežnih delavcev v brezposelnost že v začetku leta 2010, odpuščanja pa se bodo v nadaljevanju leta 2010 na območju MOM in Podravja še stopnjevala. </w:t>
      </w:r>
    </w:p>
    <w:p>
      <w:pPr>
        <w:pStyle w:val="Normal"/>
        <w:rPr>
          <w:sz w:val="24"/>
        </w:rPr>
      </w:pPr>
      <w:r>
        <w:rPr>
          <w:sz w:val="24"/>
        </w:rPr>
      </w:r>
    </w:p>
    <w:p>
      <w:pPr>
        <w:pStyle w:val="Normal"/>
        <w:rPr>
          <w:sz w:val="24"/>
        </w:rPr>
      </w:pPr>
      <w:r>
        <w:rPr>
          <w:sz w:val="24"/>
        </w:rPr>
        <w:t xml:space="preserve">Program dela RSDP za leto 2010 je usklajen z ukrepi, opredeljenimi v Strategiji izhoda iz gospodarske in finančne krize na področju krepitve elementov varne prožnosti  na trgu dela ter prispeva k blažitvi posledic gospodarske recesije, predvsem na področju ustvarjanja priložnosti ter pogojev za ohranjanje delovnih mest ter nastajanje novih. </w:t>
      </w:r>
    </w:p>
    <w:p>
      <w:pPr>
        <w:pStyle w:val="Normal"/>
        <w:rPr>
          <w:sz w:val="24"/>
        </w:rPr>
      </w:pPr>
      <w:r>
        <w:rPr>
          <w:sz w:val="24"/>
        </w:rPr>
      </w:r>
    </w:p>
    <w:p>
      <w:pPr>
        <w:pStyle w:val="TextBody"/>
        <w:rPr>
          <w:sz w:val="24"/>
        </w:rPr>
      </w:pPr>
      <w:r>
        <w:rPr>
          <w:sz w:val="24"/>
        </w:rPr>
        <w:t xml:space="preserve">Za ohranjanje celostne pomoči udeležencem RSDP in podjetjem bo RSDP tudi v letu 2010 izvajal aktivnosti v okviru treh prednostnih področij:  </w:t>
      </w:r>
    </w:p>
    <w:p>
      <w:pPr>
        <w:pStyle w:val="TextBody"/>
        <w:numPr>
          <w:ilvl w:val="0"/>
          <w:numId w:val="11"/>
        </w:numPr>
        <w:spacing w:before="0" w:after="0"/>
        <w:rPr>
          <w:sz w:val="24"/>
        </w:rPr>
      </w:pPr>
      <w:r>
        <w:rPr>
          <w:sz w:val="24"/>
        </w:rPr>
        <w:t>Pomoč podjetjem in zaposlenim;</w:t>
      </w:r>
    </w:p>
    <w:p>
      <w:pPr>
        <w:pStyle w:val="TextBody"/>
        <w:numPr>
          <w:ilvl w:val="0"/>
          <w:numId w:val="5"/>
        </w:numPr>
        <w:spacing w:before="0" w:after="0"/>
        <w:rPr>
          <w:sz w:val="24"/>
        </w:rPr>
      </w:pPr>
      <w:r>
        <w:rPr>
          <w:sz w:val="24"/>
        </w:rPr>
        <w:t xml:space="preserve">Spodbujanje zaposljivosti in vseživljenjskega učenja; </w:t>
      </w:r>
    </w:p>
    <w:p>
      <w:pPr>
        <w:pStyle w:val="TextBody"/>
        <w:numPr>
          <w:ilvl w:val="0"/>
          <w:numId w:val="5"/>
        </w:numPr>
        <w:spacing w:before="0" w:after="0"/>
        <w:rPr>
          <w:sz w:val="24"/>
        </w:rPr>
      </w:pPr>
      <w:r>
        <w:rPr>
          <w:sz w:val="24"/>
        </w:rPr>
        <w:t>Krepitev kompetenc za razvoj in izvajanje programov/ukrepov, ki posegajo na trg dela.</w:t>
      </w:r>
    </w:p>
    <w:p>
      <w:pPr>
        <w:pStyle w:val="Normal"/>
        <w:rPr>
          <w:sz w:val="24"/>
        </w:rPr>
      </w:pPr>
      <w:r>
        <w:rPr>
          <w:sz w:val="24"/>
        </w:rPr>
      </w:r>
    </w:p>
    <w:p>
      <w:pPr>
        <w:pStyle w:val="Normal"/>
        <w:rPr>
          <w:sz w:val="24"/>
        </w:rPr>
      </w:pPr>
      <w:r>
        <w:rPr>
          <w:sz w:val="24"/>
        </w:rPr>
        <w:t xml:space="preserve">Ministrstvo za delo, družino in socialne zadeve je upoštevalo rezultate izvedene analize RSDP in napovedi ter je na podlagi predloženega programa RSDP za leto 2010 že konec januarja 2010 sklenilo pogodbo za izvajanje in sofinanciranje programa »Poklicno in zaposlitveno informiranje in svetovanje osebam v postopku izgubljanja zaposlitve« v letu 2010, v katerega bo v letu 2010 vključenih med 600-800 delavcev v postopku izgubljanja zaposlitve, od tega predvidoma 300 iz območja MOM.   </w:t>
      </w:r>
    </w:p>
    <w:p>
      <w:pPr>
        <w:pStyle w:val="Normal"/>
        <w:rPr>
          <w:sz w:val="24"/>
        </w:rPr>
      </w:pPr>
      <w:r>
        <w:rPr>
          <w:sz w:val="24"/>
        </w:rPr>
      </w:r>
    </w:p>
    <w:p>
      <w:pPr>
        <w:pStyle w:val="Normal"/>
        <w:rPr/>
      </w:pPr>
      <w:r>
        <w:rPr>
          <w:sz w:val="24"/>
        </w:rPr>
        <w:t xml:space="preserve">RSDP si bo prizadeval, da bi se program Pomoči malim in srednje velikim podjetjem pri pripravi programov RČV, ki ga je pripravil in predložil MDDSZ, pričel izvajati v letu 2010, saj bi lahko s takšnim pristopom bistveno pripomogli k blažitvi dolgoročnejših posledic gospodarske krize na območju MOM in Podravja. V izvajanje tega programa pa bo pritegnil tudi strokovnjake iz Centra RČV. RSDP si bo prizadeval tudi za uskladitev določil predloga Zakona o urejanju trga dela, ki opredeljuje Fundacije za izboljšanje zaposlitvenih možnosti z namenom zadostiti potrebam lokalnega okolja in vzpostaviti ustrezno povezano podporno okolje, ki bo na območju MOM in Podravja dolgoročno zagotavljalo celovito podporo RČV in izboljševanju zaposlitvenih možnosti.  </w:t>
      </w:r>
    </w:p>
    <w:p>
      <w:pPr>
        <w:pStyle w:val="Normal"/>
        <w:rPr>
          <w:sz w:val="24"/>
        </w:rPr>
      </w:pPr>
      <w:r>
        <w:rPr>
          <w:sz w:val="24"/>
        </w:rPr>
      </w:r>
    </w:p>
    <w:p>
      <w:pPr>
        <w:pStyle w:val="Normal"/>
        <w:rPr>
          <w:sz w:val="24"/>
        </w:rPr>
      </w:pPr>
      <w:r>
        <w:rPr>
          <w:sz w:val="24"/>
        </w:rPr>
        <w:t xml:space="preserve">RSDP bo nadaljeval z izvajanjem aktivnosti v okviru projekta Center VŽU Zg. Podravske regije, kjer bo izvajal informiranja, svetovanja in mentorstva, izvedel najmanj 10 brezplačnih informativno-motivacijskih delavnic na področju osnovnega računalniškega opismenjevanja, fleksibilnih oblik dela in zaposlovanja ter učinkovitega učenja. V okviru aktivnosti bo zagotovil najmanj 800 ur informiranja, svetovanja, mentorstva in omogočil vključitev najmanj 200 osebam različnih ciljnih skupin. Prav tako bo nadaljeval s sodelovanjem v projektu goodNewss Network – Enterprise-Workforse-Slovenia-Styria - projekt namenjen povečanju zaposlitvenih možnosti žensk v tradicionalno moških poklicih in izgradnji bilateralnih struktur, koordinira pa ga Center RČV ter projektu Implementing Employment Service–IES katerega namen je izboljšanje učinkovitosti izvajanja politik zaposlovanja na regionalni ravni in podpora pri izpopolnjevanju lokalnih zaposlitvenih strategij. S Centrom RČV bo sodeloval tudi pri usposabljanju za učinkovitejši nastop na trgu dela – projekt namenjen izboljšanju zaposlitvenih možnosti za brezposelne, kjer RSDP načrtuje vključitev 272 brezposelnih oseb. Skupna vrednost načrtovanih aktivnosti RSDP za leto 2010 znaša 360.588 EUR. </w:t>
      </w:r>
    </w:p>
    <w:tbl>
      <w:tblPr>
        <w:tblW w:w="9588" w:type="dxa"/>
        <w:jc w:val="left"/>
        <w:tblInd w:w="-108" w:type="dxa"/>
        <w:tblLayout w:type="fixed"/>
        <w:tblCellMar>
          <w:top w:w="0" w:type="dxa"/>
          <w:left w:w="108" w:type="dxa"/>
          <w:bottom w:w="0" w:type="dxa"/>
          <w:right w:w="108" w:type="dxa"/>
        </w:tblCellMar>
      </w:tblPr>
      <w:tblGrid>
        <w:gridCol w:w="4908"/>
        <w:gridCol w:w="4680"/>
      </w:tblGrid>
      <w:tr>
        <w:trPr/>
        <w:tc>
          <w:tcPr>
            <w:tcW w:w="49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502285" cy="6896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pPr>
            <w:r>
              <w:rPr>
                <w:rFonts w:cs="Arial" w:ascii="Arial" w:hAnsi="Arial"/>
                <w:sz w:val="20"/>
                <w:szCs w:val="20"/>
              </w:rPr>
              <w:t>Urad za vzgojo in izobraževanje, zdravstveno, socialno varstvo in raziskovalno dejavnost</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izobraževanje</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0"/>
                <w:szCs w:val="20"/>
              </w:rPr>
            </w:pPr>
            <w:r>
              <w:drawing>
                <wp:anchor behindDoc="0" distT="0" distB="0" distL="114935" distR="114935" simplePos="0" locked="0" layoutInCell="1" allowOverlap="1" relativeHeight="47">
                  <wp:simplePos x="0" y="0"/>
                  <wp:positionH relativeFrom="page">
                    <wp:posOffset>2288540</wp:posOffset>
                  </wp:positionH>
                  <wp:positionV relativeFrom="paragraph">
                    <wp:posOffset>339090</wp:posOffset>
                  </wp:positionV>
                  <wp:extent cx="678815" cy="6788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0"/>
                <w:szCs w:val="20"/>
              </w:rPr>
              <w:t xml:space="preserve">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ind w:left="1134" w:hanging="1134"/>
        <w:rPr/>
      </w:pPr>
      <w:r>
        <w:rPr>
          <w:rFonts w:cs="Arial" w:ascii="Arial" w:hAnsi="Arial"/>
          <w:sz w:val="20"/>
          <w:szCs w:val="20"/>
        </w:rPr>
        <w:t xml:space="preserve">ZADEVA:  </w:t>
      </w:r>
      <w:r>
        <w:rPr>
          <w:rFonts w:cs="Arial" w:ascii="Arial" w:hAnsi="Arial"/>
          <w:b/>
          <w:sz w:val="20"/>
          <w:szCs w:val="20"/>
        </w:rPr>
        <w:t>Odgovor na razprave članov mestnega sveta in stališč odborov v zvezi z obravnavo odloka proračuna mestne občine Maribor za leto 2010 – prva obravnava na 13. izredni seji Mestnega sveta</w:t>
      </w:r>
      <w:r>
        <w:rPr>
          <w:b/>
          <w:bCs/>
          <w:sz w:val="20"/>
          <w:szCs w:val="20"/>
        </w:rPr>
        <w:t xml:space="preserve">, </w:t>
      </w:r>
      <w:r>
        <w:rPr>
          <w:rFonts w:cs="Arial" w:ascii="Arial" w:hAnsi="Arial"/>
          <w:b/>
          <w:sz w:val="20"/>
          <w:szCs w:val="20"/>
        </w:rPr>
        <w:t>dne 1. 2. 2010, ki se nanašajo na področje izobraževan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prašanja in pobude na področju izobraževanja so podali Gorazd Kos, Milan Petek, Alenka Gačanovič, Milan Mikl, Lidija Divjak Mirnik, Lidija Kocuvan Gašparič, Mateja Dover Emeršič in Danilo Burnač, svetniki Liste za pravičnost in razvo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2"/>
        </w:rPr>
      </w:pPr>
      <w:r>
        <w:rPr>
          <w:rFonts w:cs="Arial" w:ascii="Arial" w:hAnsi="Arial"/>
          <w:b/>
          <w:szCs w:val="22"/>
        </w:rPr>
        <w:t xml:space="preserve">1. Investicijsko vzdrževanje objektov osnovnih šol v Mestni občini Maribo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jbolj izpostavljena pobuda je bila pobuda za povečanje sredstev na postavki investicijsko vzdrževanje objektov osnovnih šol v Mestni občini Maribor, </w:t>
      </w:r>
    </w:p>
    <w:p>
      <w:pPr>
        <w:pStyle w:val="Normal"/>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 xml:space="preserve">Skrb za objekte in opremo osnovnih šol ter objekte, v katerih se izvaja osnovno glasbeno izobraževanje in katerih lastnik je mestna občina (vzdrževanje in posodabljanje obstoječega ter pridobivanje dodatnega potrebnega prostora), je zakonska obveznost lokalne skupnosti in hkrati tudi obveznost lastnika, da s svojim premoženjem ravna kot dober gospodar. Na področju šolstva so ob osnovnošolskih v lasti mestne občine tudi nekateri drugi objekti, med njimi objekti, v katerih izvajajo svojo dejavnost Svetovalni center za otroke, mladostnike in starše, Andragoški zavod Maribor – Ljudska univerza in Dom Antona Skale Maribor, ter zgradba na Razlagovi ulici 16 (Dom ustvarjalnosti mladih), v kateri deluje Zveza prijateljev mladine Maribor.  </w:t>
      </w:r>
    </w:p>
    <w:p>
      <w:pPr>
        <w:pStyle w:val="Normal"/>
        <w:tabs>
          <w:tab w:val="clear" w:pos="708"/>
          <w:tab w:val="left" w:pos="576" w:leader="none"/>
        </w:tabs>
        <w:spacing w:before="0" w:after="120"/>
        <w:rPr/>
      </w:pPr>
      <w:r>
        <w:rPr>
          <w:rFonts w:cs="Arial" w:ascii="Arial" w:hAnsi="Arial"/>
          <w:sz w:val="20"/>
          <w:szCs w:val="20"/>
        </w:rPr>
        <w:t xml:space="preserve">Več kot polovica evidentiranih potreb je namenjena za nujno obnovo dotrajanih elektroinštalacij, obnovi strojnih instalacij s spremljajočimi gradbenimi in obrtniškimi deli, za obnovo sanitarij ter za preureditev prostorov, namenjenih za prehrano ter ureditvi posameznih prostorskih sklopov znotraj šolskih zgradb (že izdane odločbe, nevarnost za učence) ter zamenjavi dotrajanih oken in streh. </w:t>
      </w:r>
    </w:p>
    <w:p>
      <w:pPr>
        <w:pStyle w:val="Normal"/>
        <w:autoSpaceDE w:val="false"/>
        <w:spacing w:before="280" w:after="120"/>
        <w:rPr>
          <w:rFonts w:ascii="Arial" w:hAnsi="Arial" w:cs="Arial"/>
          <w:sz w:val="20"/>
          <w:szCs w:val="20"/>
        </w:rPr>
      </w:pPr>
      <w:r>
        <w:rPr>
          <w:rFonts w:cs="Arial" w:ascii="Arial" w:hAnsi="Arial"/>
          <w:sz w:val="20"/>
          <w:szCs w:val="20"/>
        </w:rPr>
        <w:t xml:space="preserve">V ocenjeno vrednost evidentiranih potreb spada tudi ureditev knjižnice na OŠ Gustava Šiliha Maribor. Uvrstitev ureditve knjižnice v program obnove objektov in opreme v leto 2010 oz. v naslednja leta, je odvisna od razpoložljivih sredstev za investicijsko vzdrževanje in obnovo opreme na področju izobraževanja. </w:t>
      </w:r>
    </w:p>
    <w:p>
      <w:pPr>
        <w:pStyle w:val="Normal"/>
        <w:autoSpaceDE w:val="false"/>
        <w:spacing w:before="280" w:after="120"/>
        <w:rPr>
          <w:rFonts w:ascii="Arial" w:hAnsi="Arial" w:cs="Arial"/>
          <w:sz w:val="20"/>
          <w:szCs w:val="20"/>
        </w:rPr>
      </w:pPr>
      <w:r>
        <w:rPr>
          <w:rFonts w:cs="Arial" w:ascii="Arial" w:hAnsi="Arial"/>
          <w:sz w:val="20"/>
          <w:szCs w:val="20"/>
        </w:rPr>
        <w:t>V predlogu proračuna za drugo branje je na tej postavki dodanih 328.000 EUR. S skupnim predlaganim zneskom 1.500.000 EUR bodo pokrite najnujnejše potrebe po investicijsko vzdrževalnih delih. V predlaganem znesku je zajeta delna ureditev elektroinštalacij na OŠ Draga Kobala Maribor (v celoti elektroinštalacij ni možno urediti naenkrat zaradi organizacije pouka).</w:t>
      </w:r>
    </w:p>
    <w:p>
      <w:pPr>
        <w:pStyle w:val="Normal"/>
        <w:autoSpaceDE w:val="false"/>
        <w:spacing w:before="280" w:after="120"/>
        <w:rPr>
          <w:rFonts w:ascii="Arial" w:hAnsi="Arial" w:cs="Arial"/>
          <w:sz w:val="20"/>
          <w:szCs w:val="20"/>
        </w:rPr>
      </w:pPr>
      <w:r>
        <w:rPr>
          <w:rFonts w:cs="Arial" w:ascii="Arial" w:hAnsi="Arial"/>
          <w:sz w:val="20"/>
          <w:szCs w:val="20"/>
        </w:rPr>
        <w:t>Sredstva za investicijsko vzdrževanje v letu 2010 se glede na planirana v letu 2009 zmanjšujejo. V letu 2009 je bilo planiranih na tej postavki 1.172.000 EUR. Ker je bilo 660.000 EUR vezanih na kredit, ki je bil odobren šele konec leta 2009, ni bilo možno izpeljati postopkov za realizacijo obnove streh in oken. Tako je prenos že porabljenih sredstev v leto 2010 po sklenjenih pogodbah 656.684 EUR. Realizacija v letu 2009 pa je samo 549.085 EUR oz.  46,84 % glede na planirana sredstva. V letu 2010 je realno na razpolago 951.000 EUR.</w:t>
      </w:r>
    </w:p>
    <w:p>
      <w:pPr>
        <w:pStyle w:val="Normal"/>
        <w:autoSpaceDE w:val="false"/>
        <w:spacing w:before="280" w:after="120"/>
        <w:rPr>
          <w:rFonts w:ascii="Arial" w:hAnsi="Arial" w:cs="Arial"/>
          <w:b/>
          <w:b/>
          <w:szCs w:val="22"/>
        </w:rPr>
      </w:pPr>
      <w:r>
        <w:rPr>
          <w:rFonts w:cs="Arial" w:ascii="Arial" w:hAnsi="Arial"/>
          <w:b/>
          <w:szCs w:val="22"/>
        </w:rPr>
        <w:t>2. Investicije</w:t>
      </w:r>
    </w:p>
    <w:p>
      <w:pPr>
        <w:pStyle w:val="Normal"/>
        <w:autoSpaceDE w:val="false"/>
        <w:spacing w:before="0" w:after="120"/>
        <w:rPr/>
      </w:pPr>
      <w:r>
        <w:rPr>
          <w:rFonts w:cs="Arial" w:ascii="Arial" w:hAnsi="Arial"/>
          <w:sz w:val="20"/>
          <w:szCs w:val="20"/>
        </w:rPr>
        <w:t xml:space="preserve">V proračunu za leto 2010 so predvidena sredstva za začetek investicije v prostorsko preureditev in obnovo skupne šolske zgradba OŠ Franceta Prešerna Maribor  in OŠ Borisa Kidriča Maribor v višini 2.288.200 EUR (nadaljevanje investicije v letu 2011 s sredstvi 2.288.000 EUR). V znesku 300.000 EUR so predvidena sredstva za začetek aktivnosti  v zvezi z obnovo in preureditev zgradbe ter ureditev zunanjih površin na podružnični šoli Bresternica (zagotovitev nadomestnih stanovanj za stanovalce v podružnični šoli). </w:t>
      </w:r>
    </w:p>
    <w:p>
      <w:pPr>
        <w:pStyle w:val="Normal"/>
        <w:autoSpaceDE w:val="false"/>
        <w:spacing w:before="280" w:after="120"/>
        <w:rPr>
          <w:rFonts w:ascii="Arial" w:hAnsi="Arial" w:cs="Arial"/>
          <w:sz w:val="20"/>
          <w:szCs w:val="20"/>
        </w:rPr>
      </w:pPr>
      <w:r>
        <w:rPr>
          <w:rFonts w:cs="Arial" w:ascii="Arial" w:hAnsi="Arial"/>
          <w:sz w:val="20"/>
          <w:szCs w:val="20"/>
        </w:rPr>
        <w:t>Investicija v Dograditev telovadnice in ureditev zunanjih površin osnovne šole Martina Konšaka Maribor  zaradi omejenih finančnih sredstev ter predlaganih drugačnih rešitev, povezanih z nadaljnjim razvojem infrastrukturnih športnih in drugih objektov v Mestni četrti Tezno ni vključena v proračun leta 2010.</w:t>
      </w:r>
    </w:p>
    <w:p>
      <w:pPr>
        <w:pStyle w:val="Normal"/>
        <w:autoSpaceDE w:val="false"/>
        <w:spacing w:before="280" w:after="120"/>
        <w:rPr/>
      </w:pPr>
      <w:r>
        <w:rPr>
          <w:rFonts w:cs="Arial" w:ascii="Arial" w:hAnsi="Arial"/>
          <w:b/>
          <w:szCs w:val="22"/>
        </w:rPr>
        <w:t>3. Individualne subvencije za kosila</w:t>
      </w:r>
    </w:p>
    <w:p>
      <w:pPr>
        <w:pStyle w:val="Normal"/>
        <w:autoSpaceDE w:val="false"/>
        <w:spacing w:before="280" w:after="120"/>
        <w:rPr>
          <w:rFonts w:ascii="Arial" w:hAnsi="Arial" w:cs="Arial"/>
          <w:sz w:val="20"/>
          <w:szCs w:val="20"/>
        </w:rPr>
      </w:pPr>
      <w:r>
        <w:rPr>
          <w:rFonts w:cs="Arial" w:ascii="Arial" w:hAnsi="Arial"/>
          <w:sz w:val="20"/>
          <w:szCs w:val="20"/>
        </w:rPr>
        <w:t xml:space="preserve">Naloga je del dodatnega programa mariborskih osnovnih šol, ki ga mestna občina sofinancira že vrsto let (financiranje dodatnega programa osnovne šole je zakonska obveza občine, vsebina pa je bila v preteklosti dogovorjena na nivoju občine). Sredstva so namenjena sofinanciranju tistih obrokov šolske prehrane, ki niso sofinancirani iz državnega proračuna – kosil in zajtrkov ter malic v podaljšanem bivanju. Sofinanciranje iz občinskega proračuna poteka v dveh oblikah tako, da se za vse učence zagotavljajo sredstva za pokrivanje stroškov dela za osebje, ki skrbi za pripravo navedenih obrokov hrane, s sredstvi za individualne subvencije pa je omogočeno učencem iz najbolj socialno ogroženih družin znižanje plačila za stroške šolske prehrane, ki sicer bremenijo starše (stroški živil). Z uveljavitvijo devetletne osnovne šole je število otrok, ki prejemajo navedene obroke hrane v šoli, v porastu. </w:t>
      </w:r>
    </w:p>
    <w:p>
      <w:pPr>
        <w:pStyle w:val="Normal"/>
        <w:autoSpaceDE w:val="false"/>
        <w:spacing w:before="280" w:after="120"/>
        <w:rPr>
          <w:rFonts w:ascii="Arial" w:hAnsi="Arial" w:cs="Arial"/>
          <w:sz w:val="20"/>
          <w:szCs w:val="20"/>
        </w:rPr>
      </w:pPr>
      <w:r>
        <w:rPr>
          <w:rFonts w:cs="Arial" w:ascii="Arial" w:hAnsi="Arial"/>
          <w:sz w:val="20"/>
          <w:szCs w:val="20"/>
        </w:rPr>
        <w:t xml:space="preserve">Glede na predlagana sredstva bo predvidoma možno zagotavljati brezplačno kosilo do konca šolskega leta 2009/10 približno za 70 % učencev, ki so uvrščeni v prvi dohodkovni razred po odločbah za otroški dodatek oziroma za 60 % učencev istega dohodkovnega razreda od 1. 9. 2010 (šolsko leto 2010/11). Po informacijah osnovnih šol se število učencev s slabim socialnim statusom še povečuje. </w:t>
      </w:r>
    </w:p>
    <w:p>
      <w:pPr>
        <w:pStyle w:val="Normal"/>
        <w:autoSpaceDE w:val="false"/>
        <w:spacing w:before="280" w:after="120"/>
        <w:rPr>
          <w:rFonts w:ascii="Arial" w:hAnsi="Arial" w:cs="Arial"/>
          <w:sz w:val="20"/>
          <w:szCs w:val="20"/>
        </w:rPr>
      </w:pPr>
      <w:r>
        <w:rPr>
          <w:rFonts w:cs="Arial" w:ascii="Arial" w:hAnsi="Arial"/>
          <w:sz w:val="20"/>
          <w:szCs w:val="20"/>
        </w:rPr>
        <w:t>V mariborskih javnih šolah imata po podatkih iz meseca septembra 2009 dietno kosilo 102 učenca (med temi učenci so tudi učenci s celiakijo). Cena dietnega kosila (strošek živil, ki ga plačajo starši) je samo na eni osnovni šoli za 6 % (10 centov) višja kot je cena klasičnega velikega kosila, v vseh ostalih pa je cena enaka. Učenci, ki imajo dietno kosilo, so pri subvencioniranju stroškov živil v enakem položaju kot vsi ostali učenci (vezani na dohodkovni razred).</w:t>
      </w:r>
    </w:p>
    <w:p>
      <w:pPr>
        <w:pStyle w:val="Normal"/>
        <w:autoSpaceDE w:val="false"/>
        <w:spacing w:before="280" w:after="120"/>
        <w:rPr/>
      </w:pPr>
      <w:r>
        <w:rPr>
          <w:rFonts w:cs="Arial" w:ascii="Arial" w:hAnsi="Arial"/>
          <w:sz w:val="20"/>
          <w:szCs w:val="20"/>
        </w:rPr>
        <w:t>Zaradi omejenih proračunskih sredstev ni bilo možno povečati sredstev na proračunski postavki</w:t>
      </w:r>
      <w:r>
        <w:rPr/>
        <w:t>.</w:t>
      </w:r>
    </w:p>
    <w:p>
      <w:pPr>
        <w:pStyle w:val="Normal"/>
        <w:autoSpaceDE w:val="false"/>
        <w:spacing w:before="280" w:after="120"/>
        <w:rPr>
          <w:rFonts w:ascii="Arial" w:hAnsi="Arial" w:cs="Arial"/>
          <w:b/>
          <w:b/>
          <w:szCs w:val="22"/>
        </w:rPr>
      </w:pPr>
      <w:r>
        <w:rPr>
          <w:rFonts w:cs="Arial" w:ascii="Arial" w:hAnsi="Arial"/>
          <w:b/>
          <w:szCs w:val="22"/>
        </w:rPr>
        <w:t>4. Projekt »Maribor – mesto znanja in ustvarjalnosti«</w:t>
      </w:r>
    </w:p>
    <w:p>
      <w:pPr>
        <w:pStyle w:val="Normal"/>
        <w:autoSpaceDE w:val="false"/>
        <w:spacing w:before="280" w:after="120"/>
        <w:rPr>
          <w:rFonts w:ascii="Arial" w:hAnsi="Arial" w:cs="Arial"/>
          <w:sz w:val="20"/>
          <w:szCs w:val="20"/>
        </w:rPr>
      </w:pPr>
      <w:r>
        <w:rPr>
          <w:rFonts w:cs="Arial" w:ascii="Arial" w:hAnsi="Arial"/>
          <w:sz w:val="20"/>
          <w:szCs w:val="20"/>
        </w:rPr>
        <w:t>Znižanje sredstev na postavki pomeni manjše število sofinanciranih programov, vendar zaradi omejenih proračunskih sredstev ni bilo možno povečati sredstev na proračunski postavki.</w:t>
      </w:r>
    </w:p>
    <w:p>
      <w:pPr>
        <w:pStyle w:val="Normal"/>
        <w:autoSpaceDE w:val="false"/>
        <w:spacing w:before="280" w:after="120"/>
        <w:rPr/>
      </w:pPr>
      <w:r>
        <w:rPr>
          <w:rFonts w:cs="Arial" w:ascii="Arial" w:hAnsi="Arial"/>
          <w:b/>
          <w:szCs w:val="22"/>
        </w:rPr>
        <w:t>5. Programi za preprečevanje zasvojenosti mladih</w:t>
      </w:r>
    </w:p>
    <w:p>
      <w:pPr>
        <w:pStyle w:val="Normal"/>
        <w:autoSpaceDE w:val="false"/>
        <w:spacing w:before="280" w:after="120"/>
        <w:rPr>
          <w:rFonts w:ascii="Arial" w:hAnsi="Arial" w:cs="Arial"/>
          <w:sz w:val="20"/>
          <w:szCs w:val="20"/>
        </w:rPr>
      </w:pPr>
      <w:r>
        <w:rPr>
          <w:rFonts w:cs="Arial" w:ascii="Arial" w:hAnsi="Arial"/>
          <w:sz w:val="20"/>
          <w:szCs w:val="20"/>
        </w:rPr>
        <w:t>Sredstva namenjena tem dejavnostim so planirana v nižjem znesku kot v preteklih letih, vendar zaradi omejenih proračunskih sredstev ni bilo možno povečati sredstev na proračunski postavki.</w:t>
      </w:r>
    </w:p>
    <w:p>
      <w:pPr>
        <w:pStyle w:val="Normal"/>
        <w:autoSpaceDE w:val="false"/>
        <w:spacing w:before="280" w:after="120"/>
        <w:rPr>
          <w:rFonts w:ascii="Arial" w:hAnsi="Arial" w:cs="Arial"/>
          <w:b/>
          <w:b/>
          <w:szCs w:val="22"/>
        </w:rPr>
      </w:pPr>
      <w:r>
        <w:rPr>
          <w:rFonts w:cs="Arial" w:ascii="Arial" w:hAnsi="Arial"/>
          <w:b/>
          <w:szCs w:val="22"/>
        </w:rPr>
        <w:t>6. Višja strokovna šola za gostinstvo in turizem Maribor</w:t>
      </w:r>
    </w:p>
    <w:p>
      <w:pPr>
        <w:pStyle w:val="Normal"/>
        <w:autoSpaceDE w:val="false"/>
        <w:spacing w:before="280" w:after="120"/>
        <w:rPr>
          <w:rFonts w:ascii="Arial" w:hAnsi="Arial" w:cs="Arial"/>
          <w:sz w:val="20"/>
          <w:szCs w:val="20"/>
        </w:rPr>
      </w:pPr>
      <w:r>
        <w:rPr>
          <w:rFonts w:cs="Arial" w:ascii="Arial" w:hAnsi="Arial"/>
          <w:sz w:val="20"/>
          <w:szCs w:val="20"/>
        </w:rPr>
        <w:t>Sredstva namenjena Višji strokovni šoli za gostinstvo in turizem so planirana v enakem znesku kot v preteklih letih. Zaradi omejenih proračunskih sredstev ni bilo možno povečati sredstev.</w:t>
      </w:r>
    </w:p>
    <w:p>
      <w:pPr>
        <w:pStyle w:val="Normal"/>
        <w:autoSpaceDE w:val="false"/>
        <w:spacing w:before="280" w:after="120"/>
        <w:rPr>
          <w:rFonts w:ascii="Arial" w:hAnsi="Arial" w:cs="Arial"/>
          <w:b/>
          <w:b/>
          <w:szCs w:val="22"/>
        </w:rPr>
      </w:pPr>
      <w:r>
        <w:rPr>
          <w:rFonts w:cs="Arial" w:ascii="Arial" w:hAnsi="Arial"/>
          <w:b/>
          <w:szCs w:val="22"/>
        </w:rPr>
        <w:t>7. Evropska vas in Zveza organizacij za tehnično kulturo mariborskega centra</w:t>
      </w:r>
    </w:p>
    <w:p>
      <w:pPr>
        <w:pStyle w:val="Normal"/>
        <w:autoSpaceDE w:val="false"/>
        <w:spacing w:before="280" w:after="120"/>
        <w:rPr>
          <w:rFonts w:ascii="Arial" w:hAnsi="Arial" w:cs="Arial"/>
          <w:sz w:val="20"/>
          <w:szCs w:val="20"/>
        </w:rPr>
      </w:pPr>
      <w:r>
        <w:rPr>
          <w:rFonts w:cs="Arial" w:ascii="Arial" w:hAnsi="Arial"/>
          <w:sz w:val="20"/>
          <w:szCs w:val="20"/>
        </w:rPr>
        <w:t>Predlog, da se v finančni načrt šolstva za leto 2010 vključijo postavka »Evropska vas« v višini 10.000 EUR in dodatna sredstva v višini 12.000 EUR za Zvezo organizacij za tehnično kulturo ni možno upoštevati, ker ni možna neposredna uvrstitev projektov oz izvajalcev projektov v mestni proračun. Vključena so lahko samo sredstva, ki so predmet javnega razpisa.</w:t>
      </w:r>
    </w:p>
    <w:p>
      <w:pPr>
        <w:pStyle w:val="Normal"/>
        <w:autoSpaceDE w:val="false"/>
        <w:spacing w:before="280" w:after="120"/>
        <w:rPr>
          <w:rFonts w:ascii="Arial" w:hAnsi="Arial" w:cs="Arial"/>
          <w:sz w:val="20"/>
          <w:szCs w:val="20"/>
        </w:rPr>
      </w:pPr>
      <w:r>
        <w:rPr>
          <w:rFonts w:cs="Arial" w:ascii="Arial" w:hAnsi="Arial"/>
          <w:sz w:val="20"/>
          <w:szCs w:val="20"/>
        </w:rPr>
      </w:r>
    </w:p>
    <w:p>
      <w:pPr>
        <w:pStyle w:val="Normal"/>
        <w:autoSpaceDE w:val="false"/>
        <w:spacing w:before="280" w:after="120"/>
        <w:rPr/>
      </w:pPr>
      <w:r>
        <w:rPr>
          <w:rFonts w:cs="Arial" w:ascii="Arial" w:hAnsi="Arial"/>
          <w:b/>
          <w:szCs w:val="22"/>
        </w:rPr>
        <w:t>8. Zveza prijateljev mladine</w:t>
      </w:r>
    </w:p>
    <w:p>
      <w:pPr>
        <w:pStyle w:val="Normal"/>
        <w:autoSpaceDE w:val="false"/>
        <w:spacing w:before="280" w:after="120"/>
        <w:rPr>
          <w:rFonts w:ascii="Arial" w:hAnsi="Arial" w:cs="Arial"/>
          <w:sz w:val="20"/>
          <w:szCs w:val="20"/>
        </w:rPr>
      </w:pPr>
      <w:r>
        <w:rPr>
          <w:rFonts w:cs="Arial" w:ascii="Arial" w:hAnsi="Arial"/>
          <w:sz w:val="20"/>
          <w:szCs w:val="20"/>
        </w:rPr>
        <w:t xml:space="preserve">Naziv proračunske postavke »Zveza prijateljev mladine« se spreminja v »Prostočasne in dodatne aktivnosti za otroke in mladoletnike«; sredstva, načrtovana v okviru proračunskih možnosti, pa so namenjena izvajanju aktivnosti, ki bodo otrokom in mladostnikom omogočale kakovostno preživljanje prostega časa. </w:t>
      </w:r>
    </w:p>
    <w:p>
      <w:pPr>
        <w:pStyle w:val="Normal"/>
        <w:autoSpaceDE w:val="false"/>
        <w:spacing w:before="280" w:after="120"/>
        <w:rPr>
          <w:rFonts w:ascii="Arial" w:hAnsi="Arial" w:cs="Arial"/>
          <w:b/>
          <w:b/>
          <w:szCs w:val="22"/>
        </w:rPr>
      </w:pPr>
      <w:r>
        <w:rPr>
          <w:rFonts w:cs="Arial" w:ascii="Arial" w:hAnsi="Arial"/>
          <w:b/>
          <w:szCs w:val="22"/>
        </w:rPr>
        <w:t>9. Subvencioniranje prevozov mestnega avtobusa in vstopnic za gledališke predstave za otroke predšolske vzgoje in otroke osnovnih šol v okviru redne dejavnosti</w:t>
      </w:r>
    </w:p>
    <w:p>
      <w:pPr>
        <w:pStyle w:val="Normal"/>
        <w:autoSpaceDE w:val="false"/>
        <w:spacing w:before="280" w:after="120"/>
        <w:rPr>
          <w:rFonts w:ascii="Arial" w:hAnsi="Arial" w:cs="Arial"/>
          <w:sz w:val="20"/>
          <w:szCs w:val="20"/>
        </w:rPr>
      </w:pPr>
      <w:r>
        <w:rPr>
          <w:rFonts w:cs="Arial" w:ascii="Arial" w:hAnsi="Arial"/>
          <w:sz w:val="20"/>
          <w:szCs w:val="20"/>
        </w:rPr>
        <w:t>Za vključitev v proračun ni zakonske osnove.</w:t>
      </w:r>
    </w:p>
    <w:p>
      <w:pPr>
        <w:pStyle w:val="Normal"/>
        <w:autoSpaceDE w:val="false"/>
        <w:spacing w:before="280" w:after="120"/>
        <w:rPr/>
      </w:pPr>
      <w:r>
        <w:rPr>
          <w:rFonts w:cs="Arial" w:ascii="Arial" w:hAnsi="Arial"/>
          <w:b/>
          <w:szCs w:val="22"/>
        </w:rPr>
        <w:t>10. Daljinsko energetsko upravljanje šol in vrtcev</w:t>
      </w:r>
    </w:p>
    <w:p>
      <w:pPr>
        <w:pStyle w:val="Normal"/>
        <w:autoSpaceDE w:val="false"/>
        <w:spacing w:before="280" w:after="120"/>
        <w:rPr/>
      </w:pPr>
      <w:r>
        <w:rPr>
          <w:rFonts w:cs="Arial" w:ascii="Arial" w:hAnsi="Arial"/>
          <w:sz w:val="20"/>
          <w:szCs w:val="20"/>
        </w:rPr>
        <w:t>Vse projekte v zvezi z energetsko učinkovitostjo javnih stavb v Mestni občini Maribor vodi Energetska agencija za Podravje, ki je v ta namen tudi ustanovljena. Projekti so zaenkrat v glavnem financirani z evropskimi sredstvi. Mestna občina Maribor je preko Energetske agencije za Podravje v letu 2009 vzpostavila sistem energetskega knjigovodstva in centralnega daljinskega energetskega upravljanja v osnovnih šolah in vrtcih. Na tem področju se tudi v letu 2010 načrtujejo nadaljnje aktivnosti, ki pa zaenkrat posebej ne bremenijo mestnega proračuna.</w:t>
      </w:r>
      <w:r>
        <w:rPr>
          <w:rFonts w:cs="Arial" w:ascii="Arial" w:hAnsi="Arial"/>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autoSpaceDE w:val="false"/>
        <w:spacing w:before="280" w:after="120"/>
        <w:rPr>
          <w:rFonts w:ascii="Arial" w:hAnsi="Arial" w:cs="Arial"/>
          <w:b/>
          <w:b/>
          <w:sz w:val="20"/>
          <w:szCs w:val="22"/>
        </w:rPr>
      </w:pPr>
      <w:r>
        <w:rPr>
          <w:rFonts w:cs="Arial" w:ascii="Arial" w:hAnsi="Arial"/>
          <w:b/>
          <w:sz w:val="20"/>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vzgojo in izobraževanje, zdravstveno, socialno varstvo in raziskovalno dejavnost</w:t>
            </w:r>
          </w:p>
          <w:p>
            <w:pPr>
              <w:pStyle w:val="Normal"/>
              <w:tabs>
                <w:tab w:val="clear" w:pos="708"/>
                <w:tab w:val="left" w:pos="900" w:leader="none"/>
              </w:tabs>
              <w:jc w:val="center"/>
              <w:rPr>
                <w:rFonts w:ascii="Arial" w:hAnsi="Arial" w:cs="Arial"/>
              </w:rPr>
            </w:pPr>
            <w:r>
              <w:rPr>
                <w:rFonts w:cs="Arial" w:ascii="Arial" w:hAnsi="Arial"/>
              </w:rPr>
              <w:t>Sektor za zdravstveno in socialno varstv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8">
                  <wp:simplePos x="0" y="0"/>
                  <wp:positionH relativeFrom="page">
                    <wp:posOffset>2288540</wp:posOffset>
                  </wp:positionH>
                  <wp:positionV relativeFrom="paragraph">
                    <wp:posOffset>681990</wp:posOffset>
                  </wp:positionV>
                  <wp:extent cx="678815" cy="6788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DEVA:  </w:t>
      </w:r>
      <w:r>
        <w:rPr>
          <w:rFonts w:cs="Arial" w:ascii="Arial" w:hAnsi="Arial"/>
          <w:b/>
          <w:szCs w:val="22"/>
        </w:rPr>
        <w:t>Odgovor na razprave članov mestnega sveta in stališč odborov v zvezi z obravnavo odloka proračuna mestne občine Maribor za leto 2010 – prva obravnava na 13. izredni seji Mestnega sveta</w:t>
      </w:r>
      <w:r>
        <w:rPr>
          <w:b/>
          <w:bCs/>
          <w:sz w:val="24"/>
        </w:rPr>
        <w:t xml:space="preserve">, </w:t>
      </w:r>
      <w:r>
        <w:rPr>
          <w:rFonts w:cs="Arial" w:ascii="Arial" w:hAnsi="Arial"/>
          <w:b/>
          <w:szCs w:val="22"/>
        </w:rPr>
        <w:t>dne 1.2.2010, ki se nanašajo na področje zdravstva in socialnega varstv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prašanja in pobude za povišanje sredstev na področju socialnega varstva so podali: Stojan Auer, mag. Zdravko Luketič, mag. Valter Drozg, Melita Cimerman, Tatjana Mileta, Alenka Gačanovič, Matevž Frangež, Damjana Karlo, Lidija Kocuvan Gašparič, Joanna  Bertoncelj, Mateja Dover Emeršič, Liste za pravičnost in razvoj in stališče Odbora za socialo, zdravstvo in mladin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sem navedenim je skupna ugotovitev, da je nižanje obsega dejavnosti na področju socialnega varstva v primerjavi z že doseženo kvaliteto in obsegom v preteklih letih, nepravil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Največkrat izpostavljene postavke so bile: </w:t>
      </w:r>
    </w:p>
    <w:p>
      <w:pPr>
        <w:pStyle w:val="Normal"/>
        <w:numPr>
          <w:ilvl w:val="0"/>
          <w:numId w:val="4"/>
        </w:numPr>
        <w:tabs>
          <w:tab w:val="clear" w:pos="708"/>
          <w:tab w:val="left" w:pos="900" w:leader="none"/>
        </w:tabs>
        <w:rPr/>
      </w:pPr>
      <w:r>
        <w:rPr>
          <w:rFonts w:cs="Arial" w:ascii="Arial" w:hAnsi="Arial"/>
          <w:b/>
          <w:szCs w:val="22"/>
        </w:rPr>
        <w:t>Zavetišče za brezdomce</w:t>
      </w:r>
      <w:r>
        <w:rPr>
          <w:rFonts w:cs="Arial" w:ascii="Arial" w:hAnsi="Arial"/>
          <w:szCs w:val="22"/>
        </w:rPr>
        <w:t xml:space="preserve"> predlagani znesek v drugi obravnavi je pripravljen na pobudo Centra za socialno delo Maribor, ki predlaga prerazporejanje med postavkama Zavetišče za brezdomce in Materinski dom. Prerazporeja se 10.000 EUR, ki se jih doda programu Zavetišča za brezdomce in odvzame Materinskemu domu, kar še vedo ne zadošča za ohranjanje vsebinskega obsega programa iz preteklih let, vendar dodatnih sredstev zaradi omejenih proračunskih sredstev, ni bilo možno dodati.</w:t>
      </w:r>
    </w:p>
    <w:p>
      <w:pPr>
        <w:pStyle w:val="Normal"/>
        <w:numPr>
          <w:ilvl w:val="0"/>
          <w:numId w:val="4"/>
        </w:numPr>
        <w:tabs>
          <w:tab w:val="clear" w:pos="708"/>
          <w:tab w:val="left" w:pos="900" w:leader="none"/>
        </w:tabs>
        <w:rPr/>
      </w:pPr>
      <w:r>
        <w:rPr>
          <w:rFonts w:eastAsia="Arial" w:cs="Arial" w:ascii="Arial" w:hAnsi="Arial"/>
          <w:b/>
          <w:szCs w:val="22"/>
        </w:rPr>
        <w:t xml:space="preserve"> </w:t>
      </w:r>
      <w:r>
        <w:rPr>
          <w:rFonts w:cs="Arial" w:ascii="Arial" w:hAnsi="Arial"/>
          <w:b/>
          <w:szCs w:val="22"/>
        </w:rPr>
        <w:t>Socialna kuhinja</w:t>
      </w:r>
      <w:r>
        <w:rPr>
          <w:rFonts w:cs="Arial" w:ascii="Arial" w:hAnsi="Arial"/>
          <w:szCs w:val="22"/>
        </w:rPr>
        <w:t xml:space="preserve">, pobude iz razprave ni bilo možno upoštevati zaradi omejenih proračunskih sredstev. Število uporabnikov bo potrebno znižati za okoli 15 % , (okoli 75 obrokov na dan manj) </w:t>
      </w:r>
    </w:p>
    <w:p>
      <w:pPr>
        <w:pStyle w:val="Normal"/>
        <w:numPr>
          <w:ilvl w:val="0"/>
          <w:numId w:val="4"/>
        </w:numPr>
        <w:tabs>
          <w:tab w:val="clear" w:pos="708"/>
          <w:tab w:val="left" w:pos="900" w:leader="none"/>
        </w:tabs>
        <w:rPr/>
      </w:pPr>
      <w:r>
        <w:rPr>
          <w:rFonts w:cs="Arial" w:ascii="Arial" w:hAnsi="Arial"/>
          <w:b/>
          <w:szCs w:val="22"/>
        </w:rPr>
        <w:t>Letovanja otrok</w:t>
      </w:r>
      <w:r>
        <w:rPr>
          <w:rFonts w:cs="Arial" w:ascii="Arial" w:hAnsi="Arial"/>
          <w:szCs w:val="22"/>
        </w:rPr>
        <w:t xml:space="preserve"> (socialno, zdravstveno, srednješolcev), seštevek vseh treh postavk je v načrtovanem obsegu</w:t>
      </w:r>
      <w:r>
        <w:rPr>
          <w:sz w:val="24"/>
        </w:rPr>
        <w:t xml:space="preserve"> </w:t>
      </w:r>
      <w:r>
        <w:rPr>
          <w:rFonts w:cs="Arial" w:ascii="Arial" w:hAnsi="Arial"/>
          <w:szCs w:val="22"/>
        </w:rPr>
        <w:t>znižan za 11%, to je znižanje za okoli 100 otrok, glede na pretekla leta. A  pobude iz razprave ni bilo možno upoštevati zaradi omejenih proračunskih sredstev.</w:t>
      </w:r>
    </w:p>
    <w:p>
      <w:pPr>
        <w:pStyle w:val="Normal"/>
        <w:numPr>
          <w:ilvl w:val="0"/>
          <w:numId w:val="4"/>
        </w:numPr>
        <w:tabs>
          <w:tab w:val="clear" w:pos="708"/>
          <w:tab w:val="left" w:pos="900" w:leader="none"/>
        </w:tabs>
        <w:rPr>
          <w:rFonts w:ascii="Arial" w:hAnsi="Arial" w:cs="Arial"/>
          <w:szCs w:val="22"/>
        </w:rPr>
      </w:pPr>
      <w:r>
        <w:rPr>
          <w:rFonts w:eastAsia="Arial" w:cs="Arial" w:ascii="Arial" w:hAnsi="Arial"/>
          <w:b/>
          <w:szCs w:val="22"/>
        </w:rPr>
        <w:t xml:space="preserve"> </w:t>
      </w:r>
      <w:r>
        <w:rPr>
          <w:rFonts w:cs="Arial" w:ascii="Arial" w:hAnsi="Arial"/>
          <w:b/>
          <w:szCs w:val="22"/>
        </w:rPr>
        <w:t>Varna hiša</w:t>
      </w:r>
      <w:r>
        <w:rPr>
          <w:rFonts w:cs="Arial" w:ascii="Arial" w:hAnsi="Arial"/>
          <w:szCs w:val="22"/>
        </w:rPr>
        <w:t>,  pobude iz razprave ni bilo možno upoštevati zaradi omejenih proračunskih sredstev</w:t>
      </w:r>
      <w:r>
        <w:rPr>
          <w:rFonts w:cs="Arial" w:ascii="Arial" w:hAnsi="Arial"/>
          <w:b/>
          <w:szCs w:val="22"/>
        </w:rPr>
        <w:t xml:space="preserve"> </w:t>
      </w:r>
    </w:p>
    <w:p>
      <w:pPr>
        <w:pStyle w:val="Normal"/>
        <w:numPr>
          <w:ilvl w:val="0"/>
          <w:numId w:val="4"/>
        </w:numPr>
        <w:tabs>
          <w:tab w:val="clear" w:pos="708"/>
          <w:tab w:val="left" w:pos="900" w:leader="none"/>
        </w:tabs>
        <w:rPr/>
      </w:pPr>
      <w:r>
        <w:rPr>
          <w:rFonts w:cs="Arial" w:ascii="Arial" w:hAnsi="Arial"/>
          <w:b/>
          <w:szCs w:val="22"/>
        </w:rPr>
        <w:t>Materinski dom</w:t>
      </w:r>
      <w:r>
        <w:rPr>
          <w:rFonts w:cs="Arial" w:ascii="Arial" w:hAnsi="Arial"/>
          <w:szCs w:val="22"/>
        </w:rPr>
        <w:t>, predlagani znesek v drugi obravnavi je pripravljen na pobudo Centra za socialno delo Maribor, ki predlaga prerazporejanje med postavkama Zavetišče za brezdomce in Materinski dom. Prerazporeja se 10.000 EUR, ki se jih doda programu Zavetišča za brezdomce in odvzame Materinskemu domu</w:t>
      </w:r>
    </w:p>
    <w:p>
      <w:pPr>
        <w:pStyle w:val="Normal"/>
        <w:numPr>
          <w:ilvl w:val="0"/>
          <w:numId w:val="4"/>
        </w:numPr>
        <w:tabs>
          <w:tab w:val="clear" w:pos="708"/>
          <w:tab w:val="left" w:pos="900" w:leader="none"/>
        </w:tabs>
        <w:rPr/>
      </w:pPr>
      <w:r>
        <w:rPr>
          <w:rFonts w:cs="Arial" w:ascii="Arial" w:hAnsi="Arial"/>
          <w:b/>
          <w:szCs w:val="22"/>
        </w:rPr>
        <w:t>Krizni center za mladostnike</w:t>
      </w:r>
      <w:r>
        <w:rPr>
          <w:rFonts w:cs="Arial" w:ascii="Arial" w:hAnsi="Arial"/>
          <w:szCs w:val="22"/>
        </w:rPr>
        <w:t xml:space="preserve"> ni obveznost Mestne občine Maribor, sodi v pristojnost in financiranje Ministrstva za delo, družino in socialne zadeve.</w:t>
      </w:r>
    </w:p>
    <w:p>
      <w:pPr>
        <w:pStyle w:val="Normal"/>
        <w:numPr>
          <w:ilvl w:val="0"/>
          <w:numId w:val="4"/>
        </w:numPr>
        <w:tabs>
          <w:tab w:val="clear" w:pos="708"/>
          <w:tab w:val="left" w:pos="900" w:leader="none"/>
        </w:tabs>
        <w:rPr>
          <w:rFonts w:ascii="Arial" w:hAnsi="Arial" w:cs="Arial"/>
          <w:szCs w:val="22"/>
        </w:rPr>
      </w:pPr>
      <w:r>
        <w:rPr>
          <w:rFonts w:cs="Arial" w:ascii="Arial" w:hAnsi="Arial"/>
          <w:b/>
          <w:szCs w:val="22"/>
        </w:rPr>
        <w:t>Prehrana dojenčkov</w:t>
      </w:r>
      <w:r>
        <w:rPr>
          <w:rFonts w:cs="Arial" w:ascii="Arial" w:hAnsi="Arial"/>
          <w:szCs w:val="22"/>
        </w:rPr>
        <w:t xml:space="preserve"> pobude iz razprave ni bilo možno upoštevati zaradi omejenih proračunskih sredstev.</w:t>
      </w:r>
      <w:r>
        <w:rPr>
          <w:rFonts w:cs="Arial" w:ascii="Arial" w:hAnsi="Arial"/>
          <w:b/>
          <w:szCs w:val="22"/>
        </w:rPr>
        <w:t xml:space="preserve"> </w:t>
      </w:r>
    </w:p>
    <w:p>
      <w:pPr>
        <w:pStyle w:val="Normal"/>
        <w:numPr>
          <w:ilvl w:val="0"/>
          <w:numId w:val="4"/>
        </w:numPr>
        <w:tabs>
          <w:tab w:val="clear" w:pos="708"/>
          <w:tab w:val="left" w:pos="900" w:leader="none"/>
        </w:tabs>
        <w:rPr>
          <w:rFonts w:ascii="Arial" w:hAnsi="Arial" w:cs="Arial"/>
          <w:szCs w:val="22"/>
        </w:rPr>
      </w:pPr>
      <w:r>
        <w:rPr>
          <w:rFonts w:cs="Arial" w:ascii="Arial" w:hAnsi="Arial"/>
          <w:b/>
          <w:szCs w:val="22"/>
        </w:rPr>
        <w:t>Enkratne denarne</w:t>
      </w:r>
      <w:r>
        <w:rPr>
          <w:rFonts w:cs="Arial" w:ascii="Arial" w:hAnsi="Arial"/>
          <w:szCs w:val="22"/>
        </w:rPr>
        <w:t xml:space="preserve"> pobude iz razprave ni bilo možno upoštevati zaradi omejenih proračunskih sredstev.</w:t>
      </w:r>
      <w:r>
        <w:rPr>
          <w:rFonts w:cs="Arial" w:ascii="Arial" w:hAnsi="Arial"/>
          <w:b/>
          <w:szCs w:val="22"/>
        </w:rPr>
        <w:t xml:space="preserve"> </w:t>
      </w:r>
    </w:p>
    <w:p>
      <w:pPr>
        <w:pStyle w:val="Normal"/>
        <w:numPr>
          <w:ilvl w:val="0"/>
          <w:numId w:val="4"/>
        </w:numPr>
        <w:tabs>
          <w:tab w:val="clear" w:pos="708"/>
          <w:tab w:val="left" w:pos="900" w:leader="none"/>
        </w:tabs>
        <w:rPr/>
      </w:pPr>
      <w:r>
        <w:rPr>
          <w:rFonts w:cs="Arial" w:ascii="Arial" w:hAnsi="Arial"/>
          <w:b/>
          <w:szCs w:val="22"/>
        </w:rPr>
        <w:t xml:space="preserve">Socialno humanitarni program </w:t>
      </w:r>
      <w:r>
        <w:rPr>
          <w:rFonts w:cs="Arial" w:ascii="Arial" w:hAnsi="Arial"/>
          <w:szCs w:val="22"/>
        </w:rPr>
        <w:t>pobude iz razprave ni bilo možno upoštevati zaradi omejenih proračunskih sredstev.</w:t>
      </w:r>
    </w:p>
    <w:p>
      <w:pPr>
        <w:pStyle w:val="Normal"/>
        <w:tabs>
          <w:tab w:val="clear" w:pos="708"/>
          <w:tab w:val="left" w:pos="900" w:leader="none"/>
        </w:tabs>
        <w:ind w:left="360" w:hanging="0"/>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Vprašaje o </w:t>
      </w:r>
      <w:r>
        <w:rPr>
          <w:rFonts w:cs="Arial" w:ascii="Arial" w:hAnsi="Arial"/>
          <w:b/>
          <w:szCs w:val="22"/>
        </w:rPr>
        <w:t>interventnih ukrepih v času krize na področju socialnega varstva</w:t>
      </w:r>
      <w:r>
        <w:rPr>
          <w:rFonts w:cs="Arial" w:ascii="Arial" w:hAnsi="Arial"/>
          <w:szCs w:val="22"/>
        </w:rPr>
        <w:t xml:space="preserve">: odgovor vidimo v ohranjanju obsega programov, dejavnosti in financiranja iz preteklega leta in pomembno povišanje vključenih izvajalcev v programih javnih del.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Vprašanje </w:t>
      </w:r>
      <w:r>
        <w:rPr>
          <w:rFonts w:cs="Arial" w:ascii="Arial" w:hAnsi="Arial"/>
          <w:b/>
          <w:szCs w:val="22"/>
        </w:rPr>
        <w:t>Mohameda Berra</w:t>
      </w:r>
      <w:r>
        <w:rPr>
          <w:rFonts w:cs="Arial" w:ascii="Arial" w:hAnsi="Arial"/>
          <w:szCs w:val="22"/>
        </w:rPr>
        <w:t xml:space="preserve"> o možnostih podeljevanja koncesij na področju zdravstva v okoliških KS in MČ pa: v obravnavi je nova zakonodaja na področju zdravstva, ki opredeljuje vsebino  podeljevanja koncesij, tako da bodo bodoče odločitve vezane na novo zakonodajo; in tudi, da je v preteklosti bil objavljen razpis za podelitev koncesij v oddaljenih KS in MČ, ni bil povsod uspešen, ker med zdravniki in zobozdravniki ni bilo povsod interesa kandidirati na ta razpis.</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spacing w:before="280" w:after="12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4" w:type="dxa"/>
        <w:jc w:val="left"/>
        <w:tblInd w:w="-108" w:type="dxa"/>
        <w:tblLayout w:type="fixed"/>
        <w:tblCellMar>
          <w:top w:w="0" w:type="dxa"/>
          <w:left w:w="108" w:type="dxa"/>
          <w:bottom w:w="0" w:type="dxa"/>
          <w:right w:w="108" w:type="dxa"/>
        </w:tblCellMar>
      </w:tblPr>
      <w:tblGrid>
        <w:gridCol w:w="4418"/>
        <w:gridCol w:w="4196"/>
      </w:tblGrid>
      <w:tr>
        <w:trPr/>
        <w:tc>
          <w:tcPr>
            <w:tcW w:w="441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394970" cy="4597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66" t="-56" r="-66" b="-56"/>
                          <a:stretch>
                            <a:fillRect/>
                          </a:stretch>
                        </pic:blipFill>
                        <pic:spPr bwMode="auto">
                          <a:xfrm>
                            <a:off x="0" y="0"/>
                            <a:ext cx="394970" cy="4597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 xml:space="preserve">Služba za razvojne projekte in investicije – </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projektna pisarna</w:t>
            </w:r>
          </w:p>
        </w:tc>
        <w:tc>
          <w:tcPr>
            <w:tcW w:w="4196"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452755" cy="4527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6" t="-36" r="-36" b="-36"/>
                          <a:stretch>
                            <a:fillRect/>
                          </a:stretch>
                        </pic:blipFill>
                        <pic:spPr bwMode="auto">
                          <a:xfrm>
                            <a:off x="0" y="0"/>
                            <a:ext cx="452755" cy="452755"/>
                          </a:xfrm>
                          <a:prstGeom prst="rect">
                            <a:avLst/>
                          </a:prstGeom>
                        </pic:spPr>
                      </pic:pic>
                    </a:graphicData>
                  </a:graphic>
                </wp:inline>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t xml:space="preserve">Obrazložitve razprave na 13. izredni seji mestnega sveta glede proračuna Mestne občine Maribor za leto 2010 </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pPr>
      <w:r>
        <w:rPr/>
        <w:t>Razprava, ki se nanaša na Službo za razvojne projekte in investicije – projektno pisarno:</w:t>
      </w:r>
    </w:p>
    <w:tbl>
      <w:tblPr>
        <w:tblW w:w="9286" w:type="dxa"/>
        <w:jc w:val="left"/>
        <w:tblInd w:w="-113" w:type="dxa"/>
        <w:tblLayout w:type="fixed"/>
        <w:tblCellMar>
          <w:top w:w="0" w:type="dxa"/>
          <w:left w:w="108" w:type="dxa"/>
          <w:bottom w:w="0" w:type="dxa"/>
          <w:right w:w="108" w:type="dxa"/>
        </w:tblCellMar>
      </w:tblPr>
      <w:tblGrid>
        <w:gridCol w:w="728"/>
        <w:gridCol w:w="2854"/>
        <w:gridCol w:w="2859"/>
        <w:gridCol w:w="284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tni svetnik/svetnica</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prašanje/Trditev</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govo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regor Pivec, SDS</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 xml:space="preserve">Naslednje točke se dotikajo DIIPov obnove Mariborskega otoka in levega brega Drave, Mariborske knjižnice, Umetnostne galerije, Brvi Lent, širše ureditve Glavnega trga in nabrežja reke Drave… bomo potrebovali 60 mio EUR … ni mi jasno, kako bomo v tem mestu realizirali razvojne projekt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vedeni projekti so del projekta EPK 2012, za katerega se je mesto odločilo, da ga bo izvedlo, je nacionalni projekt in ga je v končni fazi potrdila tudi Evropska komisija. Osnovni pogoj za kandidiranje za pridobitev sofinancerskih sredstev na razpisih je izdelana investicijska dokumentacija za projekte. Projekt EPK 2012 je zastavljen ambiciozno, ob realizaciji predvidenih projektov bo mesto še bolj atraktivno, posledično se bodo odpirala tudi nova delovna mest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lita Cimerman, Zeleni Slovenije</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Zato Zeleni Slovenije prosimo župana, da nam do druge obravnave predloži razvojno strategijo mest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rategija razvoja mesta je v pripravi in bo predstavljena na seji mestnega sveta v maju 2010. V okviru priprave dokumenta smo med drugim okrog 5.000 Mariborčanom (tudi mestnim svetnikom) poslali v izpolnitev vprašalnike in jih povprašali za mnenje, kje vidijo razvojni potencial v mest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lita Cimerman, Zeleni Slovenije</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je mestna uprava načrtovala tudi nižje prilive iz EU… zanima nas katere projekte, sofinancirane iz različnih EU programov je MOM pripravila v letu 2008 in katere je dejansko začela izvajati v letu 200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lagamo seznam EU projektov v MOM, iz katerega je razviden tudi začetek projektov. V letu 2009 praktično ni bilo razpisov EU sredstev, zato so temu primerno ocenjeni tudi prilivi iz EU v letu 20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atjana Mileta, SLS</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Nezadovoljiv pa se mi zdi podatek, da bomo v letu 2010 iz državnega proračuna iz sredstev EU prejeli kar za 21,4 mio EUR denarnih sredstev manj…</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Številni EU projekti se že zaključujejo, v letu 2009 pa praktično ni bilo razpisov EU sredstev (razen razpisa Ministrstva za kulturo), zato so temu primerno ocenjeni tudi nižji prilivi iz EU v letu 2010. Dinamika izvajanja projektov je takšna, da običajno od prijave projekta na razpis, pa do prvih prilivov na račun občine preteče tudi leto ali več (prijava na razpis – odločitev o izbiri projekta – podpis pogodbe o sofinanciranju – izbira izvajalcev – izplačila izvajalcem – predložitev računov ministrstvom – kontrole – povrači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mjana Karlo, SD</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 xml:space="preserve">Še bolj pa to seveda otežuje ločena projektna pisarna, ki koordinira veliko projektov, ki posegajo na zelo različne resorje, zato bi bilo zelo zaželeno, v tem pregledu po odstotkih, da so zajeti tudi evropski projekti po resorjih…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leži EU projektov (zaključenih in v izvajanju) po resorjih (groba ocena):</w:t>
            </w:r>
          </w:p>
          <w:p>
            <w:pPr>
              <w:pStyle w:val="Normal"/>
              <w:numPr>
                <w:ilvl w:val="0"/>
                <w:numId w:val="10"/>
              </w:numPr>
              <w:tabs>
                <w:tab w:val="clear" w:pos="708"/>
                <w:tab w:val="left" w:pos="399" w:leader="none"/>
              </w:tabs>
              <w:ind w:left="399" w:hanging="399"/>
              <w:jc w:val="left"/>
              <w:rPr>
                <w:rFonts w:ascii="Arial" w:hAnsi="Arial" w:cs="Arial"/>
                <w:sz w:val="20"/>
                <w:szCs w:val="20"/>
              </w:rPr>
            </w:pPr>
            <w:r>
              <w:rPr>
                <w:rFonts w:cs="Arial" w:ascii="Arial" w:hAnsi="Arial"/>
                <w:sz w:val="20"/>
                <w:szCs w:val="20"/>
              </w:rPr>
              <w:t>Urad za komunalo, promet, okolje in prostor: 36 %</w:t>
            </w:r>
          </w:p>
          <w:p>
            <w:pPr>
              <w:pStyle w:val="Normal"/>
              <w:numPr>
                <w:ilvl w:val="0"/>
                <w:numId w:val="10"/>
              </w:numPr>
              <w:tabs>
                <w:tab w:val="clear" w:pos="708"/>
                <w:tab w:val="left" w:pos="399" w:leader="none"/>
              </w:tabs>
              <w:ind w:left="399" w:hanging="399"/>
              <w:jc w:val="left"/>
              <w:rPr>
                <w:rFonts w:ascii="Arial" w:hAnsi="Arial" w:cs="Arial"/>
                <w:sz w:val="20"/>
                <w:szCs w:val="20"/>
              </w:rPr>
            </w:pPr>
            <w:r>
              <w:rPr>
                <w:rFonts w:cs="Arial" w:ascii="Arial" w:hAnsi="Arial"/>
                <w:sz w:val="20"/>
                <w:szCs w:val="20"/>
              </w:rPr>
              <w:t>Služba za razvojne projekte in investicije – projektna pisarna: 32 %</w:t>
            </w:r>
          </w:p>
          <w:p>
            <w:pPr>
              <w:pStyle w:val="Normal"/>
              <w:numPr>
                <w:ilvl w:val="0"/>
                <w:numId w:val="10"/>
              </w:numPr>
              <w:tabs>
                <w:tab w:val="clear" w:pos="708"/>
                <w:tab w:val="left" w:pos="399" w:leader="none"/>
              </w:tabs>
              <w:ind w:left="399" w:hanging="399"/>
              <w:jc w:val="left"/>
              <w:rPr>
                <w:rFonts w:ascii="Arial" w:hAnsi="Arial" w:cs="Arial"/>
                <w:sz w:val="20"/>
                <w:szCs w:val="20"/>
              </w:rPr>
            </w:pPr>
            <w:r>
              <w:rPr>
                <w:rFonts w:cs="Arial" w:ascii="Arial" w:hAnsi="Arial"/>
                <w:sz w:val="20"/>
                <w:szCs w:val="20"/>
              </w:rPr>
              <w:t>Urad za kulturo in mladino: 18 %</w:t>
            </w:r>
          </w:p>
          <w:p>
            <w:pPr>
              <w:pStyle w:val="Normal"/>
              <w:numPr>
                <w:ilvl w:val="0"/>
                <w:numId w:val="10"/>
              </w:numPr>
              <w:tabs>
                <w:tab w:val="clear" w:pos="708"/>
                <w:tab w:val="left" w:pos="399" w:leader="none"/>
              </w:tabs>
              <w:ind w:left="399" w:hanging="399"/>
              <w:jc w:val="left"/>
              <w:rPr>
                <w:rFonts w:ascii="Arial" w:hAnsi="Arial" w:cs="Arial"/>
                <w:sz w:val="20"/>
                <w:szCs w:val="20"/>
              </w:rPr>
            </w:pPr>
            <w:r>
              <w:rPr>
                <w:rFonts w:cs="Arial" w:ascii="Arial" w:hAnsi="Arial"/>
                <w:sz w:val="20"/>
                <w:szCs w:val="20"/>
              </w:rPr>
              <w:t>Urad za gospodarske dejavnosti: 8 %</w:t>
            </w:r>
          </w:p>
          <w:p>
            <w:pPr>
              <w:pStyle w:val="Normal"/>
              <w:numPr>
                <w:ilvl w:val="0"/>
                <w:numId w:val="10"/>
              </w:numPr>
              <w:tabs>
                <w:tab w:val="clear" w:pos="708"/>
                <w:tab w:val="left" w:pos="399" w:leader="none"/>
              </w:tabs>
              <w:ind w:left="399" w:hanging="399"/>
              <w:jc w:val="left"/>
              <w:rPr>
                <w:rFonts w:ascii="Arial" w:hAnsi="Arial" w:cs="Arial"/>
                <w:sz w:val="20"/>
                <w:szCs w:val="20"/>
              </w:rPr>
            </w:pPr>
            <w:r>
              <w:rPr>
                <w:rFonts w:cs="Arial" w:ascii="Arial" w:hAnsi="Arial"/>
                <w:sz w:val="20"/>
                <w:szCs w:val="20"/>
              </w:rPr>
              <w:t>Urad za vzgojo in izobraževanje, zdravstveno, socialno varstvo in raziskovalno dejavnost: 3 %</w:t>
            </w:r>
          </w:p>
          <w:p>
            <w:pPr>
              <w:pStyle w:val="Normal"/>
              <w:numPr>
                <w:ilvl w:val="0"/>
                <w:numId w:val="10"/>
              </w:numPr>
              <w:tabs>
                <w:tab w:val="clear" w:pos="708"/>
                <w:tab w:val="left" w:pos="399" w:leader="none"/>
              </w:tabs>
              <w:ind w:left="399" w:hanging="399"/>
              <w:jc w:val="left"/>
              <w:rPr>
                <w:rFonts w:ascii="Arial" w:hAnsi="Arial" w:cs="Arial"/>
                <w:sz w:val="20"/>
                <w:szCs w:val="20"/>
              </w:rPr>
            </w:pPr>
            <w:r>
              <w:rPr>
                <w:rFonts w:cs="Arial" w:ascii="Arial" w:hAnsi="Arial"/>
                <w:sz w:val="20"/>
                <w:szCs w:val="20"/>
              </w:rPr>
              <w:t>Urad za šport: 3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mjana Karlo, SD</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 xml:space="preserve">Torej na kateri postavki točno sta oz. bosta ta dva milijona evrov za teh 7 DIIPov…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redstva so zagotovljena na proračunski postavki 103414 Mreža projektov EPK.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idija Divjak Mirnik, LP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Gospod župan je govoril že o Lubadarju in o Pekarni in če jaz to prav razumem, potem to pomeni, da zdaj imamo denar za tisti del sofinanciranja teh projektov, če bomo slučajno uspešni v pritožbi na ministrstvu…</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41" w:hanging="0"/>
              <w:jc w:val="left"/>
              <w:rPr>
                <w:rFonts w:ascii="Arial" w:hAnsi="Arial" w:cs="Arial"/>
                <w:sz w:val="20"/>
                <w:szCs w:val="20"/>
              </w:rPr>
            </w:pPr>
            <w:r>
              <w:rPr>
                <w:rFonts w:cs="Arial" w:ascii="Arial" w:hAnsi="Arial"/>
                <w:sz w:val="20"/>
                <w:szCs w:val="20"/>
              </w:rPr>
              <w:t>Pri prvi obravnavi je zaradi prenosa projekta iz Urada za kulturo in mladino na Službo za razvojne projekte in investicije – projektno pisarno po pomoti prišlo do tega, da niso bila planirana sredstva za Pekarno. Za Pekarno (vse 4 faze) je v letu 2010 potrebnih 4.123.700 EUR, ki jih ne moremo zagotoviti samo v okviru projektne pisarne, ampak bo potrebna odločitev vodstva o prioritetnih investicijskih projektih na občini.</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tali popravki predloga proračuna:</w:t>
      </w:r>
    </w:p>
    <w:p>
      <w:pPr>
        <w:pStyle w:val="Normal"/>
        <w:rPr>
          <w:rFonts w:ascii="Arial" w:hAnsi="Arial" w:cs="Arial"/>
          <w:szCs w:val="22"/>
        </w:rPr>
      </w:pPr>
      <w:r>
        <w:rPr>
          <w:rFonts w:cs="Arial" w:ascii="Arial" w:hAnsi="Arial"/>
          <w:szCs w:val="22"/>
        </w:rPr>
      </w:r>
    </w:p>
    <w:p>
      <w:pPr>
        <w:pStyle w:val="Normal"/>
        <w:numPr>
          <w:ilvl w:val="0"/>
          <w:numId w:val="10"/>
        </w:numPr>
        <w:tabs>
          <w:tab w:val="clear" w:pos="708"/>
          <w:tab w:val="left" w:pos="360" w:leader="none"/>
        </w:tabs>
        <w:ind w:left="360" w:hanging="360"/>
        <w:jc w:val="left"/>
        <w:rPr>
          <w:rFonts w:ascii="Arial" w:hAnsi="Arial" w:cs="Arial"/>
          <w:sz w:val="20"/>
          <w:szCs w:val="20"/>
        </w:rPr>
      </w:pPr>
      <w:r>
        <w:rPr>
          <w:rFonts w:cs="Arial" w:ascii="Arial" w:hAnsi="Arial"/>
          <w:sz w:val="20"/>
          <w:szCs w:val="20"/>
        </w:rPr>
        <w:t>Proračunska postavka 103510 (KC Pekarna) naj se preimenuje v »KC Pekarna – Gustaf, MC in okolje«.</w:t>
      </w:r>
    </w:p>
    <w:p>
      <w:pPr>
        <w:pStyle w:val="Normal"/>
        <w:numPr>
          <w:ilvl w:val="0"/>
          <w:numId w:val="10"/>
        </w:numPr>
        <w:tabs>
          <w:tab w:val="clear" w:pos="708"/>
          <w:tab w:val="left" w:pos="360" w:leader="none"/>
        </w:tabs>
        <w:ind w:left="360" w:hanging="360"/>
        <w:jc w:val="left"/>
        <w:rPr>
          <w:rFonts w:ascii="Arial" w:hAnsi="Arial" w:cs="Arial"/>
          <w:sz w:val="20"/>
          <w:szCs w:val="20"/>
        </w:rPr>
      </w:pPr>
      <w:r>
        <w:rPr>
          <w:rFonts w:cs="Arial" w:ascii="Arial" w:hAnsi="Arial"/>
          <w:sz w:val="20"/>
          <w:szCs w:val="20"/>
        </w:rPr>
        <w:t>Zagotoviti bi bilo treba tudi sredstva za opremo Naskovega dvorca v višini 400.000 EUR.</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okolje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komunalo in prome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9">
                  <wp:simplePos x="0" y="0"/>
                  <wp:positionH relativeFrom="page">
                    <wp:posOffset>2288540</wp:posOffset>
                  </wp:positionH>
                  <wp:positionV relativeFrom="paragraph">
                    <wp:posOffset>567690</wp:posOffset>
                  </wp:positionV>
                  <wp:extent cx="678815" cy="67881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0" w:hanging="1410"/>
        <w:rPr/>
      </w:pPr>
      <w:r>
        <w:rPr>
          <w:rFonts w:cs="Arial" w:ascii="Arial" w:hAnsi="Arial"/>
          <w:b/>
        </w:rPr>
        <w:t xml:space="preserve">ZADEVA: </w:t>
        <w:tab/>
        <w:t xml:space="preserve">ODGOVORI NA VPRAŠANJA IN POBUDE MESTNIH SVETNIKOV NA </w:t>
      </w:r>
      <w:r>
        <w:rPr>
          <w:rFonts w:cs="Arial" w:ascii="Arial" w:hAnsi="Arial"/>
          <w:b/>
          <w:szCs w:val="22"/>
        </w:rPr>
        <w:t>13. IZREDNI SEJI MESNEGA SVE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Sektorju za komunalo in promet smo preučili »neavtoriziran magnetogram razprav 13. izredne seje mestnega sveta« in pripravili odgovore za razpravljalce na tej seji, ki se nanašajo na področje delovanja in pristojnosti Sektorja za komunalo in prom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ojan HORVAT</w:t>
      </w:r>
    </w:p>
    <w:p>
      <w:pPr>
        <w:pStyle w:val="Normal"/>
        <w:rPr>
          <w:rFonts w:ascii="Arial" w:hAnsi="Arial" w:cs="Arial"/>
          <w:szCs w:val="22"/>
        </w:rPr>
      </w:pPr>
      <w:r>
        <w:rPr>
          <w:rFonts w:cs="Arial" w:ascii="Arial" w:hAnsi="Arial"/>
          <w:szCs w:val="22"/>
        </w:rPr>
        <w:t xml:space="preserve">Prav tako je zelo malo informacij o tem, razen tiste znane parcele na južni obvoznici, kaj se dogaja z ostalimi zemljišči, ki so potrebna za tovrstne projekte, ki so tudi pomembni za doseganje ciljev, ki smo si jih postavili. In nenazadnje ko eni naši kolegi in kolegice govorijo, kako prisluhnejo vzdušju na terenu kako jih občanke in občani obveščajo o problemih bom jaz v tem kontekstu povedal tudi to. Tisti, ki živijo na tem območju, kjer bi naj južna obvoznica potekala, ali imajo tam svoje parcele se prav tako sprašujejo kaj se tam dogaja. Ni jim namreč jasno, kako je bilo možno tam eno parcelo sredi celotne trase odkupiti z njimi, pa še vedno, kljub temu, da je bilo lani, ko se je ta zadeva začela pojavljati v medijih obljubljeno, da se bodo začeli pogovarjati  z mestne uprave. Pogrešamo v proračunu tudi te postavke, ki bi govorile o tem, da se bo začel ta projekt premikati iz mrtve točke,in da bomo pravočasno zagotovili dovolj sredstev, po drugi strani pa tudi država svoje uredila, da bo ta obvoznica zgrajena do takrat, ko se bodo začela tekmovanja na snežnem stadionu.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rFonts w:ascii="Arial" w:hAnsi="Arial" w:cs="Arial"/>
          <w:szCs w:val="22"/>
        </w:rPr>
      </w:pPr>
      <w:r>
        <w:rPr>
          <w:rFonts w:cs="Arial" w:ascii="Arial" w:hAnsi="Arial"/>
          <w:b/>
          <w:szCs w:val="22"/>
        </w:rPr>
        <w:t>Na postavki 152200 je za nadaljevanje izgradnje južnega kraka Zahodne obvoznic ( ZO Mb) namenjenih 300.000 €. Od tega je 200.000 € namenjenih izdelavi Lokacijskega načrta zadnje etape  ZO Mb, preostali del pa za odkupe zemljišč. Če bi lahko zagotovili večji delež  sredstev v proračunu MOM, bi odkupi hitreje potekali in bi prej prišli do gradbenega dovoljenja in do začetka gradnje. V letošnjem letu bo odkupe na odseku ZO Mb med Lackovo in Kardeljevo izvajala tudi Direkcija RS za ceste ( DRSC ). Če bo  DRSC uspešna pri pridobivanju EU sredstev za izgradnjo tega odseka, bo možno z gradnjo začeti v l. 2011 in jo tudi konča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Stojan AUER – LPR </w:t>
      </w:r>
    </w:p>
    <w:p>
      <w:pPr>
        <w:pStyle w:val="Normal"/>
        <w:rPr>
          <w:rFonts w:ascii="Arial" w:hAnsi="Arial" w:cs="Arial"/>
          <w:szCs w:val="22"/>
        </w:rPr>
      </w:pPr>
      <w:r>
        <w:rPr>
          <w:rFonts w:cs="Arial" w:ascii="Arial" w:hAnsi="Arial"/>
          <w:szCs w:val="22"/>
        </w:rPr>
        <w:t>Če govorite o populizmu nas zanima, kaj je potem populističnega, če je človek zaskrbljen, kar v listi LPR prav gostovo smo, kako se gospodari z našim skupnim denarjem. Ali ni populistično, da za krasitev novega leta oz. lučk po ulicah damo 275 tisoč evrov, na drugi strani pa za štirikrat zmanjšamo strošek za obnovo klopi in javnih zelenih površin. Ali no to populistično? Torej prihajamo v mesto kulture hkrati pa za 4 x zmanjšamo sredstva, kot so bila lani za obnovo klopi in javnih zelenih površin. Hkrati pa bistveno povečujemo lučke in ognjemet, ki je daleč največji, najbogatejši v Sloveniji. Kaj je populistično? To vas v LPR vprašujemo in takšnih in podobnih postavk je seveda še veliko, da ne bom razlagal o trgih, s katerimi se bomo danes še soočali in v tej gospodarski krizi prav gotovo seveda investicija v obnovo trgov ne prinaša nobenih tako rekoč nujnih dodanih vrednosti, tisto, kar bi na nek način z denarjem, ki ga imamo lahko oplemenitili, da bi ta vreča bila še večja in nato vas opozarja tudi Nadzorni odbor.</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rFonts w:ascii="Arial" w:hAnsi="Arial" w:cs="Arial"/>
          <w:b/>
          <w:b/>
          <w:szCs w:val="22"/>
        </w:rPr>
      </w:pPr>
      <w:r>
        <w:rPr>
          <w:rFonts w:cs="Arial" w:ascii="Arial" w:hAnsi="Arial"/>
          <w:b/>
          <w:szCs w:val="22"/>
        </w:rPr>
        <w:t>Proračunska postavka 151400 je investicijska in je namenjena, investicijskem vzdrževanju javnih zelenih površin, kar pomeni nove zasaditve, nabava novih klopi, obnovitve drevoredov ipd.. V letu 2010 načrtujemo z razpoložljivimi sredstvi nadaljevati s postopkom pomladitve dreves v Mestnem parku, obnovo klopi na lokacijah kjer je frekventnost največja itd., obseg del se bo prilagodil finančnim sredstvom. Sredstva, ki so namenjena rednemu vzdrževanju zelenih površin in klopi pa so na postavki 511207, kjer zmanjšanje ni tako drastično, bo pa potrebno vseeno prilagoditi plane vzdrževanja, saj je bilo v letu 2009 postavljenih mnogo novih klopi (mestni park, Tomšičev drevored, center mesta) urejenih nekaj novih zelenih površin (krožišča, brežina reke Drave), na novo posajenih 270 dreves na raznih lokacijah kar poveča obseg ter večje stroške vzdrževanj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idija KOCUVAN GAŠPARIČ</w:t>
      </w:r>
    </w:p>
    <w:p>
      <w:pPr>
        <w:pStyle w:val="Normal"/>
        <w:rPr>
          <w:rFonts w:ascii="Arial" w:hAnsi="Arial" w:cs="Arial"/>
          <w:szCs w:val="22"/>
        </w:rPr>
      </w:pPr>
      <w:r>
        <w:rPr>
          <w:rFonts w:cs="Arial" w:ascii="Arial" w:hAnsi="Arial"/>
          <w:szCs w:val="22"/>
        </w:rPr>
        <w:t xml:space="preserve">Preden zaključim naj še omenim vsakoletno zmanjševanje sredstev za investicij in investicijsko vzdrževanje cest, ki so odraz vsakega mesta. Še posebej v tem zimskem in prehodnem obdobju, je potrebno, da se ozremo v cestišča in pločnike ki v nobenem primeru niso podoba bodoče prestolnice kulture in hodijo v razkorak z lepo urejenimi trgi. Temu v izogib, da ne bo sledila kakšna tožba lastnikov ceste, je potrebno dodatna sredstva za vzdrževanje cest nujno zagotoviti. Ceste morajo biti bolje vzdrževane in dati prednost tudi ureditvi javnih parkirišč, da izpostavim parkirišče ob pokopališču v Limbušu katerega predvidena sredstva v znesku 250 tisoč evrov so bila črtana iz proračuna. Pri pomanjkljivi razgrnitvi vsebin odlok o proračunu MOM za leto 2010 prvo branje žal ne morem podpreti, upam pa da bo mestna uprava v drugem branju upoštevala vse predloge kot dobronamerne. Hvala.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rFonts w:ascii="Arial" w:hAnsi="Arial" w:cs="Arial"/>
          <w:b/>
          <w:b/>
          <w:szCs w:val="22"/>
        </w:rPr>
      </w:pPr>
      <w:r>
        <w:rPr>
          <w:rFonts w:cs="Arial" w:ascii="Arial" w:hAnsi="Arial"/>
          <w:b/>
          <w:szCs w:val="22"/>
        </w:rPr>
        <w:t>Parkirišče pred pokopališčem v KS Limbuš ni tako prometno neurejeno, da bi bilo neuporabno. Z dobrim rednim vzdrževanjem se lahko zagotovi optimalni dostop pokopališča, če pa bodo v prihodnosti zagotovljena sredstva (rebalans) pa se še izvede odvodnjavanje in asfaltiranje te površin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Tone GAČNIK </w:t>
      </w:r>
    </w:p>
    <w:p>
      <w:pPr>
        <w:pStyle w:val="Normal"/>
        <w:rPr>
          <w:rFonts w:ascii="Arial" w:hAnsi="Arial" w:cs="Arial"/>
          <w:szCs w:val="22"/>
        </w:rPr>
      </w:pPr>
      <w:r>
        <w:rPr>
          <w:rFonts w:cs="Arial" w:ascii="Arial" w:hAnsi="Arial"/>
          <w:szCs w:val="22"/>
        </w:rPr>
        <w:t>MČ in KS namreč  za svoja območja redno sprejemajo letne plane komunalnih aktivnosti. Ti plani ostajajo skoraj v celoti iz leta v leto nerealizirani. Navedel bi samo nekaj odprtih zadev;</w:t>
      </w:r>
    </w:p>
    <w:p>
      <w:pPr>
        <w:pStyle w:val="Normal"/>
        <w:rPr>
          <w:rFonts w:ascii="Arial" w:hAnsi="Arial" w:cs="Arial"/>
          <w:szCs w:val="22"/>
        </w:rPr>
      </w:pPr>
      <w:r>
        <w:rPr>
          <w:rFonts w:cs="Arial" w:ascii="Arial" w:hAnsi="Arial"/>
          <w:szCs w:val="22"/>
        </w:rPr>
        <w:t xml:space="preserve">- nujno potrebna ureditev pločnikov v Kersnikovi, Prešernovi ulic, izgradnja pločnika in kolesarske steze ob Šentiljski c. od Veterinarske postaje do križišča s hitro cesto v Dolnji Počehovi. Slaba urejenost pločnikov v MČ Nova vas, zahteve stanovalcev ulice Pregarčevih  po ureditvi robnikov (pločnikov) za lažji dostop invalidov. Ureditev pločnikov ob gradnji Radvanjske ceste in celovita sanacija cest in pločnikov, ki jih je ob polaganju optičnih kablov Gratel nestrokovno razkopal. Preplastitev pločnika na delu Metelkove ulice, ureditev ulice Pariške komune z izgradnjo pločnikov od Titove ceste do dvorane Tabor. Na Teznem izgradnja pločnikov na ulici Heroja Nandeta, Prekmurski in drugih ulic v tej MČ. Enako so potrebni ureditve pločniki in ceste v MČ Koroška vrata, Studenci in Pobrežje, kjer terjajo sanacijo poškodovane infrastrukture – vzdrževalna dela in preplastitev na Mejni ulici. V MČ Center pričakujejo prenovo ceste Za Kalvarijo z ureditvijo vodotoka v smeri gostišča »Brigadir«.  </w:t>
      </w:r>
    </w:p>
    <w:p>
      <w:pPr>
        <w:pStyle w:val="Normal"/>
        <w:rPr>
          <w:rFonts w:ascii="Arial" w:hAnsi="Arial" w:cs="Arial"/>
          <w:szCs w:val="22"/>
        </w:rPr>
      </w:pPr>
      <w:r>
        <w:rPr>
          <w:rFonts w:cs="Arial" w:ascii="Arial" w:hAnsi="Arial"/>
          <w:szCs w:val="22"/>
        </w:rPr>
        <w:t>Na področju urejanja  zelenih površin in parkov mestni svetniki že več let opozarjamo na problem Tomšičevega drevoreda. Menimo namreč, da bo moralo tam priti do katastrofe, saj bo šele takrat mestna oblast resnejše pristopila k realizaciji načrta obnove. Problem je v dotrajani kanalizaciji, sicer pa je na tem območju prišlo tudi do asfaltiranja nekaterih površin, ki niso bila predvidena oz. se sploh ne bi smela izvrševati, ker asfaltiranje ni v osnovnem načrtu obnove. Prav tako je nujno nadaljevanje izgradnje kanalizacijskega omrežja od Počehovske ulice ob ribniku. Glede na velikost MČ, Tezno pravega parka sploh nima, dane pa so pobude za ureditev sprehajalne – kolesarske poti. V KS Bresternica se pričakuje gradnja 2. in 3. faza primarnega kanalizacijskega omrežja.</w:t>
      </w:r>
    </w:p>
    <w:p>
      <w:pPr>
        <w:pStyle w:val="Normal"/>
        <w:rPr>
          <w:rFonts w:ascii="Arial" w:hAnsi="Arial" w:cs="Arial"/>
          <w:szCs w:val="22"/>
        </w:rPr>
      </w:pPr>
      <w:r>
        <w:rPr>
          <w:rFonts w:cs="Arial" w:ascii="Arial" w:hAnsi="Arial"/>
          <w:szCs w:val="22"/>
        </w:rPr>
        <w:t>Tanje posameznih  parkirišč, križišč in cest že vrsto let kliče po prenovi oz. ureditvi npr.; križišča Kersnikova, Maistrova, Kopitarjeva ulica in Trg Borisa Kidriča. Po mnenju svetnikov v MČ  je včasih nujna hitrejša reakcija za postavitev ovir za omejitev hitrosti prometa. Svetniki v MČ želijo tudi hitrejši odziv na pobude o ureditvi mestnega avtobusnega prometa, npr. v MČ Brezje – Dogoše – Zrkovci za krožni promet avtobusov med Zrkovci, Dogošami in Brezjem v povezavi z mestom. V MČ že vrsto let pričakujejo ureditev ceste za Kalvarijo in prepoved vožnje tovornjakov po Vinski cesti na Meljski hrib. Ureditev Kacove ulice, kjer se pogreza asfalt, na daljna preplastitev Metelkove ulice v MČ Tabor, asfaltiranje Celjske ulice in ulice ob Pariški komuni. V MČ Ivan Cankar dolga leta v svojih planih opredeljujejo:</w:t>
      </w:r>
    </w:p>
    <w:p>
      <w:pPr>
        <w:pStyle w:val="Normal"/>
        <w:numPr>
          <w:ilvl w:val="0"/>
          <w:numId w:val="8"/>
        </w:numPr>
        <w:rPr>
          <w:rFonts w:ascii="Arial" w:hAnsi="Arial" w:cs="Arial"/>
          <w:szCs w:val="22"/>
        </w:rPr>
      </w:pPr>
      <w:r>
        <w:rPr>
          <w:rFonts w:cs="Arial" w:ascii="Arial" w:hAnsi="Arial"/>
          <w:szCs w:val="22"/>
        </w:rPr>
        <w:t>dokončanje asfaltiranja krajevne ceste Košaki – Vinagova preša – odcep Horvat – Lovski dom – odcep Kverh</w:t>
      </w:r>
    </w:p>
    <w:p>
      <w:pPr>
        <w:pStyle w:val="Normal"/>
        <w:numPr>
          <w:ilvl w:val="0"/>
          <w:numId w:val="8"/>
        </w:numPr>
        <w:rPr>
          <w:rFonts w:ascii="Arial" w:hAnsi="Arial" w:cs="Arial"/>
          <w:szCs w:val="22"/>
        </w:rPr>
      </w:pPr>
      <w:r>
        <w:rPr>
          <w:rFonts w:cs="Arial" w:ascii="Arial" w:hAnsi="Arial"/>
          <w:szCs w:val="22"/>
        </w:rPr>
        <w:t xml:space="preserve">preplastitev cestišča Aškerčeve ul. med Kersnikovo in Ul. heroja Staneta  </w:t>
      </w:r>
    </w:p>
    <w:p>
      <w:pPr>
        <w:pStyle w:val="Normal"/>
        <w:numPr>
          <w:ilvl w:val="0"/>
          <w:numId w:val="8"/>
        </w:numPr>
        <w:rPr>
          <w:rFonts w:ascii="Arial" w:hAnsi="Arial" w:cs="Arial"/>
          <w:szCs w:val="22"/>
        </w:rPr>
      </w:pPr>
      <w:r>
        <w:rPr>
          <w:rFonts w:cs="Arial" w:ascii="Arial" w:hAnsi="Arial"/>
          <w:szCs w:val="22"/>
        </w:rPr>
        <w:t>preplastitev cestišča v ulici Košaški dol od hiše št. 26 do hišne št. 104</w:t>
      </w:r>
    </w:p>
    <w:p>
      <w:pPr>
        <w:pStyle w:val="Normal"/>
        <w:numPr>
          <w:ilvl w:val="0"/>
          <w:numId w:val="8"/>
        </w:numPr>
        <w:rPr>
          <w:rFonts w:ascii="Arial" w:hAnsi="Arial" w:cs="Arial"/>
          <w:szCs w:val="22"/>
        </w:rPr>
      </w:pPr>
      <w:r>
        <w:rPr>
          <w:rFonts w:cs="Arial" w:ascii="Arial" w:hAnsi="Arial"/>
          <w:szCs w:val="22"/>
        </w:rPr>
        <w:t>preplastitev cestišča od ulice Košaški dol do Zg. Košakov</w:t>
      </w:r>
    </w:p>
    <w:p>
      <w:pPr>
        <w:pStyle w:val="Normal"/>
        <w:numPr>
          <w:ilvl w:val="0"/>
          <w:numId w:val="8"/>
        </w:numPr>
        <w:rPr>
          <w:rFonts w:ascii="Arial" w:hAnsi="Arial" w:cs="Arial"/>
          <w:szCs w:val="22"/>
        </w:rPr>
      </w:pPr>
      <w:r>
        <w:rPr>
          <w:rFonts w:cs="Arial" w:ascii="Arial" w:hAnsi="Arial"/>
          <w:szCs w:val="22"/>
        </w:rPr>
        <w:t>preplastitev cestišča v ulici Na prehodu</w:t>
      </w:r>
    </w:p>
    <w:p>
      <w:pPr>
        <w:pStyle w:val="Normal"/>
        <w:numPr>
          <w:ilvl w:val="0"/>
          <w:numId w:val="8"/>
        </w:numPr>
        <w:rPr>
          <w:rFonts w:ascii="Arial" w:hAnsi="Arial" w:cs="Arial"/>
          <w:szCs w:val="22"/>
        </w:rPr>
      </w:pPr>
      <w:r>
        <w:rPr>
          <w:rFonts w:cs="Arial" w:ascii="Arial" w:hAnsi="Arial"/>
          <w:szCs w:val="22"/>
        </w:rPr>
        <w:t>preplastitev cestišča odcep Spevan</w:t>
      </w:r>
    </w:p>
    <w:p>
      <w:pPr>
        <w:pStyle w:val="Normal"/>
        <w:numPr>
          <w:ilvl w:val="0"/>
          <w:numId w:val="8"/>
        </w:numPr>
        <w:rPr>
          <w:rFonts w:ascii="Arial" w:hAnsi="Arial" w:cs="Arial"/>
          <w:szCs w:val="22"/>
        </w:rPr>
      </w:pPr>
      <w:r>
        <w:rPr>
          <w:rFonts w:cs="Arial" w:ascii="Arial" w:hAnsi="Arial"/>
          <w:szCs w:val="22"/>
        </w:rPr>
        <w:t>asfaltiranje zgornjega dela ulice V zavoju z ureditvijo odvodnjavanja – cca 40 m, proti domačiji Remšak</w:t>
      </w:r>
    </w:p>
    <w:p>
      <w:pPr>
        <w:pStyle w:val="Normal"/>
        <w:numPr>
          <w:ilvl w:val="0"/>
          <w:numId w:val="8"/>
        </w:numPr>
        <w:rPr>
          <w:rFonts w:ascii="Arial" w:hAnsi="Arial" w:cs="Arial"/>
          <w:szCs w:val="22"/>
        </w:rPr>
      </w:pPr>
      <w:r>
        <w:rPr>
          <w:rFonts w:cs="Arial" w:ascii="Arial" w:hAnsi="Arial"/>
          <w:szCs w:val="22"/>
        </w:rPr>
        <w:t>asfaltiranje cestišča z ureditvijo dodatne drenaže v Breznikovi ulici – po končani stanovanjski gradnji</w:t>
      </w:r>
    </w:p>
    <w:p>
      <w:pPr>
        <w:pStyle w:val="Normal"/>
        <w:numPr>
          <w:ilvl w:val="0"/>
          <w:numId w:val="8"/>
        </w:numPr>
        <w:rPr>
          <w:rFonts w:ascii="Arial" w:hAnsi="Arial" w:cs="Arial"/>
          <w:szCs w:val="22"/>
        </w:rPr>
      </w:pPr>
      <w:r>
        <w:rPr>
          <w:rFonts w:cs="Arial" w:ascii="Arial" w:hAnsi="Arial"/>
          <w:szCs w:val="22"/>
        </w:rPr>
        <w:t>ureditev odvodnjavanja dela cestišča na Šentiljski c. pred Veterinarsko ambulanto in avtobusno postajo</w:t>
      </w:r>
    </w:p>
    <w:p>
      <w:pPr>
        <w:pStyle w:val="Normal"/>
        <w:numPr>
          <w:ilvl w:val="0"/>
          <w:numId w:val="8"/>
        </w:numPr>
        <w:rPr>
          <w:rFonts w:ascii="Arial" w:hAnsi="Arial" w:cs="Arial"/>
          <w:szCs w:val="22"/>
        </w:rPr>
      </w:pPr>
      <w:r>
        <w:rPr>
          <w:rFonts w:cs="Arial" w:ascii="Arial" w:hAnsi="Arial"/>
          <w:szCs w:val="22"/>
        </w:rPr>
        <w:t>sanacija cestišča odcep Škrobar Stolni vrh</w:t>
      </w:r>
    </w:p>
    <w:p>
      <w:pPr>
        <w:pStyle w:val="Normal"/>
        <w:numPr>
          <w:ilvl w:val="0"/>
          <w:numId w:val="8"/>
        </w:numPr>
        <w:rPr>
          <w:rFonts w:ascii="Arial" w:hAnsi="Arial" w:cs="Arial"/>
          <w:szCs w:val="22"/>
        </w:rPr>
      </w:pPr>
      <w:r>
        <w:rPr>
          <w:rFonts w:cs="Arial" w:ascii="Arial" w:hAnsi="Arial"/>
          <w:szCs w:val="22"/>
        </w:rPr>
        <w:t>preplastitev ulice Pod hribom v naselju Košaki, dolg iz leta 1998, po končanju plinifikacije</w:t>
      </w:r>
    </w:p>
    <w:p>
      <w:pPr>
        <w:pStyle w:val="Normal"/>
        <w:numPr>
          <w:ilvl w:val="0"/>
          <w:numId w:val="8"/>
        </w:numPr>
        <w:rPr>
          <w:rFonts w:ascii="Arial" w:hAnsi="Arial" w:cs="Arial"/>
          <w:szCs w:val="22"/>
        </w:rPr>
      </w:pPr>
      <w:r>
        <w:rPr>
          <w:rFonts w:cs="Arial" w:ascii="Arial" w:hAnsi="Arial"/>
          <w:szCs w:val="22"/>
        </w:rPr>
        <w:t>začetek aktivnosti za sanacijo cestišča Šentiljska cesta v celoti</w:t>
      </w:r>
    </w:p>
    <w:p>
      <w:pPr>
        <w:pStyle w:val="Normal"/>
        <w:numPr>
          <w:ilvl w:val="0"/>
          <w:numId w:val="8"/>
        </w:numPr>
        <w:rPr>
          <w:rFonts w:ascii="Arial" w:hAnsi="Arial" w:cs="Arial"/>
          <w:szCs w:val="22"/>
        </w:rPr>
      </w:pPr>
      <w:r>
        <w:rPr>
          <w:rFonts w:cs="Arial" w:ascii="Arial" w:hAnsi="Arial"/>
          <w:szCs w:val="22"/>
        </w:rPr>
        <w:t>ureditev odstranitvenega pasu na Šentiljski c. proti nakupovalnemu centru Hofer</w:t>
      </w:r>
    </w:p>
    <w:p>
      <w:pPr>
        <w:pStyle w:val="Normal"/>
        <w:numPr>
          <w:ilvl w:val="0"/>
          <w:numId w:val="8"/>
        </w:numPr>
        <w:rPr>
          <w:rFonts w:ascii="Arial" w:hAnsi="Arial" w:cs="Arial"/>
          <w:szCs w:val="22"/>
        </w:rPr>
      </w:pPr>
      <w:r>
        <w:rPr>
          <w:rFonts w:cs="Arial" w:ascii="Arial" w:hAnsi="Arial"/>
          <w:szCs w:val="22"/>
        </w:rPr>
        <w:t>začetek del za preboj Volčjega sedla – cestna povezava Počehova / Kamnica</w:t>
      </w:r>
    </w:p>
    <w:p>
      <w:pPr>
        <w:pStyle w:val="Normal"/>
        <w:numPr>
          <w:ilvl w:val="0"/>
          <w:numId w:val="8"/>
        </w:numPr>
        <w:rPr>
          <w:rFonts w:ascii="Arial" w:hAnsi="Arial" w:cs="Arial"/>
          <w:szCs w:val="22"/>
        </w:rPr>
      </w:pPr>
      <w:r>
        <w:rPr>
          <w:rFonts w:cs="Arial" w:ascii="Arial" w:hAnsi="Arial"/>
          <w:szCs w:val="22"/>
        </w:rPr>
        <w:t>ureditev ceste do platoja TD Počeho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 koncu, upam da bodo pripravljavci proračuna namenili nekaj več pozornosti komunalni ureditvi v MČ in KS. Pričakujem prerazporeditev sredstev v področje komunale, prav tako pa pričakujem do druge obravnave proračuna podroben pregled o vlaganjih v teh okoljih.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rFonts w:ascii="Arial" w:hAnsi="Arial" w:cs="Arial"/>
          <w:b/>
          <w:b/>
          <w:szCs w:val="22"/>
        </w:rPr>
      </w:pPr>
      <w:r>
        <w:rPr>
          <w:rFonts w:cs="Arial" w:ascii="Arial" w:hAnsi="Arial"/>
          <w:b/>
          <w:szCs w:val="22"/>
        </w:rPr>
        <w:t xml:space="preserve">V letu 2009 smo v Sektorju za komunalo in promet pozvali  vse KS in MČ v MOM, da dostavijo plane prepotrebnih sanacij prometnih površin in investicij. Po končani zimski sezoni, ko bodo znane nove napake oz. poškodbe na voziščih, pločnikih in  trgih, bomo glede na poročilo vzdrževalca javnih cest, glede na posredovane plane in v njih določene prioritete po posameznih KS in MČ, ter v skladu z razpoložljivimi sredstvi izdelali plan sanacij in investicijsko vzdrževalnih del po KS in MČ.  </w:t>
      </w:r>
    </w:p>
    <w:p>
      <w:pPr>
        <w:pStyle w:val="Normal"/>
        <w:rPr>
          <w:rFonts w:ascii="Arial" w:hAnsi="Arial" w:cs="Arial"/>
          <w:b/>
          <w:b/>
          <w:szCs w:val="22"/>
        </w:rPr>
      </w:pPr>
      <w:r>
        <w:rPr>
          <w:rFonts w:cs="Arial" w:ascii="Arial" w:hAnsi="Arial"/>
          <w:b/>
          <w:szCs w:val="22"/>
        </w:rPr>
        <w:t>Vzpostavili smo tudi koordinacijo v zvezi z izgradnjo javne in druge infrastrukture v smislu sodelovanja pri izvajanju gradbenih del (javna podjetja, Elektro, Telemah..), zaradi preprečevanja naknadnih posegov v cestni svet in tudi zmanjšanja investicijskih vrednosti gradnj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Dragica PAVLIČIČ </w:t>
      </w:r>
    </w:p>
    <w:p>
      <w:pPr>
        <w:pStyle w:val="Normal"/>
        <w:rPr>
          <w:rFonts w:ascii="Arial" w:hAnsi="Arial" w:cs="Arial"/>
          <w:szCs w:val="22"/>
        </w:rPr>
      </w:pPr>
      <w:r>
        <w:rPr>
          <w:rFonts w:cs="Arial" w:ascii="Arial" w:hAnsi="Arial"/>
          <w:szCs w:val="22"/>
        </w:rPr>
        <w:t xml:space="preserve">Jaz imam predlog za prednostno financiranje iz proračuna 2010 za sanacijo Pengove ulice. Predlagam, da se prednostno rezervirajo finančna sredstva v proračunu za sanacijo Pengove ulice to je Tržnica Tabor in se s tem končajo večletna pogajanja z MČ Nova vas in pa občino. Omeniti je treba, da so bila fin. sredstva že rezervirana za to obnovo cestišča vendar se dela vse do danes niso izvedla. Pripominjam, da se pod ulico nahajajo garaže, ki so v zelo slabem stanju. Višino finančnih sredstev za sanacijo te ulice naj poda Urad za komunalo, promet, okolje in prostor kot je bilo dogovorjeno. </w:t>
      </w:r>
    </w:p>
    <w:p>
      <w:pPr>
        <w:pStyle w:val="Normal"/>
        <w:rPr>
          <w:rFonts w:ascii="Arial" w:hAnsi="Arial" w:cs="Arial"/>
          <w:szCs w:val="22"/>
        </w:rPr>
      </w:pPr>
      <w:r>
        <w:rPr>
          <w:rFonts w:cs="Arial" w:ascii="Arial" w:hAnsi="Arial"/>
          <w:szCs w:val="22"/>
        </w:rPr>
        <w:t xml:space="preserve">Proračun za leto 2010 bom potrdila.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rFonts w:ascii="Arial" w:hAnsi="Arial" w:cs="Arial"/>
          <w:b/>
          <w:b/>
          <w:szCs w:val="22"/>
        </w:rPr>
      </w:pPr>
      <w:r>
        <w:rPr>
          <w:rFonts w:cs="Arial" w:ascii="Arial" w:hAnsi="Arial"/>
          <w:b/>
          <w:szCs w:val="22"/>
        </w:rPr>
        <w:t xml:space="preserve">Problem pri obnovi vozišča Pengovove ulice, ki vodi na Tržnico Tabor je, da  lastniki/najemniki garažnih prostorov, še vedno niso na SKP dostavili predloga delitvenega ključa stroškov sanacije ploščadi. MOM je skladno z dogovorom predstavniku stanovalcev posredovala ponudbo izključno za izvedbo hidroizolacije na pripravljeno podlago. Asfaltna nosilno zaščitna in zaporna plast sta bili ovrednoteni kasneje in je skupni znesek »sanacije« 135.000 €. Obseg sanacije ne zajema vseh sanacijskih del predvidenih v projektni dokumentaciji sanacije garažnega objekta s parkiriščem in dostopno cesto do tržnice Tabor, ker prometne obremenitve na dovozni cesti niso edini vzrok nastanka poškodb tako na vozišču kot tudi ne na objektu, nosilni konstrukciji. Izvedba parcialnih »sanacijskih« ukrepov je za kvalitetno in trajno rešitev problema in tudi podaljšanje življenjske dobe objekta nesmiselno in predvsem drago zato je potrebno odgovornost in obveznosti, predvsem  finančne porazdeliti na vse segmente lastninskih pravic.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ilan PETEK </w:t>
      </w:r>
    </w:p>
    <w:p>
      <w:pPr>
        <w:pStyle w:val="Normal"/>
        <w:rPr>
          <w:rFonts w:ascii="Arial" w:hAnsi="Arial" w:cs="Arial"/>
          <w:szCs w:val="22"/>
        </w:rPr>
      </w:pPr>
      <w:r>
        <w:rPr>
          <w:rFonts w:cs="Arial" w:ascii="Arial" w:hAnsi="Arial"/>
          <w:szCs w:val="22"/>
        </w:rPr>
        <w:t xml:space="preserve">Rad bi ob tej proračunski razpravi povprašal direktorja urada za komunalo, prostor.. ali je morda znotraj proračuna za obnovo cest predvidena tudi obnova ceste , ki poteka od mestnega parka proti gostišču Anderlič, ali če hočete gostišču Brigadir. To sprašujem zato, ker je to ena pomembna komunikacija, ki onemogoča dober razvoj tega območja in tudi dostopnost prebivalcev tega okolja do svojih domov ali do mesta.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rFonts w:ascii="Arial" w:hAnsi="Arial" w:cs="Arial"/>
          <w:b/>
          <w:b/>
          <w:szCs w:val="22"/>
        </w:rPr>
      </w:pPr>
      <w:r>
        <w:rPr>
          <w:rFonts w:cs="Arial" w:ascii="Arial" w:hAnsi="Arial"/>
          <w:b/>
          <w:szCs w:val="22"/>
        </w:rPr>
        <w:t>Omenjen objekt je že nekaj let v razvojnih programih  Urada za komunalo, promet.. Vendar je zaradi več plastne problematike področja in predvsem ocene stroškov izvedbe izpadala iz prioritetnih finančnih planov.</w:t>
      </w:r>
    </w:p>
    <w:p>
      <w:pPr>
        <w:pStyle w:val="Normal"/>
        <w:rPr>
          <w:rFonts w:ascii="Arial" w:hAnsi="Arial" w:cs="Arial"/>
          <w:b/>
          <w:b/>
          <w:szCs w:val="22"/>
        </w:rPr>
      </w:pPr>
      <w:r>
        <w:rPr>
          <w:rFonts w:cs="Arial" w:ascii="Arial" w:hAnsi="Arial"/>
          <w:b/>
          <w:szCs w:val="22"/>
        </w:rPr>
        <w:t>Lastništvo zemljišč ob sami trasi je v lasti Zavoda za gozdove in Škofije. Obstoječ obseg zemljišča pa prostorsko ne zadošča za izgradnjo prometnice po merilih in potrebah današnjih prometnih obremenitev.</w:t>
      </w:r>
    </w:p>
    <w:p>
      <w:pPr>
        <w:pStyle w:val="Normal"/>
        <w:rPr>
          <w:rFonts w:ascii="Arial" w:hAnsi="Arial" w:cs="Arial"/>
          <w:b/>
          <w:b/>
          <w:szCs w:val="22"/>
        </w:rPr>
      </w:pPr>
      <w:r>
        <w:rPr>
          <w:rFonts w:cs="Arial" w:ascii="Arial" w:hAnsi="Arial"/>
          <w:b/>
          <w:szCs w:val="22"/>
        </w:rPr>
        <w:t>Prvotna zasnova ceste,  ki je bila izdelana že v letu 2008 in je predvidevala pridobitev prostora z izgradnjo podpornih konstrukcij ceste in konzolno dogradnjo površin za kolesarje in pešce nad strugo potoka. Ker je stanje »vodotoka« takšno kakršno je in je na tem delu zgrajen kanalizacijski sistem, ki je v zelo slabem stanju, je bila ideja kanaliziranja celotne struge potoka in izgradnja nove fekalne kanalizacije ter s tem pridobitve prostora v območju potoka. Potok nima lastne parcelne številke, je pa na parceli škofije.</w:t>
      </w:r>
    </w:p>
    <w:p>
      <w:pPr>
        <w:pStyle w:val="Normal"/>
        <w:rPr>
          <w:rFonts w:ascii="Arial" w:hAnsi="Arial" w:cs="Arial"/>
          <w:b/>
          <w:b/>
          <w:szCs w:val="22"/>
        </w:rPr>
      </w:pPr>
      <w:r>
        <w:rPr>
          <w:rFonts w:cs="Arial" w:ascii="Arial" w:hAnsi="Arial"/>
          <w:b/>
          <w:szCs w:val="22"/>
        </w:rPr>
        <w:t>Za delno kanaliziranje potoka je izdelan projekt IDP in pridobljeno vodno soglasje. Na osnovi korekcije elementov prvotne zasnove je bila izdelana korekcija projekta ceste z oceno stroškov, ki znašajo za cestni del cca 800.000 €, kanalizacija  in vodovod, ki pripravlja lasten projekt  za oskrbo tega dela mesta s pitno vodo – obnova cevovoda 350mm in sanacija obstoječega vodohrana iz leta 1901, nove prečrpalne postaje in sklenitev vodokroga.</w:t>
      </w:r>
    </w:p>
    <w:p>
      <w:pPr>
        <w:pStyle w:val="Normal"/>
        <w:rPr>
          <w:rFonts w:ascii="Arial" w:hAnsi="Arial" w:cs="Arial"/>
          <w:b/>
          <w:b/>
          <w:szCs w:val="22"/>
        </w:rPr>
      </w:pPr>
      <w:r>
        <w:rPr>
          <w:rFonts w:cs="Arial" w:ascii="Arial" w:hAnsi="Arial"/>
          <w:b/>
          <w:szCs w:val="22"/>
        </w:rPr>
        <w:t xml:space="preserve">Predmetna investicija je po grobih ocenah ovrednotena na vrednost 1,0 mio €, pri čemer je investicija vodovoda izvzeta, vrednost pa bo znana v nekaj dneh in vam jo bomo naknadno posredovali.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Karl MIDLIL</w:t>
      </w:r>
    </w:p>
    <w:p>
      <w:pPr>
        <w:pStyle w:val="Normal"/>
        <w:rPr>
          <w:rFonts w:ascii="Arial" w:hAnsi="Arial" w:cs="Arial"/>
          <w:szCs w:val="22"/>
        </w:rPr>
      </w:pPr>
      <w:r>
        <w:rPr>
          <w:rFonts w:cs="Arial" w:ascii="Arial" w:hAnsi="Arial"/>
          <w:szCs w:val="22"/>
        </w:rPr>
        <w:t xml:space="preserve">Jaz bi imel samo eno vprašanje in eno obrazložitev. Ali prenos sredstev iz preteklega leta v višini 9 milijonov, pomeni, da so ta sredstva stala ker se ta investicija ni izvršila, ali pa da se je ta investicija izvršila niso pa bili plačani računu, Kajti če računi niso bili plačani, ti računu bodo prišli letos v plačilo in verjetno to potem ni planirano v letošnjem proračunu. </w:t>
      </w:r>
    </w:p>
    <w:p>
      <w:pPr>
        <w:pStyle w:val="Normal"/>
        <w:rPr>
          <w:rFonts w:ascii="Arial" w:hAnsi="Arial" w:cs="Arial"/>
          <w:szCs w:val="22"/>
        </w:rPr>
      </w:pPr>
      <w:r>
        <w:rPr>
          <w:rFonts w:cs="Arial" w:ascii="Arial" w:hAnsi="Arial"/>
          <w:szCs w:val="22"/>
        </w:rPr>
        <w:t xml:space="preserve">Potem drugo vprašanje. Premalo sredstev imamo zagotovljenih za komunalo infrastrukturo, saj nekatera območja v občini Maribor, tu mislim na periferna, nimajo urejene kanalizacije, slabe so ceste, vodovoda ni. Ne bom tu našteval ampak bi se obrnil na moj kraj Razvanje, ki ga lahko primerjam tudi z Malečnikom ali mogoče s Pekrami in Brestrnico. Vlaganje v komunalno infrastrukturo je precej nizko in je dosti manjše kot je bilo v prejšnjih letih. V Razvanju ceste so v zelo slabem stanju, zadnja leta se tam asfaltira 600 m cest, če vemo, da je Razvanje veliko področje je to praktično nič, da o pločnikih in razsvetljavi ne govorim. Precej je ulic ko pločnika in razsvetljave ni, prav tako je zimska služba zelo neredna, mislim na Nigrad. Tudi na sejo nismo mogli priti samo zato, ker je bila cesta neprevozna in tu bi morali tudi nekaj naredit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ar pa se tiče vodovoda in kanalizacije. Vodovod imamo v Mariboru od leta 1901. Morda ne veste, da je Poštela, to je malo nad Razvanjem, so že stari Rimljani imeli vodovod. In to župan ve in ta vodovod je tudi obnovljen. Pomeni toliko let kasneje pa še vedno v Razvanju najmanj 100 gospodinjstev ni priključenih na javni vodovod. Vodna zajetja so vedno bolj ogrožena, vedno več je novih gradenj, hiše rastejo kot gobe po dežju, čeprav se ni možno priključiti na javni vodovod in na javno vodovodno omrežje. Dobijo pa lokacijsko in gradbeno dovoljenje. Vprašljiva je tudi kvaliteta te vode, pred kratkim smo imeli v vodi fekalije, zato se upravičeno sprašujemo kdo bo odgovarjal, če bo prišlo do zastrupitev. Premalo se vlaga v to infrastrukturo v te oddaljene ali manj razvite kraje in zato predlagam, da se v drugo branje to vključ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rFonts w:ascii="Arial" w:hAnsi="Arial" w:cs="Arial"/>
          <w:b/>
          <w:b/>
          <w:szCs w:val="22"/>
        </w:rPr>
      </w:pPr>
      <w:r>
        <w:rPr>
          <w:rFonts w:cs="Arial" w:ascii="Arial" w:hAnsi="Arial"/>
          <w:b/>
          <w:szCs w:val="22"/>
        </w:rPr>
        <w:t>Leta 1998 je bil izdelan idejni projekt ureditve kanalizacije Razvanja in od takrat naprej se v Razvanju v obsegu razpoložljivih sredstev gradi kanalizacija in sočasno izgrajuje ali obnavlja vodovod. In ker so lokalne ceste večinoma v zelo slabem stanju se ob izgradnji kanala in vodovoda v večini primerov v celoti obnovi tudi cestišče, kar seveda znatno podraži investicije.</w:t>
      </w:r>
    </w:p>
    <w:p>
      <w:pPr>
        <w:pStyle w:val="Normal"/>
        <w:rPr>
          <w:rFonts w:ascii="Arial" w:hAnsi="Arial" w:cs="Arial"/>
          <w:b/>
          <w:b/>
          <w:szCs w:val="22"/>
        </w:rPr>
      </w:pPr>
      <w:r>
        <w:rPr>
          <w:rFonts w:cs="Arial" w:ascii="Arial" w:hAnsi="Arial"/>
          <w:b/>
          <w:szCs w:val="22"/>
        </w:rPr>
        <w:t xml:space="preserve">Nekateri krajani, ki so si domove zgradili na višjih legah (naselje Habakuk, Pivolska ul, Ul. Janka Sernca, Vinogradniška c., i.t.d.) pa se še vedno oskrbujejo s pitno vodo iz zasebnih lokalnih vodovodov, ker do njih še ni izgrajeno javno vodovodno omrežje, ali pa voda ne priteče ker jo je na te višine potrebno dodatno črpati. Problem zasebnih  lokalnih vodovodov pa je v kapaciteti vodnih izvirov, ki v sušnih poletjih ne zadoščajo potrebam.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V letu 2010 je v Razvanju predvidena gradnja nujno potrebnega rezervoarja s črpalnico za napajanje druge tlačne cone in za črpanje vode v višje lege ter izgradnja ca 1000 m vodovoda. Investicija je ocenjena na ca 400.000 EUR.  </w:t>
      </w:r>
    </w:p>
    <w:p>
      <w:pPr>
        <w:pStyle w:val="Normal"/>
        <w:rPr>
          <w:rFonts w:ascii="Arial" w:hAnsi="Arial" w:cs="Arial"/>
          <w:b/>
          <w:b/>
          <w:color w:val="000000"/>
          <w:sz w:val="20"/>
          <w:szCs w:val="20"/>
        </w:rPr>
      </w:pPr>
      <w:r>
        <w:rPr>
          <w:rFonts w:cs="Arial" w:ascii="Arial" w:hAnsi="Arial"/>
          <w:b/>
          <w:color w:val="000000"/>
          <w:sz w:val="20"/>
          <w:szCs w:val="20"/>
        </w:rPr>
        <w:t>V Razvanju je tudi predvidena izgradnja kanalizacije v odcepu ceste skozi Razvanje.    </w:t>
      </w:r>
    </w:p>
    <w:p>
      <w:pPr>
        <w:pStyle w:val="Normal"/>
        <w:rPr>
          <w:rFonts w:ascii="Arial" w:hAnsi="Arial" w:cs="Arial"/>
          <w:b/>
          <w:b/>
          <w:color w:val="000000"/>
          <w:sz w:val="20"/>
          <w:szCs w:val="20"/>
        </w:rPr>
      </w:pPr>
      <w:r>
        <w:rPr>
          <w:rFonts w:cs="Arial" w:ascii="Arial" w:hAnsi="Arial"/>
          <w:b/>
          <w:color w:val="000000"/>
          <w:sz w:val="20"/>
          <w:szCs w:val="20"/>
        </w:rPr>
        <w:t>Javna razsvetljava se izvaja v dogovoru s predstavniki K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Cs w:val="22"/>
        </w:rPr>
      </w:pPr>
      <w:r>
        <w:rPr>
          <w:rFonts w:cs="Arial" w:ascii="Arial" w:hAnsi="Arial"/>
          <w:b/>
          <w:szCs w:val="22"/>
        </w:rPr>
        <w:t xml:space="preserve">Danilo BURNAČ </w:t>
      </w:r>
    </w:p>
    <w:p>
      <w:pPr>
        <w:pStyle w:val="Normal"/>
        <w:rPr>
          <w:rFonts w:ascii="Arial" w:hAnsi="Arial" w:cs="Arial"/>
          <w:szCs w:val="22"/>
        </w:rPr>
      </w:pPr>
      <w:r>
        <w:rPr>
          <w:rFonts w:cs="Arial" w:ascii="Arial" w:hAnsi="Arial"/>
          <w:szCs w:val="22"/>
        </w:rPr>
        <w:t xml:space="preserve">Hvala za besedo. Sam odlok o proračunu, glede na dejstvo, da ste že veliko povedali, potrebno je ponovno poudariti. 126.169.504 evrov je na odhodkovni strani in 106.091.228 evrov na prihodkovni strani. Torej želje, realnost je torej popolnoma različna in v tem primeru moramo tisto, kar imamo na razpolago tudi sorazmerno temu razdeliti. Mene dejansko bode v oči oz. nekako ugotavljam, da vsa področja niso enakomerno pokrita. Samo za primerjavo Urad za komunalo, promet, okolje in prostor glede na dejstvo, da se večina svetnikov v pobudah in vprašanjih nanašate predvsem na slabe ceste, na javne in utrjene površine, na kanalizacijo, javno razsvetljavo in podobno, bo v letošnjem letu namenjenih 33.522.711 evrov kar je samo 75 % lanskega. </w:t>
      </w:r>
    </w:p>
    <w:p>
      <w:pPr>
        <w:pStyle w:val="Normal"/>
        <w:rPr>
          <w:rFonts w:ascii="Arial" w:hAnsi="Arial" w:cs="Arial"/>
          <w:szCs w:val="22"/>
        </w:rPr>
      </w:pPr>
      <w:r>
        <w:rPr>
          <w:rFonts w:cs="Arial" w:ascii="Arial" w:hAnsi="Arial"/>
          <w:szCs w:val="22"/>
        </w:rPr>
        <w:t xml:space="preserve">Medtem ko pa na področju kulture indeks 118 na področju športa pa 187. Seveda povedati je treba, da na področju centra za gospodarjenje z odpadki, kjer je predvidenih 1.464.000 evrov da bi zagotovili za drugo branje dodatna sredstva, ker moramo te obveze dejansko realizirati, kar se tiče celovitega sistema ravnanja z odpadki. </w:t>
      </w:r>
    </w:p>
    <w:p>
      <w:pPr>
        <w:pStyle w:val="Normal"/>
        <w:rPr>
          <w:rFonts w:ascii="Arial" w:hAnsi="Arial" w:cs="Arial"/>
          <w:szCs w:val="22"/>
        </w:rPr>
      </w:pPr>
      <w:r>
        <w:rPr>
          <w:rFonts w:cs="Arial" w:ascii="Arial" w:hAnsi="Arial"/>
          <w:szCs w:val="22"/>
        </w:rPr>
        <w:t xml:space="preserve">Potrebno je povedati, da v gradnjo kanalizacije v dislociranih naseljih ni predviden niti en evro. Priprava EU projektov za kanalizacijo je predvidenih 550 tisoč evrov, vendar osebno menim, da bo to premalo, zato da se ta projekt za aktivno vodno zaščito lahko v celoti izpelje. Kar se tiče upravljanja in nadzora vodnih virov je bistveno premalo in oskrba z vodo že vključuje sama sredstva iz osnovne najemnine, kar je razvidno, da bomo izvrševalci javnih služb morali plačevati najemnino za javno infrastrukturo, ki jo imamo v najemu. Kar se tiče mestne blagajne, ko je bilo rečeno. Mestna blagajna ni strošek. Na prihodkovni strani je 112 tisoč in na odhodkovni strani isto, torej vsi tisti, ko govorijo, govorijo to na pamet in dejansko ne znajo brati proračuna. Gre za dejstvo, da vsa javna podjetja in vsi ostali plačujejo stroške za vzdrževanje mestne blagajne, koliko pa občani prihranijo. Lahko povem, da tudi po 80 tisoč dnevno imajo inkasa položnic in to tistih občanov, ki imajo minimalne dohodke in nimajo možnosti, da bi bili priključeni na internet. Smiselno bi bilo, da se nekaj investira v cesto v Malečniku kar je tudi bilo obljubljeno, parkirišče v Limbušu, cesta v Košakih in OŠ Draga Kobala potrebuje za najnujnejše primere zamenjavo elektroinstalacij 350 tisoč evrov.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dgovor Sektorja za komunalo in promet</w:t>
      </w:r>
    </w:p>
    <w:p>
      <w:pPr>
        <w:pStyle w:val="Normal"/>
        <w:rPr/>
      </w:pPr>
      <w:r>
        <w:rPr>
          <w:rFonts w:cs="Arial" w:ascii="Arial" w:hAnsi="Arial"/>
          <w:b/>
          <w:szCs w:val="22"/>
        </w:rPr>
        <w:t xml:space="preserve">Na področju </w:t>
      </w:r>
      <w:r>
        <w:rPr>
          <w:rFonts w:cs="Arial" w:ascii="Arial" w:hAnsi="Arial"/>
          <w:b/>
          <w:color w:val="FF0000"/>
          <w:szCs w:val="22"/>
        </w:rPr>
        <w:t>Ravnanje z odpadno vodo</w:t>
      </w:r>
      <w:r>
        <w:rPr>
          <w:rFonts w:cs="Arial" w:ascii="Arial" w:hAnsi="Arial"/>
          <w:b/>
          <w:szCs w:val="22"/>
        </w:rPr>
        <w:t xml:space="preserve"> bomo v letu 2010 združevali posamezne postavke v samo eno postavko, zato na nekaterih postavkah  (npr. Gradnja kanalizacije v dislociranih naseljih) že sedaj ni sredstev, ostale postavke na katerih so bila še v prvem branju predvidena sredstva, pa bomo združili v postavko </w:t>
      </w:r>
      <w:r>
        <w:rPr>
          <w:rFonts w:cs="Arial" w:ascii="Arial" w:hAnsi="Arial"/>
          <w:b/>
          <w:color w:val="FF0000"/>
          <w:szCs w:val="22"/>
        </w:rPr>
        <w:t>Gradnja in obnova kanalizacijskega omrežja</w:t>
      </w:r>
      <w:r>
        <w:rPr>
          <w:rFonts w:cs="Arial" w:ascii="Arial" w:hAnsi="Arial"/>
          <w:b/>
          <w:szCs w:val="22"/>
        </w:rPr>
        <w:t>. Financiranje del samo z ene proračunske postavke bo nam olajšala delo in omogočila povečan nadzor nad porabljenimi sredstv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i/>
          <w:i/>
          <w:color w:val="000000"/>
          <w:szCs w:val="22"/>
        </w:rPr>
      </w:pPr>
      <w:r>
        <w:rPr>
          <w:rFonts w:cs="Arial" w:ascii="Arial" w:hAnsi="Arial"/>
          <w:b/>
          <w:i/>
          <w:color w:val="000000"/>
          <w:szCs w:val="22"/>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71500</wp:posOffset>
                </wp:positionV>
                <wp:extent cx="1463040" cy="822960"/>
                <wp:effectExtent l="31750" t="31750" r="32385" b="32385"/>
                <wp:wrapNone/>
                <wp:docPr id="15"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67640</wp:posOffset>
                </wp:positionV>
                <wp:extent cx="3246120" cy="0"/>
                <wp:effectExtent l="0" t="5080" r="0" b="5080"/>
                <wp:wrapNone/>
                <wp:docPr id="16"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DEVA: </w:t>
      </w:r>
      <w:r>
        <w:rPr>
          <w:b/>
        </w:rPr>
        <w:fldChar w:fldCharType="begin"/>
      </w:r>
      <w:r>
        <w:rPr>
          <w:b/>
        </w:rPr>
        <w:instrText xml:space="preserve"> DOCPROPERTY "Opis"</w:instrText>
      </w:r>
      <w:r>
        <w:rPr>
          <w:b/>
        </w:rPr>
        <w:fldChar w:fldCharType="separate"/>
      </w:r>
      <w:r>
        <w:rPr>
          <w:b/>
        </w:rPr>
        <w:t xml:space="preserve">Odgovori na vprašanja -magnetogram izredne seje MS MOM - prvo branje proračuna 2010 </w:t>
      </w:r>
      <w:r>
        <w:rPr>
          <w:b/>
        </w:rPr>
        <w:fldChar w:fldCharType="end"/>
      </w:r>
    </w:p>
    <w:p>
      <w:pPr>
        <w:pStyle w:val="Normal"/>
        <w:rPr>
          <w:b/>
          <w:b/>
        </w:rPr>
      </w:pPr>
      <w:r>
        <w:rPr>
          <w:b/>
        </w:rPr>
      </w:r>
    </w:p>
    <w:p>
      <w:pPr>
        <w:pStyle w:val="Normal"/>
        <w:rPr>
          <w:b/>
          <w:b/>
        </w:rPr>
      </w:pPr>
      <w:r>
        <w:rPr>
          <w:b/>
        </w:rPr>
      </w:r>
    </w:p>
    <w:p>
      <w:pPr>
        <w:pStyle w:val="Normal"/>
        <w:rPr>
          <w:szCs w:val="22"/>
          <w:u w:val="single"/>
        </w:rPr>
      </w:pPr>
      <w:r>
        <w:rPr>
          <w:szCs w:val="22"/>
          <w:u w:val="single"/>
        </w:rPr>
        <w:t>Stojan AUER – LPR – stran 3</w:t>
      </w:r>
    </w:p>
    <w:p>
      <w:pPr>
        <w:pStyle w:val="Normal"/>
        <w:rPr/>
      </w:pPr>
      <w:r>
        <w:rPr>
          <w:szCs w:val="22"/>
        </w:rPr>
        <w:t>»Kje je obnova kopališča pri TAM, da ne bom rekel, nekaterih ključnih zadev, ki jih imamo na Teznu, še posebej sem že prej omenil cesto na Ledino. Tudi tam smo financirali bistvena denarna sredstva za nakupe zemljišč, sedaj pa te ceste ne bo, dobili smo zemljišča, sedaj so ta zemljišča naša, ceste pa ne bo. In to še, kot smo slišali na odboru, najmanj tri leta ne. Tudi tu denar leži v nekih nepremičninskih vrednostih, pa nam ne prinaša nobene dodane vrednosti.«</w:t>
      </w:r>
    </w:p>
    <w:p>
      <w:pPr>
        <w:pStyle w:val="Normal"/>
        <w:rPr>
          <w:szCs w:val="22"/>
        </w:rPr>
      </w:pPr>
      <w:r>
        <w:rPr>
          <w:szCs w:val="22"/>
        </w:rPr>
      </w:r>
    </w:p>
    <w:p>
      <w:pPr>
        <w:pStyle w:val="Normal"/>
        <w:rPr/>
      </w:pPr>
      <w:r>
        <w:rPr>
          <w:b/>
          <w:szCs w:val="22"/>
        </w:rPr>
        <w:t>Odgovor:</w:t>
      </w:r>
      <w:r>
        <w:rPr>
          <w:szCs w:val="22"/>
        </w:rPr>
        <w:t xml:space="preserve"> nikoli ni bilo rečeno, da podvoza pod železniško progo na cesti Ledina ne bo. Izvedba je samo časovno zamaknjena (lahko bo tudi prej, v kolikor bo dogovor o sofinanciranju s Slovenskimi železnicami). V letošnjem leto se bo izvajala dokončna pridobitev še preostalih nepremičnin na trasi in dokončanje projektov za izvedbo del.</w:t>
      </w:r>
    </w:p>
    <w:p>
      <w:pPr>
        <w:pStyle w:val="Normal"/>
        <w:rPr>
          <w:szCs w:val="22"/>
        </w:rPr>
      </w:pPr>
      <w:r>
        <w:rPr>
          <w:szCs w:val="22"/>
        </w:rPr>
      </w:r>
    </w:p>
    <w:p>
      <w:pPr>
        <w:pStyle w:val="Normal"/>
        <w:rPr/>
      </w:pPr>
      <w:r>
        <w:rPr/>
      </w:r>
    </w:p>
    <w:p>
      <w:pPr>
        <w:pStyle w:val="Normal"/>
        <w:rPr>
          <w:szCs w:val="22"/>
          <w:u w:val="single"/>
        </w:rPr>
      </w:pPr>
      <w:r>
        <w:rPr>
          <w:szCs w:val="22"/>
          <w:u w:val="single"/>
        </w:rPr>
        <w:t>Mag. Zdravko LUKETIČ –NSi – stran 6</w:t>
      </w:r>
    </w:p>
    <w:p>
      <w:pPr>
        <w:pStyle w:val="Normal"/>
        <w:rPr>
          <w:szCs w:val="22"/>
          <w:u w:val="single"/>
        </w:rPr>
      </w:pPr>
      <w:r>
        <w:rPr>
          <w:szCs w:val="22"/>
          <w:u w:val="single"/>
        </w:rPr>
      </w:r>
    </w:p>
    <w:p>
      <w:pPr>
        <w:pStyle w:val="Normal"/>
        <w:rPr/>
      </w:pPr>
      <w:r>
        <w:rPr>
          <w:szCs w:val="22"/>
        </w:rPr>
        <w:t>»Še nekaj konkretnih pripomb. Letni načrt pridobivanja nepremičnega premoženja stavbna zemljišča v letu 2010 na strani 389. Menim, da je bolj racionalno kupiti že zgrajene kvadrature ne v strogem centru mesta, če gre za ekonomsko gradnjo in ne graditi novih objektov. Površine za rekreacijo bi morali predvsem urediti pod Pohorjem in ne tam graditi stanovanja«</w:t>
      </w:r>
    </w:p>
    <w:p>
      <w:pPr>
        <w:pStyle w:val="Normal"/>
        <w:rPr>
          <w:szCs w:val="22"/>
        </w:rPr>
      </w:pPr>
      <w:r>
        <w:rPr>
          <w:szCs w:val="22"/>
        </w:rPr>
      </w:r>
    </w:p>
    <w:p>
      <w:pPr>
        <w:pStyle w:val="Normal"/>
        <w:rPr/>
      </w:pPr>
      <w:r>
        <w:rPr>
          <w:b/>
          <w:szCs w:val="22"/>
        </w:rPr>
        <w:t>Odgovor</w:t>
      </w:r>
      <w:r>
        <w:rPr>
          <w:szCs w:val="22"/>
        </w:rPr>
        <w:t>: na strani 389 je opisan letni plan JP GSZ - pridobivanje  stavnih zemljišč. Predmetno nima nikakršne zveze z gradnjo novih stanovanj, saj je opisano le za kaj in kje se bodo stavbna zemljišča v MOM kupoval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inko MANDL  -  SD– stran 15</w:t>
      </w:r>
    </w:p>
    <w:p>
      <w:pPr>
        <w:pStyle w:val="Normal"/>
        <w:rPr>
          <w:szCs w:val="22"/>
          <w:u w:val="single"/>
        </w:rPr>
      </w:pPr>
      <w:r>
        <w:rPr>
          <w:szCs w:val="22"/>
          <w:u w:val="single"/>
        </w:rPr>
      </w:r>
    </w:p>
    <w:p>
      <w:pPr>
        <w:pStyle w:val="Normal"/>
        <w:rPr/>
      </w:pPr>
      <w:r>
        <w:rPr>
          <w:szCs w:val="22"/>
        </w:rPr>
        <w:t>»Kajti če samo pozorno pogledate koliko zemljišč in po kakšni vrednosti bi se naj v mestni četrti prodalo v letošnjem letu, v tem proračunskem načrtu ugotovite, da ta znesek presega 10 mio. Če bi se držali dogovorjenega pa bi vsaj tak znesek morali ali pa pač po mojem prepričanju moralno bili zavezani vrniti nazaj v to mestno četrt.«</w:t>
      </w:r>
    </w:p>
    <w:p>
      <w:pPr>
        <w:pStyle w:val="Normal"/>
        <w:rPr>
          <w:szCs w:val="22"/>
        </w:rPr>
      </w:pPr>
      <w:r>
        <w:rPr>
          <w:szCs w:val="22"/>
        </w:rPr>
      </w:r>
    </w:p>
    <w:p>
      <w:pPr>
        <w:pStyle w:val="Normal"/>
        <w:rPr/>
      </w:pPr>
      <w:r>
        <w:rPr>
          <w:b/>
          <w:szCs w:val="22"/>
        </w:rPr>
        <w:t>Odgovor</w:t>
      </w:r>
      <w:r>
        <w:rPr>
          <w:szCs w:val="22"/>
        </w:rPr>
        <w:t>: v letnem planu prodaj stavbnih zemljišč je zajeto bistveno več zemljišč, kot se jih predvideva prodati. V planu so zajete  parcele, ki so v lasti MOM in jih je možno prodati. Vrednost prodanih zemljišč se bo gibala v višini proračunsko predvidene in nikakor ne bo dosegla 10 mio eur v MČ Tezno. V skladu z Zakonom o stvarnem premoženju države, pokrajin in občin in Uredbo mora biti vsaka parcela ki se bo prodala zajeta v letnem načrtu prodaje in kasneje s posamičnim programom potrjena na MS. V skladu z Zakonom o javnih financah so kupnine od prodaje stvarnega premoženja namenski vir, ki je izključno namenjen za nakup novega stvarnega premoženja za celotno občino in ga ni možno deliti po posameznih mestnih četrteh. .</w:t>
      </w:r>
    </w:p>
    <w:p>
      <w:pPr>
        <w:pStyle w:val="Normal"/>
        <w:rPr>
          <w:szCs w:val="22"/>
        </w:rPr>
      </w:pPr>
      <w:r>
        <w:rPr>
          <w:szCs w:val="22"/>
        </w:rPr>
      </w:r>
    </w:p>
    <w:p>
      <w:pPr>
        <w:pStyle w:val="Normal"/>
        <w:rPr>
          <w:szCs w:val="22"/>
        </w:rPr>
      </w:pPr>
      <w:r>
        <w:rPr>
          <w:szCs w:val="22"/>
        </w:rPr>
      </w:r>
    </w:p>
    <w:p>
      <w:pPr>
        <w:pStyle w:val="Normal"/>
        <w:rPr/>
      </w:pPr>
      <w:r>
        <w:rPr>
          <w:szCs w:val="22"/>
          <w:u w:val="single"/>
        </w:rPr>
        <w:t>Matevž FRANGEŽ SD stran 16</w:t>
      </w:r>
    </w:p>
    <w:p>
      <w:pPr>
        <w:pStyle w:val="Normal"/>
        <w:rPr>
          <w:szCs w:val="22"/>
          <w:u w:val="single"/>
        </w:rPr>
      </w:pPr>
      <w:r>
        <w:rPr>
          <w:szCs w:val="22"/>
          <w:u w:val="single"/>
        </w:rPr>
      </w:r>
    </w:p>
    <w:p>
      <w:pPr>
        <w:pStyle w:val="Normal"/>
        <w:rPr/>
      </w:pPr>
      <w:r>
        <w:rPr>
          <w:szCs w:val="22"/>
        </w:rPr>
        <w:t>»Recimo program opremljanja komunalnih zemljišč v coni T 5, se pravi območje nekdanjega TAM-a, kjer se mi zdi, da ne naredimo tistega premika za to, da bi ustvarili pogoje za to, da v teh časih, ko je ključna in potrebna vsaka investicija, v letu usposobimo več zemljišč za nove investitorje, tudi v tem času jih je mogoče najti, zato ker se tudi socialna slika v tem mestu tako kot v tej državi slabša.«</w:t>
      </w:r>
    </w:p>
    <w:p>
      <w:pPr>
        <w:pStyle w:val="Normal"/>
        <w:rPr>
          <w:szCs w:val="22"/>
        </w:rPr>
      </w:pPr>
      <w:r>
        <w:rPr>
          <w:szCs w:val="22"/>
        </w:rPr>
      </w:r>
    </w:p>
    <w:p>
      <w:pPr>
        <w:pStyle w:val="Normal"/>
        <w:rPr/>
      </w:pPr>
      <w:r>
        <w:rPr>
          <w:b/>
          <w:szCs w:val="22"/>
        </w:rPr>
        <w:t>Odgovor</w:t>
      </w:r>
      <w:r>
        <w:rPr>
          <w:szCs w:val="22"/>
        </w:rPr>
        <w:t>:v TAMu bo JP GSZ naročilo projekte izgradnje povezovalne ceste S-J3 (vključno s kom. infrastrukturo). S kasnejšo samo izgradnjo navedene infrastrukture se bo močno razširilo območje prostih stavbnih zemljišč v J delu co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Komentarbesedilo"/>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vzgojo in izobraževanje, zdravstveno, socialno varstvo in raziskovalno dejavnost</w:t>
            </w:r>
          </w:p>
          <w:p>
            <w:pPr>
              <w:pStyle w:val="Normal"/>
              <w:tabs>
                <w:tab w:val="clear" w:pos="708"/>
                <w:tab w:val="left" w:pos="900" w:leader="none"/>
              </w:tabs>
              <w:jc w:val="center"/>
              <w:rPr>
                <w:rFonts w:ascii="Arial" w:hAnsi="Arial" w:cs="Arial"/>
              </w:rPr>
            </w:pPr>
            <w:r>
              <w:rPr>
                <w:rFonts w:cs="Arial" w:ascii="Arial" w:hAnsi="Arial"/>
              </w:rPr>
              <w:t>Sektor za vzgojo</w:t>
            </w:r>
          </w:p>
        </w:tc>
        <w:tc>
          <w:tcPr>
            <w:tcW w:w="468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2">
                  <wp:simplePos x="0" y="0"/>
                  <wp:positionH relativeFrom="page">
                    <wp:posOffset>1947545</wp:posOffset>
                  </wp:positionH>
                  <wp:positionV relativeFrom="paragraph">
                    <wp:posOffset>338455</wp:posOffset>
                  </wp:positionV>
                  <wp:extent cx="678815" cy="67881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DEVA:  </w:t>
      </w:r>
      <w:r>
        <w:rPr>
          <w:rFonts w:cs="Arial" w:ascii="Arial" w:hAnsi="Arial"/>
          <w:b/>
          <w:szCs w:val="22"/>
        </w:rPr>
        <w:t>Odgovor na razprave članov mestnega sveta in stališč odborov v zvezi z obravnavo odloka proračuna mestne občine Maribor za leto 2010 – prva obravnava na 13. izredni seji Mestnega sveta</w:t>
      </w:r>
      <w:r>
        <w:rPr>
          <w:b/>
          <w:bCs/>
        </w:rPr>
        <w:t xml:space="preserve">, </w:t>
      </w:r>
      <w:r>
        <w:rPr>
          <w:rFonts w:cs="Arial" w:ascii="Arial" w:hAnsi="Arial"/>
          <w:b/>
          <w:szCs w:val="22"/>
        </w:rPr>
        <w:t>dne 1.2.2010, ki se nanašajo na področje predšolske vzgoj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prašanja in pobude za povišanje sredstev na področju predšolske vzgoje so podali: Alenka Gačanovič, Lidija Divjak Mirnik, Milan Mikl, Lidija Kocuvan Gašparič, Mateja Dover Emeršič, Lista za pravičnost in razvo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7"/>
        </w:numPr>
        <w:tabs>
          <w:tab w:val="clear" w:pos="708"/>
          <w:tab w:val="left" w:pos="0" w:leader="none"/>
        </w:tabs>
        <w:ind w:left="360" w:hanging="360"/>
        <w:rPr>
          <w:rFonts w:ascii="Arial" w:hAnsi="Arial" w:cs="Arial"/>
          <w:b/>
          <w:b/>
          <w:szCs w:val="22"/>
        </w:rPr>
      </w:pPr>
      <w:r>
        <w:rPr>
          <w:rFonts w:cs="Arial" w:ascii="Arial" w:hAnsi="Arial"/>
          <w:b/>
          <w:szCs w:val="22"/>
        </w:rPr>
        <w:t>Investicijsko vzdrževanje vrtcev</w:t>
      </w:r>
    </w:p>
    <w:p>
      <w:pPr>
        <w:pStyle w:val="Normal"/>
        <w:tabs>
          <w:tab w:val="clear" w:pos="708"/>
          <w:tab w:val="left" w:pos="900" w:leader="none"/>
        </w:tabs>
        <w:ind w:left="360" w:hanging="0"/>
        <w:rPr>
          <w:rFonts w:ascii="Arial" w:hAnsi="Arial" w:cs="Arial"/>
          <w:szCs w:val="22"/>
        </w:rPr>
      </w:pPr>
      <w:r>
        <w:rPr>
          <w:rFonts w:cs="Arial" w:ascii="Arial" w:hAnsi="Arial"/>
          <w:szCs w:val="22"/>
        </w:rPr>
        <w:t>Na investicijskem vzdrževanju vrtcev ni možno povečanje sredstev zaradi omejenih proračunskih sredstev.</w:t>
      </w:r>
    </w:p>
    <w:p>
      <w:pPr>
        <w:pStyle w:val="Normal"/>
        <w:rPr>
          <w:rFonts w:ascii="Arial" w:hAnsi="Arial" w:cs="Arial"/>
          <w:szCs w:val="22"/>
        </w:rPr>
      </w:pPr>
      <w:r>
        <w:rPr>
          <w:rFonts w:cs="Arial" w:ascii="Arial" w:hAnsi="Arial"/>
          <w:szCs w:val="22"/>
        </w:rPr>
      </w:r>
    </w:p>
    <w:p>
      <w:pPr>
        <w:pStyle w:val="Normal"/>
        <w:numPr>
          <w:ilvl w:val="0"/>
          <w:numId w:val="7"/>
        </w:numPr>
        <w:tabs>
          <w:tab w:val="clear" w:pos="708"/>
          <w:tab w:val="left" w:pos="360" w:leader="none"/>
        </w:tabs>
        <w:ind w:left="360" w:hanging="360"/>
        <w:rPr/>
      </w:pPr>
      <w:r>
        <w:rPr>
          <w:rFonts w:cs="Arial" w:ascii="Arial" w:hAnsi="Arial"/>
          <w:b/>
          <w:szCs w:val="22"/>
        </w:rPr>
        <w:t>Subvencioniranje prevozov mestnega avtobusa in vstopnic za gledališke predstave za otroke predšolske vzgoje in otroke osnovnih šol, v okviru svoje redne dejavnosti</w:t>
      </w:r>
      <w:r>
        <w:rPr>
          <w:rFonts w:cs="Arial" w:ascii="Arial" w:hAnsi="Arial"/>
          <w:szCs w:val="22"/>
        </w:rPr>
        <w:t xml:space="preserve"> – za vključitev v mestni proračun ni zakonske podlage. V Zakonu o vrtcih in drugih podzakonskih predpisih so točno določene obveznosti financerjev dejavnosti.</w:t>
      </w:r>
    </w:p>
    <w:p>
      <w:pPr>
        <w:pStyle w:val="Normal"/>
        <w:rPr>
          <w:rFonts w:ascii="Arial" w:hAnsi="Arial" w:cs="Arial"/>
          <w:szCs w:val="22"/>
        </w:rPr>
      </w:pPr>
      <w:r>
        <w:rPr>
          <w:rFonts w:cs="Arial" w:ascii="Arial" w:hAnsi="Arial"/>
          <w:szCs w:val="22"/>
        </w:rPr>
      </w:r>
    </w:p>
    <w:p>
      <w:pPr>
        <w:pStyle w:val="Normal"/>
        <w:numPr>
          <w:ilvl w:val="0"/>
          <w:numId w:val="7"/>
        </w:numPr>
        <w:tabs>
          <w:tab w:val="clear" w:pos="708"/>
          <w:tab w:val="left" w:pos="360" w:leader="none"/>
        </w:tabs>
        <w:ind w:left="360" w:hanging="360"/>
        <w:rPr/>
      </w:pPr>
      <w:r>
        <w:rPr>
          <w:rFonts w:cs="Arial" w:ascii="Arial" w:hAnsi="Arial"/>
          <w:b/>
          <w:szCs w:val="22"/>
        </w:rPr>
        <w:t>Inovacijski projekt - učenje tujega jezika v Vrtcu Jadvige Golež</w:t>
      </w:r>
      <w:r>
        <w:rPr>
          <w:rFonts w:cs="Arial" w:ascii="Arial" w:hAnsi="Arial"/>
          <w:szCs w:val="22"/>
        </w:rPr>
        <w:t xml:space="preserve"> – ni zakonske podlage. V Zakonu o vrtcih in drugih podzakonskih predpisih so točno določene obveznosti financerjev dejavnosti.</w:t>
      </w:r>
    </w:p>
    <w:p>
      <w:pPr>
        <w:pStyle w:val="Normal"/>
        <w:autoSpaceDE w:val="false"/>
        <w:rPr>
          <w:rFonts w:ascii="Arial" w:hAnsi="Arial" w:cs="Arial"/>
          <w:szCs w:val="22"/>
        </w:rPr>
      </w:pPr>
      <w:r>
        <w:rPr>
          <w:rFonts w:cs="Arial" w:ascii="Arial" w:hAnsi="Arial"/>
          <w:szCs w:val="22"/>
        </w:rPr>
      </w:r>
    </w:p>
    <w:p>
      <w:pPr>
        <w:pStyle w:val="Normal"/>
        <w:numPr>
          <w:ilvl w:val="0"/>
          <w:numId w:val="7"/>
        </w:numPr>
        <w:tabs>
          <w:tab w:val="clear" w:pos="708"/>
          <w:tab w:val="left" w:pos="360" w:leader="none"/>
        </w:tabs>
        <w:ind w:left="720" w:hanging="720"/>
        <w:rPr>
          <w:rFonts w:ascii="Arial" w:hAnsi="Arial" w:cs="Arial"/>
          <w:b/>
          <w:b/>
          <w:szCs w:val="22"/>
        </w:rPr>
      </w:pPr>
      <w:r>
        <w:rPr>
          <w:rFonts w:cs="Arial" w:ascii="Arial" w:hAnsi="Arial"/>
          <w:b/>
          <w:szCs w:val="22"/>
        </w:rPr>
        <w:t>Zagotovitev sredstev za ureditev brezglutenske prehrane v šolah in vrtcih</w:t>
      </w:r>
    </w:p>
    <w:p>
      <w:pPr>
        <w:pStyle w:val="Normal"/>
        <w:ind w:left="360" w:hanging="0"/>
        <w:rPr>
          <w:rFonts w:ascii="Arial" w:hAnsi="Arial" w:cs="Arial"/>
          <w:szCs w:val="22"/>
        </w:rPr>
      </w:pPr>
      <w:r>
        <w:rPr>
          <w:rFonts w:cs="Arial" w:ascii="Arial" w:hAnsi="Arial"/>
          <w:szCs w:val="22"/>
        </w:rPr>
        <w:t xml:space="preserve">V Uradu za vzgojo in izobraževanje, zdravstveno in socialno varstvo ter raziskovalno dejavnost sicer podpiramo predlog Liste za pravičnost in razvoj za povečanje sredstev. Za oceno teh sredstev je potrebno zbrati podatke o količini teh obrokov, ki bi jih šole ter vrtci potrebovali in ceni ter na tej podlagi opraviti analizo o višini sredstev, ki bi jih bilo potrebno vključiti za ta namen. Menimo, da v letu 2010 ni realnih  možnosti za realizacijo te pobu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02) 2201 241, </w:t>
    </w:r>
    <w:r>
      <w:rPr>
        <w:rFonts w:eastAsia="Wingdings 2" w:cs="Wingdings 2" w:ascii="Wingdings 2" w:hAnsi="Wingdings 2"/>
        <w:sz w:val="16"/>
        <w:szCs w:val="16"/>
      </w:rPr>
      <w:t>7</w:t>
    </w:r>
    <w:r>
      <w:rPr>
        <w:sz w:val="16"/>
        <w:szCs w:val="16"/>
      </w:rPr>
      <w:t xml:space="preserve"> (02) 2201 244,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ales.skof@maribor.si</w:t>
      </w:r>
    </w:hyperlink>
  </w:p>
  <w:p>
    <w:pPr>
      <w:pStyle w:val="Normal"/>
      <w:jc w:val="center"/>
      <w:rPr>
        <w:rFonts w:ascii="Arial" w:hAnsi="Arial" w:cs="Arial"/>
        <w:sz w:val="8"/>
        <w:szCs w:val="8"/>
      </w:rPr>
    </w:pPr>
    <w:r>
      <w:rPr>
        <w:rFonts w:cs="Arial" w:ascii="Arial" w:hAnsi="Arial"/>
        <w:sz w:val="8"/>
        <w:szCs w:val="8"/>
      </w:rPr>
    </w:r>
  </w:p>
  <w:p>
    <w:pPr>
      <w:pStyle w:val="Normal"/>
      <w:jc w:val="center"/>
      <w:rPr>
        <w:b/>
        <w:b/>
        <w:bCs/>
        <w:color w:val="FF0000"/>
        <w:szCs w:val="23"/>
      </w:rPr>
    </w:pPr>
    <w:r>
      <w:rPr>
        <w:b/>
        <w:bCs/>
        <w:color w:val="FF0000"/>
        <w:szCs w:val="23"/>
      </w:rPr>
      <w:drawing>
        <wp:inline distT="0" distB="0" distL="0" distR="0">
          <wp:extent cx="2260600" cy="902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
                  <a:srcRect l="-8" t="-20" r="-8" b="-20"/>
                  <a:stretch>
                    <a:fillRect/>
                  </a:stretch>
                </pic:blipFill>
                <pic:spPr bwMode="auto">
                  <a:xfrm>
                    <a:off x="0" y="0"/>
                    <a:ext cx="226060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sz w:val="28"/>
        <w:i w:val="false"/>
        <w:b/>
        <w:szCs w:val="28"/>
        <w:rFonts w:ascii="Arial" w:hAnsi="Arial" w:cs="Arial"/>
      </w:rPr>
    </w:lvl>
    <w:lvl w:ilvl="1">
      <w:start w:val="1"/>
      <w:pStyle w:val="Heading2"/>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5">
    <w:name w:val=" Znak Znak5"/>
    <w:basedOn w:val="Privzetapisavaodstavka"/>
    <w:qFormat/>
    <w:rPr>
      <w:rFonts w:ascii="Arial" w:hAnsi="Arial" w:cs="Arial"/>
      <w:b/>
      <w:bCs/>
      <w:iCs/>
      <w:sz w:val="24"/>
      <w:szCs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1134" w:leader="none"/>
      </w:tabs>
    </w:pPr>
    <w:rPr>
      <w:b/>
      <w:sz w:val="24"/>
      <w:szCs w:val="20"/>
    </w:rPr>
  </w:style>
  <w:style w:type="paragraph" w:styleId="Komentarbesedilo">
    <w:name w:val="Komentar - besedilo"/>
    <w:basedOn w:val="Normal"/>
    <w:qFormat/>
    <w:pPr>
      <w:jc w:val="left"/>
    </w:pPr>
    <w:rPr>
      <w:sz w:val="20"/>
      <w:szCs w:val="20"/>
    </w:rPr>
  </w:style>
  <w:style w:type="paragraph" w:styleId="InsideAddress">
    <w:name w:val="Inside Address"/>
    <w:basedOn w:val="Normal"/>
    <w:qFormat/>
    <w:pPr>
      <w:spacing w:lineRule="atLeast" w:line="220"/>
    </w:pPr>
    <w:rPr>
      <w:rFonts w:ascii="Arial" w:hAnsi="Arial" w:cs="Arial"/>
      <w:spacing w:val="-5"/>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kst">
    <w:name w:val="Tekst"/>
    <w:basedOn w:val="Normal"/>
    <w:qFormat/>
    <w:pPr>
      <w:numPr>
        <w:ilvl w:val="0"/>
        <w:numId w:val="0"/>
      </w:numPr>
      <w:ind w:hanging="0"/>
    </w:pPr>
    <w:rPr>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ribor.si/" TargetMode="External"/><Relationship Id="rId6" Type="http://schemas.openxmlformats.org/officeDocument/2006/relationships/hyperlink" Target="mailto:mestna.obcina@maribor.si"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ales.skof@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0:00Z</dcterms:created>
  <dc:creator>SPODJAVRSEK</dc:creator>
  <dc:description/>
  <cp:keywords/>
  <dc:language>en-US</dc:language>
  <cp:lastModifiedBy>SPODJAVRSEK</cp:lastModifiedBy>
  <cp:lastPrinted>2010-03-24T13:09:00Z</cp:lastPrinted>
  <dcterms:modified xsi:type="dcterms:W3CDTF">2010-03-24T12:09:00Z</dcterms:modified>
  <cp:revision>6</cp:revision>
  <dc:subject/>
  <dc:title> </dc:title>
</cp:coreProperties>
</file>